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D82065D8087C25B4C492C89C0D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D82065D8087C25B4C492C89C0D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pyL5Y+L56S854m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9oO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+8geS9oOS4jeS7heS7heaYr+aIkeeahOS8tOS+o+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mu+WtkO+8jOS9oOaYr+aIkeeahOeUn+WRv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WmguatpOefreaagu+8jOaIkeS4jeWlouaxgumVv+WRveeZvuWy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4juS9oOebuOWuiOWIsOiAgeOAguaIkeefpemBk+i/n+aXqeS8mueZve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hsOiAge+8jOS9huW5uOemj+eahOaYr++8jOS4gOi3r+acieS9oO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tpOWNle+8gTwvcD48cD48ZW0+My48L2VtPuS9oOeahOWKquWKm+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9oOeahOaLheW9k++8jOiuqeaIkeW/g+WKqO+8jOS9oOeahOS7mOWH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OAguaQuuedgOS9oOeahOaJi++8jOaYr+aIkeS7iueUn+acgOato+ehr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aEn+iwouaIkeeahOeIseS6uu+8muaEn+iwouatp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CsuasouWWnOS5kO+8jOS4juS9oOaQuuaJi++8jOS4jeemu+S4je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WDj+ayoeacieaeq+ezlua1hueahOeFjumlvO+8jOayoeacieeJ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lOiQqO+8jOayoeacieiCieS4uOeahOaEj+Wkp+WIqemdoumDveaYr+S4j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+8jOaIkeeahOeUn+a0u+S5n+aYr+S4jeWujOaVtO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S4lueVjOOAgjwvcD48cD48ZW0+Ni48L2VtPuaEn+iwouS9oOWuveW5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e7meS6huaIkeW/g+eahOW9kuWuv+OAgjwvcD48cD48ZW0+N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S6uu+8jOaEn+iwouS9oOS4gOebtOWuoOeIseedgOaIk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i6q+aXgeWRteaKpOedgOaIkeOAgjwvcD48cD48ZW0+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iuqeaIkeW5uOi/kOeahOaLpeacieS9oO+8jOaEn+iwouS4juS9oO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uaIkeeUn+WRveS4reacgOe+juWlveeahOS6i+eJqe+8jOiwouiwo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mu+WtkO+8jOiwouiwouS9oOWvueaIkeeahOWlve+8jOmdnuW4u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OAgjwvcD48cD48ZW0+OS48L2VtPuaEn+iwouS9o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cqOaIkeS8pOW/g+mavui/h+eahOaXtuWAme+8jOS4gOebt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aIke+8jOaEn+iwouS9oOWcqOaIkeacgOaXoOWKqeeahOaXtuWAm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dmuWunueahOiHguiGgO+8jOiuqeaIkeS+nemd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hbPniLHvvIzlpJrlsJHnmoTnlJzonJzvvIzlpJrlsJHnlJ/mtLv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oblpJrlsJHmrKHvvIzpg73mg7PkuI3lpJ/vvIzmtZPlr4bnmoTmg4XmhI/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I/jgII8L3A+PHA+PGVtPjExLjwvZW0+54m15LqG5omL55qE5omL77yM5p2l55S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5omA5Lul5pyJ5LqG5Ly055qE6Lev77yM5rKh5pyJ5bKB5pyI5Y+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sueIseWcsO+8jOaIkeeIseS9oO+8geWTquaAl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eWQteS4re+8jOWPquimgeedgeW8gOecvOWwseeci+WIsOS9oO+8jOaIke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TwvcD48cD48ZW0+MTMuPC9lbT7kvaDmmK/mnJ3pnLLvvIzmmK/mmZr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iIfmrKLllpzjgILmiJHoiJToiJDkvaDnmoTnnLznnZvvvIzmnKrppa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anphYrjgII8L3A+PHA+PGVtPjE0LjwvZW0+5oSf6LCi54ix5Lq677yM57uZ5oiR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77yM5LiA5Lu96L+R5LmO5a6M576O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iwouS9oO+8jOaIkeeahOeIseS6uu+8jOaEn+iwouS9oOS6i+S6i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reW/g++8jOaEn+iwouS9oOS6i+S6i+mDvemhuuedgO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LCi6LCi5L2gJnJkcXVvO++8jOaYr+S4gOWPpemYs+WFie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e+juWmmeeahOS7quW8j+aEn++8jOa0i+a6ouedgOeIseeahOmtl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hJ/osKLkvaDvvIzmiJHnmoTniLHkurr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qnmiJHnmoTkurrnlJ/lj5jlvpfmm7TliqDnmoT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f6LCi5L2g5oiR55qE54ix5Lq677yM5L2g5piv5rKh5q2j5bi45Lq6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f6K+a77yM5L2g55qE5a6e5b+D55y877yM5L2g55qE5oao5Y6a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qo77yM5L2g55So5a695a6955qE6IKp6IaA5pKR6LW35p2l5a62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15oqk5a6277yM5L2g5bCx5YOP5pil5aSp5LiA5qC377yM57uZ5oiR5Lus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rip5pqW77yM5YOP5pil5Zue5aSn5Zyw77yM5qCR5p6d5Y+R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n+iwoueUn+WRveS4reacieS9oO+8jOaIkeiDveaLpeS9oOWFp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AuPC9lbT7mhJ/osKLlsoHmnIjorqnmiJHpgYfop4H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Jjku73orqnmiJHniLHkuIrkvaDvvIzmhJ/osKLml7bpl7TorqnmiJH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j4vmg4XorqnmiJHmhJ/liqjkvaDvvIzmhJ/osKLlm5vlraPorqnmiJH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mtLvorqnmiJHnpZ3npo/kvaDvvIE8L3A+PHA+PGVtPjI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77yM5oSf6LCi5L2g54m15LqG5oiR55qE5omL5Lm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byA44CCPC9wPjxwPjxlbT4yMi48L2VtPuiwouiwouS9oOS4gOebtOiusOW+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+8jOS4gOebtOWuueW/jeedgOaIkeeahOiEvuawlO+8jOS4gOebtOeIseaKp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gYfop4HkvaDmmK/kvaDmiJHnmoTnvJjliIbvvIzmg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po/liIbvvIzmg7Plv7XkvaDmmK/miJHnmoTmnKzliIbvvIznhafpo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KPku7vvvIzmi6XmnInkvaDnmoTmiJHov5novojlrZDnmoTlubj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vIDlv4Pmr4/kuIDlpKnjgII8L3A+PHA+PGVtPjI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o6YOo77yM5oSf6LCi5oKo57uZ5oiR55qE5omA5pyJ77yM5oSf6LCi5LiK6Iu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LqG5L2g77yBPC9wPjxwPjxlbT4yNS48L2VtPuiwouiwouS9oOawuOi/n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WQju+8jOWFseWQjOmdouWvueWQhOenjemXrumimOWSjOaDheWGt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eUmOWFseiLpu+8jOS4jeemu+S4jeW8g++8jOiwouiwouS9oOaAu+aYr+eUq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jumAu+i+keeahOaWueW8j+S4uuaIkeermeWPsO+8jOWHuOaYvuaIkeeah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hJ/osKLnlJ/lkb3kuK3mnInkvaDvvIzmuKnmmpb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raPjgII8L3A+PHA+PGVtPjI3LjwvZW0+6LCi6LCi5L2g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Zyo5pu+57uP6YKj6IuN55m955qE5bKB5pyI6YeM57uZ5LqG5oi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mq5Ly077yM6LCi6LCi5L2g5Zyo6YKj5pu+57uP6Iyr54S255qE6ZW/5rKz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rip5pqW55qE57qv55yf44CCPC9wPjxwPjxlbT4yOC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S4gOebtOS7peadpeeahOWFs+W/g+WSj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i+m+iLpuWKs+eijO+8jOaEn+iwouS9oOS4uuWutu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LniLHlnLDvvIzmiJHniLHkvaDvvIHlpoLmnpzkvaDkuZ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iKzniLHkvaDvvIzpgqPlsLHor7fkvaDlpb3lpb3nhafpob7oh6rlt7HvvI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kuJbnlYzmiY3lhYXmu6Hml6DpmZDlj6/og73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6Zmq5Ly077yM5LiN6K666aOO6Zuo77yM5LiN56a75LiN5by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6K+J5oKy5Lyk55qE56i76I2J5Lq677yM6LCi6LCi5L2g5Zyo57ud5pyb5LmL5ZC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i5aSN5biM5pyb77yM6LCi6LCi5L2g5LiA55u055qE5pSv5oyB5ZKM6byT5Yq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K6p5oiR5Lus55qE55Sf5rS75qKm5oOz5Y+Y5oiQ546w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S9oO+8jOaIkeeahOeIseS6uu+8jOaEn+iwouS9oOWcqOaIke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e7meS6huaIkeWdmuWunueahOiHguiGgO+8jOiuqeaIke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raTnlJ/mnInkvaDvvIzml6DmhJ/jgILosKLosK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MzLjwvZW0+6LCi6LCi5L2g6L+b5YWl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M5oiR6YO95oOz6L276L275o+h5L2P5L2g55qE5omL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4qv6L+357OK77yM5oiR5oOz5L2g5L6d5YGO5Zyo5oiR55qE5oCA6YeM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aSp5Y2X5rW35YyX77yM5oiR5oOz55yL552A5L2g55qE55y8552b77yM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44CC6LCi6LCi5L2g5LiA55u05Zyo6L+Z6Ye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WcsO+8jOaIkeeIseS9oO+8geWSjOS9oOWIhuW8gOS4jeS8muaYr+S7pOaIk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WmguaenOS4jeiDveingeWIsOS9oOaJjeaYr+S7pOaIkeacgO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LniLHnmoTvvIzmhJ/osKLkvaDnu5nkuob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nkuobmiJHmuKnmmpblkozluofmiqTvvIE8L3A+PHA+PGVtPjM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5Lq65LuO5oiR6Lqr6L656LWw6L+H77yM5oiR5Lmf5Y+v5Lul5ZCs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44CC5Zug5Li65pyJOTk55Liq5piv6LiP5Zyo5Zyw5LiK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oiR55qE5b+D5LiK44CCPC9wPjxwPjxlbT4zNy48L2VtPuaXtumXtOmAn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NtOaEiOa3seWOmu+8jOi/meS4gOeUn++8jOaIkeWwhue0p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uS9oOS4gOi1t+WFseW6puiJr+i+sO+8jOWFsei1j+e+juaZr+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S4jeemu+S4jeW8g++8jOadpeS4luS5n+imgeWBmuS9oOeahO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bzmraTnkIbop6PvvIzkupLnm7jlsIrph43vvIzkuI3nvKD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bXnu4rvvIzkuI3ljaDmnInvvIznhLblkI7nm7jkvLTvvIzotbDov4fkuIDmrrX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nqIvjgII8L3A+PHA+PGVtPjM5LjwvZW0+6LCi6LCi5L2g55qE54ix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LuY5Ye677yM5a+55oiR5peg5b6u55qE5YWz5b+D77yM5L2g55qE54ix5pi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Yib5Lyk55qE6Imv5Yy777yM5piv5biu5Yqp5oiR5pGG6ISx5Zuw5aKD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6LWQ5LqI5oiR5b+r5LmQ5bm456aP55qE5Ly05L6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aIkeeahOeIseS6uuOAguiwouiwouS9oOWcqOaIke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6huaIkeacgOWdmuWumueahOeIse+8jOiwouiwouS9oOWcqOaIkeacg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XtumXtOmHjOe7meS6huaIkeacgOWMheWuueeahOW/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ov4flsbHvvIzmiJHop4Hov4fmsrPvvIzmiJHop4Hov4fmuZb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rrmrbvlnKjkvaDnnLzph4znmoTpgqPniYfmtbf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qC35a2Q77yM5Lya6K6p5oiR5pu05Yqg5o+q5b+D77yM5Y+q5pyJ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5qE5b+D5omN6IO95a6J5a6B77yBPC9wPjxwPjxlbT40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6uueahOa4qeaflO+8jOaEn+aBqeeIseS6uu+8jOiwou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XtuWFieS4jeiAge+8jOaIkeS7rOS4jeaVo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nYHlvIDlj4znnLzvvIzkvaDlkozpmLPlhYnpg73lnKjvvIzpgqP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Q1LjwvZW0+6IO95ZKM5L2g54m15omL55u4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1kYXNoOyZtZGFzaDvlppnkuI3lj6/oqIDvvIE8L3A+PHA+PGVtPjQ2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5+t5pqC77yM5oiR5LiN5aWi5rGC6ZW/5ZG955m+5bKB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55u45a6I5Yiw6ICB44CCPC9wPjxwPjxlbT40Ny48L2VtPuaIke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gOWBmueahOS4gOWIh++8jOaEn+iwouS4lueVjOS4iuacgOWlve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IDovojlrZDlvojplb/vvIzmgbDliLDlpb3lpI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oiJLmnI3vvIzkvaDkuI3nlKjlpJrlpb3vvIzmiJHllpzmrKLlsLHlpb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vvIzkvaDkuI3lq4zlvIPlsLHlpb3jgII8L3A+PHA+PGVtPjQ5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mG77yM5oiR5pep5LiK552B5byA55y8552b55qE56ys5LiA55y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LiK6Zet5LiK55y8552b77yM55yL5Yiw5pyA5ZCO5LiA55y85L6d54S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5Sf5ZG955qE5q+P5LiA5aSp5YGa5ZCM5qC355qE5LqL5oOF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qm6L+H77yM5oiR6Z2e5bi46Z2e5bi4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aEn+iwouS9oOWvueaIkeS4gOebtOS7peadpemDveacq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kOW/g+WSjOWMheWuueOAgjwvcD48cD48ZW0+NTEuPC9lbT7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hJ/osKLkvaDnmoTlh7rnjrDvvIzorqnmiJHnmoTnlJ/lkb3ku47mra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jgII8L3A+PHA+PGVtPjUyLjwvZW0+5oiR5LuO5pyq5oOz6L+H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6YGH6KeB5LqG77yb5oiR5LuO5pyq5oOz6L+H5Lya54ix5LiK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44CCPC9wPjxwPjxlbT41My48L2VtPuS9oOaYr+aIkeeahOeIseS6u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IseS6uu+8jOS7iueUn+iDveWkn+S4juS9oOebuOmBh++8jOWPr+aYr+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Ikeenr+S4i+eahOmYtOW+t++8m+aJgOS7pe+8jOaIkeecn+eahOWlv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S4gOi3r+ebuOS8tO+8jOaEn+iwouS9oOS4uuaIkeS7mOWHu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jwvcD48cD48ZW0+NTQuPC9lbT7miJHmhL/mhI/mnInkuobkvaDmiY3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nlpKnkuIvvvIzlm6DkuLrmiJHmg7PlkozkvaDlhbHnnIvkurrpl7T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y54ix55qE77yM5oSf6LCi5L2g55CG6Kej5oiR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ZG15oqk5oiR77yM5peg5q+U5YyF5a655oiR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IsOadpe+8jOe7meaIkeeahOeUn+WRveW4puadpeS6huasouS5kO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m+aEn+iwouacieS9oO+8gTwvcD48cD48ZW0+NTcuPC9lbT7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mhJ/osKLkvaDpmarmiJHotbDov4fmr4/kuKrmmKXlpI/np4v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f6LCi5LiK6IuN6K6p5oiR6YGH6KeB5L2g77yM5oSf6LCi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p5oiR5Zac5qyi5L2g77yM5oSf6LCi5pe26Ze06K6p5oiR5Zyo5oOz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5LiA55u06Zmq5Ly05Zyo5oiR6Lqr6L65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WuueaYk++8jOadpeaXpeaWuemVv+aJj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iYDlgZrnmoTkuIDliIfvvIzliqrlipvmlLnlj5joh6rlt7H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pg73mmK/kuLrkuobkvaDjgILmiJHmnIDor6XlgZrkuZ/ml6nlsLH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kurLlj6PlkYror4nkvaDvvJr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Ci6LCi5YyF5a655oiR55qE54ix5Lq677yM5LiN566h5oiR5Y+Y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6YO95rKh5pS+5byD6L+H5oiR44CCPC9wPjxwPjxlbT42Mi48L2VtPuS6s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IseS9oOOAgeaIkeaDs+S9oO+8geWPquaDs+WSjOS9oOivtOS4gOWPpe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cieS9oCZtZGFzaDsmbWRhc2g755yf5aW977yB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jOaIkeeahOS4lueVjOS7juatpOWFhea7oeS6huasouWWnO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jQuPC9lbT7lpKnmuJDlh4nvvIzmhJ/mgan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miJHku6znm7jkvLTlnKjkuIDotbfvvIE8L3A+PHA+PGVtPjY1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aSp5rCU6aKE5oql6K+05piO5aSp5pyJ6Zuo77yM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Q5piO5aSp5pyJ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OGJ5aDd6NDU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hieWg3ej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D82065D8087C25B4C492C89C0D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