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EAF72682ACEF3C595437FFFE06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EAF72682ACEF3C595437FFFE06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+D56KO55qE5LiD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S4luWbnuecuOS4pOebu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8mOiBmue8mOaVo+e8mOWmguawtOOAgjwvcD48cD48ZW0+My48L2Vt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teeQtuWiqOafk+mbqOOAgjwvcD48cD48ZW0+NC48L2VtPuepuuWfjuaXp+aipueL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mguaenOWbnuW/huS8mu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S4jemcgOimgeeQhueUseOAgjwvcD48cD48ZW0+Ny48L2VtPumft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wkeW5tOeVmeOAgjwvcD48cD48ZW0+OC48L2VtPuecvOazqumjmOiQveeahO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6ouiXlemmmeaui+eOieewn+en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kvKTnl5XmnInkvaDlkI3jgII8L3A+PHA+PGVtPjExLjwvZW0+5b2T5bm0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aJ6aKc57qi44CCPC9wPjxwPjxlbT4xMi48L2VtPuaipumHjOaosee1ruiInu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4fljrvmsLjov5zov4fkuI3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6K+6L+H55qE55eV6L+544CCPC9wPjxwPjxlbT4xNS48L2VtPuaLn+a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guWbvuS4gOmGieOAgjwvcD48cD48ZW0+MTYuPC9lbT7ms6rmmK/ml6Dlo7DnmoTni6z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m05pa55pa55aW95LiA5pa55p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i/nuaIj+idtuaXtuaXtuiInuOAgjwvcD48cD48ZW0+MTkuPC9lbT7mtbTl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a3mmZrmgqDmgqDjgII8L3A+PHA+PGVtPjIwLjwvZW0+5ZSv6KeB5rGf5b+D56eL5p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ebvOWPjOWPjOm5iuahpeax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oHlsoHlubTlubTkurrkuI3lkIzjgII8L3A+PHA+PGVtPjIzLjwvZW0+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5Y+255Sf5oSB5oCo44CCPC9wPjxwPjxlbT4yNC48L2VtPuWNiuWkj+W+ruWHieWNiuWk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lsbHmnInmnKjlha7mnKjmnIn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5aaC6L2757Wu6Zuo5Ly85Lid44CCPC9wPjxwPjxlbT4yNy48L2VtPu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a3oeaipuaXoOeXleOAgjwvcD48cD48ZW0+MjguPC9lbT7nm7jlvaLop4Hmi5n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5LjwvZW0+5ruf5ruf6ZqP5rOi5Y2D5LiH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luS4gOeUn+minOWkleiLpeOAgjwvcD48cD48ZW0+MzE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nmoTovrnnvJjjgII8L3A+PHA+PGVtPjMyLjwvZW0+5Lmg5oOv6L+H5ZCO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y48L2VtPuS5seS6huWkj+acq+iTneS6h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iLHkvaDkuI7kvaDml6DlhbPjgII8L3A+PHA+PGVtPjM1LjwvZW0+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L+H5ZCO55qE6ZmM6Lev44CCPC9wPjxwPjxlbT4zNi48L2VtPueskemdpeWmguiKseS5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r+OAgjwvcD48cD48ZW0+MzcuPC9lbT7pl67kuJbpl7Tmg4XkuLrkvZX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+O5Y2X5pen5LqL5Z+O5YyX5YeJ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eDn+eBq+WNiuWfjuauh+OAgjwvcD48cD48ZW0+NDAuPC9lbT7kvJfph4zlr7vku5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qbjgII8L3A+PHA+PGVtPjQxLjwvZW0+6Zuo5YGc5qCR5ru05rC05ZW45Z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HkeWHpOeOiemcsuS4gOebuOmAo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jgII8L3A+PHA+PGVtPjQ0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PC9wPjxwPjxlbT40NS48L2VtPueZveS6keS4gOeJh+WOu+aCoOa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BsdDdiZmJt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wbHQ3YmZibX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EAF72682ACEF3C595437FFFE06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