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12058A422C8BD008F0ED6267B8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12058A422C8BD008F0ED6267B8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4ix5pyA5py0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WcsOW+iOWkp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jeWHuuaCqOeahOeJteaMgu+8m+S4lueVjOW+iOW5v++8jOaIkeWNtOaKm+S4j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ue7h+eahOS6suaDhee9ke+8m+a1t+awtOW+iOa3se+8jOWNtOS4jeWPiu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eOAguWmiOWmiO+8jOWNg+iogOS4h+ivreWcqOS4gOi6rO+8jOeln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6t+S5g+mmqOeahOiKrOiKs+aBsOS8vOavje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uiemdmeWFuOmbhe+8jOactOWunuWmguWNju+8jOWmguaCqOe7m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wtOa1gemVv++8jOS6sueIseeahOWmiOWmi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1sOi/h+S6humCo+S5iOWkmuW5tO+8jOaIkeaJjea3sea3s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eahOS6uuWwseaYr+aCqO+8jOWmiOWmiOOAguaKiuaXoOaVsOeahOaAneW/te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reaXoOmZkOeahOelneemj++8jOm7mOm7mOeahOS4uuS9oOeliOelt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C48L2VtPuavj+S4gOS4quaEn+aBqeiKgumDve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uOi/nOS/neeVmeedgOW5tOi9u++8jOWNs+S9v+aCqOeZveWPkeaXpea4kOa7o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o+aXpea4kOi5kui3mu+8jOaIkeS5n+S8muaLpeacieS4gOS4quawuOi/n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miOOAguelneiAgeWmiOiKguaXpeW/q+S5kO+8gTwvcD48cD48ZW0+NS48L2Vt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eahOeIseaKmu+8jOWls+WEv+W3sumVv+Wkp++8m+S8tOedgOavjeS6su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s+WEv+i1sOWHuuWutu+8m+S8tOedgOavjeS6sueahOeJteaMgu+8jOWls+WEv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S6suadpeaKpeetlO+8m+S8tOedgOaEn+aBqeiKgueahOiEmuatpe+8jOWls+WEv+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S6sueahOelneemj+adpeihqOi+vuOAguelneaEv+avjeS6suWuieW6t+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Po+W4uOW8gO+8gTwvcD48cD48ZW0+Ni48L2VtPui0o+aAquaYvueWvOeIse+8j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WFs+aAgO+8jOS4jeivreiXj+aMguW/te+8jOWkqea2r+eliOW5s+Wuie+8jOS7j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WPquaEv+S9oOW5s+WuieOAguWIq+aAqOWTiOWTiOWTiOi0o+aAqu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TiOWTiOWUoOWPqO+8jOeQhuino+WTiOWTiOWTiOaAneW/te+8jOaEn+aBq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ngeWlieeMru+8geaEn+aBqeiKguelneWmiOWmiOWBpeW6t+W5s+Wuie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Ny48L2VtPuaEn+aBqeiKguadpeWIsO+8jOW/g+S4reaAneav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jsOmXruWAmemAge+8jOW5s+aXtuWwkeWKs+e0r++8jOacieepuuWkm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imgeWBpeW6t++8jOW8gOW/g+imgemaj+aXtu+8jOS4gOmBk+elneemj+m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BpeW6t++8jOW/q+S5kOW5uOemj+maj+OAgj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muaCqOabvueUqOaCqOWdmuWunueahOiHguW8r+S4uuaIke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m+iAjOS7iu+8jOaIkeS5n+imgeeUqOaIkeaXpeebiuS4sOa7oeeahOe+vee/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BruaMoemjjumbqOOAguWmiOWmiO+8jOaIkeawuOi/nOeIseaCqO+8ge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WkqeepuuaYr+avjeS6sueahOW+ruesk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Yr+avjeS6sueahOS6suWIh++8m+Wkp+WcsOaYr+avjeS6sueahOaaluWSjO+8m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vjeS6sueahOWtqeWtkO+8geS7iuWkqeaIkeS4jeiDveayoeaciei/meagt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OsOWcqOW+rueskee7meaCqO+8mueln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qjmmK/miJHlv4PngbXnmoTnmojkvp3vvIzmgqjmmK/miJHmiJDplb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gqjmmK/miJHlv6vkuZDnmoTmoLnlupXvvIzmgqjmmK/miJHnlJ/lkb3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osKLosKLmgqjnu5nmiJHml6Dnp4HnmoTniLHvvIznpZ3npo/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rflgaXml6Dnoo3vvIzlubjnpo/oh6rlnKjvvIE8L3A+PHA+PGVtPjEx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qyh77yM5Zyo5L2b5YmN56WI5oS/77yM5LiN5Li654ix5oOF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mf5LiN5Li65Y+L6LCK77yM6ICM5piv5LiT6K+a5Li65aaI5aaI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Yiw5L2b5YmN5Li65Lqy54ix55qE5aaI5aaI56WI5Liq56a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55YGl5bq35bmz5a6J44CCPC9wPjxwPjxlbT4xMi48L2VtPuacieS6m+aDhe+8jOW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3se+8jOWwsei2iuecn++8m+acieS6m+S6i++8jOiXj+W+l+i2iuS5he+8jOWwsei2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r+aYr+acieS6m+eIse+8jOWPquacieivtOWHuu+8jOaJjeacgOWlve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aBqeiKguW/q+S5kOOAgjwvcD48cD48ZW0+MTM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vaDkuZ/msqHllaXkuovvvIzkuI3ov4fmmK/mnInkuKrkuovmg4XopoHmj5Dphp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pqazkuIrlsLHopoHliLDkuobvvIzljbPkvb/lm57kuI3kuoblrr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ZPpgJrnlLXor53vvIzlr7nlpojlpojor7Tlo7Dmgqjovpvoi6b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I5aaI77yM5L2g5piv5Liq5LiN6K+G5a2X55qE5Yac5r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5+l6YGT5pyJ5oSf5oGp6IqC44CC5LuK5aSp77yM5oiR5LiN5oOz5Li65oK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6Zeu5YCZ77yM5Y+q5biM5pyb5oKo56eN55qE546J57Gz5pS25oiQ5aW977yM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t5rC46L+c5LiN5b6X56a95rWB5oSf77yBPC9wPjxwPjxlbT4xNS48L2VtPu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IkeiwqOiusOavj+enkuavj+WIhu+8m+aCqOeahOaVmeivsuaIkeaXtuaXtuWIu+WI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6q++8jOaCqOeahOaFiOelpeWwseaYr+aIkeawuOi/nOeahOague+8m+aIkeW3sue7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uu+8jOWvueaCqOeahOeIseWNtOi2iuadpei2iua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HlkbHlnaDlnLDvvIzmnaXliLDkuJbpl7TnrKzkuIDnnLzvvIznnIvliLD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uKnmn5TnmoTnrJHmhI/vvJvniZnniZnlrabor63vvIzmnaXliLD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j6vlh7rnmoTkvr/mmK/mgqjkvJ/lpKfnmoTlkI3lrZfvvIzlpojlpoj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hL/lpKnkuIvmr43kurLmsLjov5zpgqPkuYjnvo7kuL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Sf5oGp6IqC5ZOm77yM5LiN6KaB5b+Y5LqG5omT5Liq55S16K+d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aI5aaI77yM6Lef5aaI5aaI6K+05aOwJmxkcXVvO+WmiOWmiO+8jOi/meS6m+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hu+8jOiwouiwouS9oOe7meS6iOaIkeeUn+WRve+8jOaIkOmVv++8jO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aEn+aBqeiKguW/q+S5kOOAgjwvcD48cD48ZW0+MTguPC9lbT7lpJrlsJH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jovlnKjmr43kurLnmoTogqnohoDkuIrvvJvlpJrlsJHmk43lirPvvIzkvZP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j4zmiYvkuIrvvJvlpJrlsJHnlrLmg6vvvIzliLvnlLvlnKjmr43kurLnmoT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u5jpu5jku5jlh7rvvIzkuI3msYLlm57miqXvvIzmhJ/mganoioLlv6v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npZ3lpojlpojlgaXlurflubjnpo/jgII8L3A+PHA+PGVtPjE5LjwvZW0+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Sx5YeG5aaI5aaI6I2j5Y2H5Li6JmxkcXVvO+WmiOWmiCZyZHF1bzvvvIzkva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obonJzns5bvvIzng4jml6XkuZ/mmpfmt6Hml6DlhYnvvIzmhL/lpb3ov5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nYDkvaDvvIzmhL/mrKLkuZDmsLjov5zlkLvnnYDkvaDvvIzmhL/lrp3lrp3lv6v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wLjwvZW0+5b6X5oSP5pe277yM5q+N5Lqy5LiN5LiA5a6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KM5oiR5LiA6LW35YiG5Lqr5oiQ5Yqf55qE5Zac5oKm77yb5aSx5oSP5pe2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a6a5Zyo5oiR6Lqr6L6577yM55So6byT5Yqx5Y+K5a6J5oWw6K6p5oiR5Zy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6Ieq5oiR44CC5Lqy54ix55qE5aaI5aaI77yM56Wd5oKo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KiuW/q+S5kOe7h+aIkOe6seiho++8jOWQieelpee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veaJo++8jOW5s+Wuiee8neaIkOearumei++8jOWBpeW6t+WItuaIkOmVv+ijpO+8m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aBqeiKgu+8jOacgOS6sueIseeahOavjeS6su+8jOelneavjeS6suW/q+S5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v+mhuuW/g++8jOaZmuW5tOWuieW/g++8jOS4gOeUn+e+j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bnvvIzllKDlj6jkuI3opoHkubHoirHpkrHvvIzljbTmiorpkrHlvoD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Z7jgILlpbnvvIzotKPmgKrkvaDlrablrrbliqHvvIzljbToh6rlt7HmiqLnnYD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j67lmLHkvaDopoHnhafpob7oh6rlt7HvvIzljbTotbfml6nmkbjpu5HjgIL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qjvvIzlpojlpojvvIznpZ3mgqjmhJ/mganoioL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qE5ZG15oqk6YGu5oyh6aOO6Zuq6Zuo6Zyc77yM5LuK5aSp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ip5pqW6Ziz5YWJ77yM5piO5aSp55qE5oOm5b+15piv57yV57yV6aao6aaZ44CC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oiR6L+95rGC55CG5oOz77yb5Ly05oiR6LWw6L+H5LiW5oCB54KO5YeJ44CC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46L+c5a6J5bq377yM5bm456aP5Zyw5LmF5aSp6ZW/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avjeS6su+8jOiwgeiDveiNo+iGuu+8jOiuqeaIkeS7rOm9kOmiguavjeS6s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vjeS6suS9oOawuOi/nOW/q+S5kO+8geaCqOWwseaYr+e7meaIkeS7peeUn+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muiCsuaIkeaIkOmVv+eahOWcn+WcsO+8jOaIkea3sea3seWcsOeIseedgO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4jliLDmhJ/mganoioLvvIzkuLrmgqjpgIHnpZ3mhL/vvIznm7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zlpKnlpKnnrJHlrrnnjrDvvJvnm7zmgqjlsJHovpvlirPvvIzlronpgLj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jgILmgJ3mr43ms6rov57ov57vvIzmganmg4XorrDlv4Ppl7TvvIznmb7lloTlrZ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miJHlsIbmsLjkvLTmgqjouqvovrnvvIE8L3A+PHA+PGVtPjI2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5pe255qE6Ium6Ium6KeE5Yqd77yb5q+N54ix5piv6L+c6KGM5pe255qE5q635YiH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77yb5q+N54ix5piv5peg5Yqp5pe255qE5oWI56Wl5b6u56yR77yb5q+N54ix5piv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byT5Yqx5LmL5aOw44CC5oSf5oGp6IqC77yM56Wd5q+N5Lqy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yNy48L2VtPui1sOmBjeWNg+WxseS4h+aw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9rui1t+a9ruiQve+8jOWOhue7j+mjjuWQuembqOaJk++8jOWwneWwve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i+e7iOinieW+l+aCqOeahOaAgOaKseacgOa4qeaalu+8geS4jeiuuuaIk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S4reawuOi/nOect+aBi+OAguelneWmiOWmi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jlpojvvIzluIzmnJvmnKrmnaXnmoTml6XlrZDph4zvvIz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v6vkuZDvvIzlsJHngrnng6bmgbzvvJvlpJrngrnovbvmnb7vvIzlsJHngrn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ngrnpl7LmmofvvIzlsJHngrnlv5nnoozvvJvlpJrngrnnrJHlrrnvvIzlsJHngr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mhJ/mganoioLliLDkuobvvIznpZ3mgqjoioL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5m95Y+R5Y+I5aKe5aSa5LqG77yM5oKo55qE55qx57q55Y+I5Yqg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6ZW/5aSn5oKo5pS+5b+D5LqG77yM5Lul5ZCO55Sf5rS76K+l5a6J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77yM5oS/5oKo5byA5b+D5aaC5oSP77yM5LiA5YiH6aG65Yi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zMC48L2VtPuS5n+iuuOWcqOS4gOeUn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uuWSjOS6i+WcqOS9oOi9rOi6q+WQjuS+v+W/mOiusO+8m+S9huWcq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IkeS7rOawuOi/nOS4jeS8muW/mOiusOavjeS6su+8jOawuOi/nOS4jeS8muWb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iAjOWHj+WwkeWvueavjeS6sumCo+a3sea3seeahOeIseOAguWmiOWm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zEuPC9lbT7mnInkuIDnp43niLH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msYLlm57miqXvvJrmr43niLHvvIHmnInkuIDkuKrkurrvvIz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iLHvvJrmr43kurLvvIHku4rlpKnmmK/mhJ/mganoioLvvIznpZ3kvaD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nmoTmr43kurLvvIzlpKnkuIvmiYDmnInnmoTmr43kurLvvJrlubjnpo/vv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7u157u154ix5oSP5LiO5YWz5oCA77yM5rWT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6Wd56aP77yM5oSf5oGp6IqC5b+r5LmQ77yB5oCd5b+15piv5LiA5a2j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L+H5bGx6LC377yM56y8572p5oKo5oiR77yb6ICM56Wd56aP5piv5peg6L65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rqi5Ye655y8552b77yM55u05Yiw5b+D5bqV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aYpemjju+8jOa8q+WcqOiAs+i+ue+8m+avjeeIseWmgua4heazie+8jO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avjeeIseWmguaaruiJsu+8jOiLjeiMq+aXoOi+ueaXoOmZheOAguaCqOayo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4uOS7sOacm+aYn+epuui/meagt+a3seWlpeeahOivne+8jOS9humCo+S6m+aKue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eahOeJqeS7tuS9v+aCqOWcqOmjjumbqOmjmOaRh+eahOaXpeiusOmHjOW/g+W/l+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kurLniLHnmoTlpojlpojvvIzmgqjmmK/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KXlpKnlgJrnnYDmgqjlubvmg7PvvIzlpI/lpKnlgJrnnYDkvaDnuYHojIL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mgqjmiJDnhp/vvIzlhqzlpKnlgJrnnYDmgqjmsonmgJ3jgIL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gqjmhJ/mganoioLlv6vkuZDvvIHmsLjov5z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Ko5pGn5b+D5bC95Yqb6ICX6LS56Z2S5pil5oqK5oiR5ZO6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/5b6X5oiR5YGl5bq36IyB5aOu55qE6ZW/5aSn5oiQ5Lq677yM5oKo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aWU5b+Z5oqK5oiR5YW76IKy77yM5omN5L2/5b6X5oiR5a2m5pyJ5omA5oiQ5bu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77yM5q+N5Lqy77yM5oKo6L6b6Ium5ZWm77yB6IqC5pel5oSJ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k+S4gOWPpeiwouiwou+8jOS4jeiDveihqOi+vuaIkeWvueS9o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m+mAgeS4gOS7tuekvOeJqe+8jOS4jeiDveaKpeetlOaCqO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Un+WRveeahOe7meS6iO+8jOW5uOemj+eahOS8oOmAku+8jOWUr+acieS4gOeUn+aw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WmiOWmiO+8jOaIkeeIseS9oO+8gTwvcD48cD48ZW0+Mzc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soHmnIjov4HvvIzmr43niLHkuYvlv4Pku47mnKrlj5jvvIznibXmjILkuYvmg4X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J3lv7Xml7bml7blnKjlv4PnlLDvvIzosIbosIbmlZnor7LlnKjogLPovr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lv4Pnm7jov57vvIznpZ3npo/mr43kurLmsLjlurflgaXvvIzmrKLkuZD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jgILmhJ/mganoioLlv6vkuZDvvIE8L3A+PHA+PGVtPjM4LjwvZW0+5oKo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65a2p5a2Q5pSv5pKR5LiA54mH576O5Li955qE6JOd5aSp77yb5L2g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2p5a2Q5a+75om+5LiA54mH5biM5pyb55qE55Sw6YeO77yb5L2g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p5a2Q5pCt5bu65LiA5Liq5rip5pqW55qE5riv5rm+44CC5oiR5Lqy54ix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+r5LmQ77yBPC9wPjxwPjxlbT4zOS48L2VtPuWmiOWmiOaIk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kOe7meS6huaIkeeUn+WRve+8jOaEn+iwouaCqOWwhuaIkeaJtuWFu+mVv+Wkp++8jO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WBmuS6uueahOmBk+eQhu+8jOaXoOiuuuWwhuadpeaAjuS5iOagt++8j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acgOeIseeahOWmiOWmiOOAgjwvcD48cD48ZW0+NDAuPC9lbT7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nibnliKvnmoTkvaDvvIzlnKjov5nkuKrnibnliKvnmoTml6XlrZDph4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ojlpojmgqjor7Tlo7DvvJrlpojlpojoioLml6Xlv6vkuZDvvIHmhL/lpojlpoj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mm7TliqDlgaXlurflv6vkuZDvvIE8L3A+PHA+PGVtPjQ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6YKj5Lik6ayT5piv5bKB5pyI5p+T55m977yM5oKo6YKj6aKd5aS0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77yM5oKo6YKj5Y+M5omL5piv5Yqz5L2c6ZO45bCx77yM5aSp5Zyw6Ze0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77yM5Lq65LiW6Ze077yM5q+N54ix5pyA5rC45oGS44CC5oS/5q+N5Lqy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rC46L+c77yM56Wd5oSf5oGp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iKguWwseimgeWIsOS6hu+8jOaIkeS6suaJi+S4uuaCqOeGrOS6h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neW/g+axpO+8muS4gOmil+aEn+aBqeW/g++8jOS4pOaemuW8gOW/g+aenO+8jOS4ieeJ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ue+8jOWbm+WJr+mVv+Wvv+WJgu+8jOS6lOagquW5s+WuieiNie+8jOWFreWRs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OAguelneaEn+aBqeiKguaEieW/q+OAgjwvcD48cD48ZW0+NDMuPC9lbT7lpbn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niLHlkIPnmoTmmK/ku4DkuYjvvIzml6DorrrkvaDplb/lpJrlpKflnKj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kvaDmsLjov5zpg73mmK/lranlrZDvvIzkvaDmmK/lpbnouqvkuIrmjonkuIv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Z/mmK/lpbnkuIDnlJ/kuK3mnIDlpKfnmoTnibXmjILjgILmhJ/mgan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r43kurLpg73lgaXlurfvvIzlubPlronvvIE8L3A+PHA+PGVtPjQ0LjwvZW0+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2m6K+t5pe277yM5piv5aW557uZ5oiR5Lus5LiA5Y+M5rip5pqW55qE5omL77yb6Li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X5pe277yM5piv5aW557uZ5oiR5Lus5LiA5Lu95L+h5Lu755qE55uu5YWJ77yb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yr5pe277yM5piv5aW55Zyo5b+D54G15Y+X5Yiw5Lyk5a6z5pe25a6J5oWw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Li65aaI5aaI56Wd56aP5ZCn77yBPC9wPjxwPjxlbT40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Ou+S4jeWbnu+8jOays+a1gemhuuWKv+iAjOS4i++8jOiKseW8gOiKseiQvema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Dj+aCqOaYr+aIkeeUn+WRveS4reS4jeWPr+e8uuWwkeeahOS6uu+8jO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6ruS4veeahOeUn+WRve+8geelneaCqOWSjOaJgOacieWkqeS4i+aEn+aBq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miJHku6zlpJrnu5nmr43kurLkuIDngr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vvIzpgqPmgJXmmK/phbfmmpHkuK3nmoTkuIDmiormiYflrZDvvJvlr5Llhq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mr5vooaPvvIzorqnmr43kurLml7bliLvmhJ/lj5flhL/lpbPnmoTlhb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Ko55qE55y85Lit5oC75pyJ5oiR55qE6Lqr5b2x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oC75pyJ5oiR55qE54Wn54mH77yM5oKo55qE5Y+j5Lit5oC75pyJ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b+D6YeM5oC75pyJ5oiR55qE5LiA5YiH77yM5q+N5Lqy77yM5L2g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Ko55qE5YWo6YOo77yM5L2g5Y+v55+l6YGT5oKo5Lmf5piv5oiR55qE5YWo6Y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oS/5q+N5Lqy5YGl5bq36ZW/5a+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8mue0r++8jOmSseS8muayoe+8jOWQjeWIqei9rOecvOS8mua2iOmAgOOAguWPr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4uuaIkeS7rOS7mOWHuuawuOS4jeWQjuaClO+8jOS4uuaIkeS7rOWKs+e0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puawtOOAguaEn+aBqeiKguS6hu+8jOelneS9oOeahOavjeS6suWBpeW6t++8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S9oOeUn+a0u+WSjOiwkOe+jua7oe+8gTwvcD48cD48ZW0+NDk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hL/lpbPmiJDplb/ntK/nmb3nmoTkuJ3kuJ3prJPlj5HvvIzmr43niLHmmK/mgJX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4Xlv6fmkpLkuIvnmoTlloTmhI/osI7oqIDvvIzmr43niLHmmK/lpKnlupXkuIvmnI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iLHvvIzmr43niLHmmK/kurrkuJbpl7TmnIDlnKPmtIHnmoTmgYvjgIL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ronlurfvvIzmr43niLHml6DnlobvvIE8L3A+PHA+PGVtPjUwLjwvZW0+5pel5riQ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6IOM5b2x77yM5LiN5YaN5oy65ouU55qE6IWw6Lqr77yM5q+N5Lqy5Zyo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6YKj6K6p5Lq65Lyk5oSf55qE55m95Y+R77yM5a6a5qC85LqG55Sf5ZG9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p5pqW5LiO5oSf5Yqo44CC5oSf5oGp6IqC5bCG6Iez77yM5YS/5aWz55+l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Sa57uZ5q+N5Lqy5LiA54K554ix5LiO5YWz5oCA77yM5ZOq5oCV5piv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oqK5omH5a2Q77yb5a+S5Yas5Lit55qE5LiA5Lu25q+b6KGj77yM6K6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Sf5Y+X5YS/5aWz55qE5YWz5b+D44CCPC9wPjxwPjxlbT41MS48L2VtPuWWhOiJ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mmmea1k+eUmOWGve+8m+WuveWuueWmgua1t++8jOi+vemYlOWNmuWkp++8m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xse+8jOWOmumHjeeos+WBpe+8m+aflOaDheWmgueOie+8jOa4qea2puS8mOmb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eahOWujOe+ju+8jOWboOS4uuS9oOWwseaYr+aIkeeahOavje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3niLHlg4/mnIjkuq7vvIzmuKnmn5Tlj4jmhYjnpaXjgILmiYvmjoz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vvIznq6XosKPovbvovbvllLHjgILkvp3lgY7mgqjouqvml4HvvIzoh4LlvK/ph4z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LmuKnmmpblkozluIzmnJvvvIzmiafnnYDkuI7lnZrlvLrjgILmr43niLHph4z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b3ml7blhYnjgILmhJ/mgan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q615rip5pqW55qE6K+X77yM5ZSx5LiA6aaW5Yqo5Lq655qE5q2M77yM55S7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Zu+77yM54yu57uZ5aSp5LiL5omA5pyJ5Lyf5aSn55qE5q+N5Lqy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q+N5Lqy6YO96IO95b+r5LmQ5YGl5bq377yM5bm456a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ygeaciOa1uOafk+S6hueZveWPke+8jOWNtOW4puS4jei1s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ygeaciOWGmeS4i+S6hueasee6ue+8jOWNtOW4puS4jei1sOe+juS4ve+8m+Wyge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6huWEv+Wls++8jOmVv+S4jeWkp+eahOaYr+erpeW/g+OAguaEn+aBqeiKgu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Iseijhea7oeW/g+eUsO+8jOelneWmiOWmiOawuOi/nOmdkuaYpe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nm7Tku6XmnaXvvIzkvaDku6zku47kuI3lvLrpgLzmiJ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rabnmoTkuJzopb/vvIzmiJHlr7nku4DkuYjmhJ/lhbTotqPvvIzkvaD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u4DkuYjvvIzlubbkuJTlsL3lhajlipvmlK/mjIHmiJHvvIzkuLrkuobmmK/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nmoTlhbTotqPvvIzpmbblhrbmiJHnmoTmg4Xmk43vvIzorqnmiJHlnKjkuIDkuK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6DotJ/mi4XnmoTnjq/looPph4zmiJDplb/jgII8L3A+PHA+PGVtPjU2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4ix6IO96LaF6LaK5oKo55qE54ix77yM5rKh5pyJ5LiA56eN6Iqx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6O5Li977yM5rKh5pyJ5LiA56eN6Z2i5a655q+U5oKo55qE5oWI56Wl77yM5oK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LiK5pyA5pyA5aW95ZCs55qE5ZCN5a2X77ya5aaI5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n+avjeS4iei/ge+8jOaLqemCu+iAjOWxhe+8m+Wys+avjeWIuuWtl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oOaKpeWbveOAgui/memDveaYr+avjeS6suS4uuS6huWtqeWtkOeahOWjruS4v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jeS6suWvueWtqeWtkOaJgOWBmueahOS4gOWIh+mDveaYr+WjruS4vu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WkqeS4i+aJgOacieavjeS6su+8jOW5uOemj+WuieW6t+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guPC9lbT7kurLniLHnmoTlpojlpojvvIzlsoHmn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qjnmoTpnZLmmKXnh4Png6fvvIzkvYbmgqjnmoTlhbPmgIDlkozli4nlirHlsIb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po47pm6jkurrnlJ/jgILnlKjmiJHlv4PmiprlubPkvaDpop3kuIrnmoTnmrHnu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mg4XmhJ/mn5Ppu5HmgqjlpLTkuIrnmoTnmb3lj5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77yM6Lef6ZqP5L2g55u05Yiw5aSp5rav5rW36KeS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mq5Ly05L2g55u05Yiw5rW35p6v55+z54OC44CC5b2T5L2g5oOz6LW35a6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u95rip5pqW6Jm95bmz5Yeh5Y206K6p5L2g5rWB5LiL55y85rOq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aSp5LiL55qE5oSf5oGp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9oOeci+adpeaIkeS7rOWwseaYr+awuOi/nOmVv+S4jeWkp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TjeW/g++8jOWcqOi/memHjOaIkeaDs+WvueaIkeS6sueIseeahOWmiOWm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jOmdkuaYpeawuOmpu++8jO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EuPC9lbT7nlJ/mtLvmmK/ljZXooYzpgZPvvIzkvaDlsLH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iY3pnaLvvIzorqnmiJHlj6/ku6Xml7bml7bnnIvop4HkvaDvvJvnlJ/mtLvmmK/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vvIzkvaDlsLHkvJrpu5jpu5jnibXmiJHnmoTmiYvvvIznqb/ooYz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rqnmiJHotbDkuKLjgILkurLniLHnmoTlpojlpojvvIz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Ko55qE6Lqr5b2x5riQ5riQ5byv5puy77yM5Y+v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Y205LiA55u05oy656uL77yb5oKo55qE6K6w5b+G5LiA54K554K56KG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Ko5a+55oiR55qE5oyC5b+15Y205pyJ5aKe5peg5YeP77yb5oKo55qE5a656a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Y+Y5YyW77yM5Y+v5oKo5a+55oiR55qE54ix5Y205LuO5pyq5pS55Y+Y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q+N5Lqy5oKo5Li65LqG5oiR6L6b6Ium5LqG77yM5oS/5q+N5Lq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2My48L2VtPuelneavjeS6su+8muS4gOeskeW/p+aE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6jOeskeeDpuaBvOa2iO+8m+S4ieeskeW/g+aDheWlve+8m+Wbm+eskeW/g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eskeWFtOiHtOmrmO+8m+WFreeskei6q+S9k+Wlve+8m+S4g+eskeW/q+S5kOWIs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easee6ueWwke+8m+S5neeskeatpeatpemrmO+8m+WNgeeske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rlpKnor7fkuLrlpojlpojmjbbmjbbog4zvvIzmj4nmj4nog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pojlpojlgZrlgZrppa3vvIzogYrogYrlpKnvvIzku4rlpKnlvpfnu5nlpojlpojnjK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hJ/oqIDvvJrnpZ3lpojlpojmhJ/mganoioLlv6vkuZDlk6bvvIzlm57miq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r43niLHvvIznpZ3kvaDlkozkvaDnmoTlrrbluq3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f5oGp6IqC77yM5bCG56Wd56aP77yM6YCB5aaI5aaI77yM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b+r5LmQ5aSa77yM5bm456aP57uV77yb6K645b+D5oS/77yM57uZ5aaI5aaI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bm06L275oCB77yM576O5Li96am777yb5oqK5a2d5b+D77yM6YC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aI5aaI77yM5L2T5a6J5bq377yM5bmz5a6J5Ly077yb5oSf5oGp6IqC5Yiw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aI5aaI56yR5Y+j5bi45byA77yM5LiH5LqL5aaC5o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eIse+8jOaYr+S4gOW6p+mrmOWxse+8jOaIkei2iuaYr+mVv+Wkp+Wws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qOeahOW3jeWzqOaMuuaLlO+8m+aCqOeahOeIse+8jOaYr+S4gOeJh+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Yr+mVv+Wkp+Wwsei2iuWPkeeOsOaCqOeahOWuveWkp+OAguaIkeWvue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mDveaXoOazleihqOi+vu+8jOWcqOaEn+aBqeiKguadpeS4t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aCqOivtO+8muelneemj+aCqO+8jOWmiOWmi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nLznnZvvvIzkuIDlj6rnnIvliLDmiJHku6znmoTmnKrmnaXvvIzkuIDlj6rnnI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lupXvvJvmgqjnmoTogLPmnLXvvIzkuIDlj6rogYblkKzmiJHku6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j6rorrDkuIvmiJHku6znmoTpnIDmsYLjgILosKLosKLmgqjvvIzlpojlp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mhL/mgqjlgaXlurfplb/lr7/vvIzosKLosKLmgqj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E8L3A+PHA+PGVtPjY4LjwvZW0+5Lmg5oOv5LqG5aSW5Zyw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Y675oCd5Lmh55qE6L275oSB77yb6LWw6YGN5LqG5LiW55WM77yM5L2G5oC7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a6255qE5pa55ZCR77yb6L+c6Iiq5Yiw5LqG5aSp6L6577yM5LuN5pyJ5L2g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L+R5Zyo6ICz6L6544CC5aaI5aaI77yM55yf55qE5aW95oOz5L2g44CC56Wd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OS48L2VtPuaIkeaPkOWJjeS4pOWkqeWQke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AgeWOu+elneemj++8jOW5tuiKseS4pOWkqeeahOaXtumXtOeliOelt+aCq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WBpeW6t+W/q+S5kOOAguWboOS4uuaYr+WlueiuqeaIkeacieS6hui/meS5i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ci+WPi++8jOelneS9oOeahOaEn+aBqeiKguaXpe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oioLliLDkuobvvIzlpojlpojvvIzmgqjnmoTniLHmiqTvvIzorqnmiJ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osKjorrDvvJvmgqjnmoTmlZnor7LvvIzorqnmiJHml7bml7bliLvliLv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mhYjnpaXvvIzorqnmiJHljYPph4zkuYvlpJbmg6blv7XvvJvnpZ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ojlpojvvJrlv6vkuZDml6Dmr5TkuZDpgI3pgaXvvIzlubjnpo/lgaXlurf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cxLjwvZW0+5oSf5oGp6IqC5bCx6KaB5Yiw5LqG77yM5L2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6KaB55yf6K+a5Zyw56Wd5oS/5L2g55qE5Lyf5aSn5oSf5oGp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6Ym05LqO5L2g5piv5LiA5L2N5Lyf5aSn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YS/5aWz77yM5Lmf5ZCM5qC35oqK56Wd56aP6YCB57uZ5L2g77yB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uqeaIkeS7rOWkmue7meavjeS6suS4gOeCueeIseS4j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leaYr+mFt+aakeS4reeahOS4gOaKiuaJh+WtkO+8m+WvkuWGrOS4reeahOS4gOS7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iuqeavjeS6suaXtuWIu+aEn+WPl+WEv+Wls+eahO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6XmuJDmsqfmoZHnmoTog4zlvbHvvIzkuI3lho3mjLrmi5TnmoTohb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nKjlsoHmnIjkuK3ovazouqvvvIzpgqPorqnkurrkvKTmhJ/nmoTnmb3lj5H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bnlJ/lkb3kuK3lh6DlpJrmuKnmmpbkuI7mhJ/liqjjgILmhJ/mganoioLlsIb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n6XmhJ/mganvvIzor7fmgqjlpJrkv53ph43vvIE8L3A+PHA+PGVtPjc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aaI5aaI5o225o226IOM77yM5o+J5o+J6IKp77yM6Zmq5aaI5aaI5YGa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77yM5LuK5aSp5b6X57uZ5aaI5aaI54yu5LiK55yf5b+D55qE5oSf6KiA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Sf5oGp6IqC5b+r5LmQ5ZOm77yM5Zue5oql5pyA5Lyf5aSn55qE5q+N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5qE5a625bqt5bm456aP576O5ruh77yBPC9wPjxwPjxlbT43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aciOWkmuS5iOWMhuWMhu+8jOaCqOS+neaXp+WcqOaIkeeahOW/g+mHjO+8jOS4je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mguatpOaXoOaDhe+8jOaCqOS+neaXp+e7meaIkeacgOa4qeaalueahOeI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h+ingeWkmuWwkeWkqeS9v++8jOaCqOS+neaXp+aYr+S4lueVjOS4iuacgOe+juS4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+8geelneaEn+aBqeiKguW/q+S5kO+8gTwvcD48cD48ZW0+NzY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lYrmr43kurLvvIzmgqjkuLDohbTnmoTohbnpg6jlrZXogrLlh7rmiJH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rHnurnnmb3lj5Hlk7rogrLmiJHmiJDplb/vvIHmgqjmsLjov5zmmK/miJHnmo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miJHkvJrliqrlipvmiJDkuLrmgqjnmoTpqoTlgrLvvIHmhJ/mganmhYj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L/lpKnkuIvmr43kurLlubjnpo/lronlurfvvIE8L3A+PHA+PGVtPjc3LjwvZW0+5oiR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M5oSf5oGp5YOP5Zyj5ZG977yM5r+A5Yqx552A5oiR5Y675rWq6L+5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6Ieq5bex55qE5LiA5pa55paw5aSp5Zyw44CC5oiR5Lya5pC6552A5Zyj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b5pyq5p2l77yM5YOP6L+c6aOe55qE6JKy5YWs6Iux56eN5a2Q77yM6L29552A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O5oGp5oOF77yM6aOe5ZCR5aSp56m655qE5bC95aS077yM6JC95Zyw44CB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Iq944CB5byA6Iqx44CC6YKj5pe277yM5oiR5Lya5ZCr552A5rOq5rC05o2n57u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4mH5paw5aSp5Zyw77yM5aW55a6a5Lya6Zyy5Ye65aSp5LiL5pyA5Yqo5Lq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3OC48L2VtPuWcqOS6uueUn+WdjuWdt+eahOaXhemAlO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aIkeS7rOacgOecn+ivmueahOWFs+eIse+8n+aYr+iwgeaXtuWIu+WvueaIkeS7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+8n+aYr+iwgeS4uuS6huaIkeS7rOeahOeQkOS6i+iAjOeDpuaBvO+8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uavjeS6suiKguWIsOS6hu+8jOelneWkqeS4i+avj+S4gOS9jeavjeS6su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kuPC9lbT7mgqjluLjlnKjnu5nmiJHmuKnmmpb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uLjor7Tlv6vkuZDlgaXlurfmmK/lranlrZDnmoTnpLznianjgILmiYDku6X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uIrkuIDkuKrnrJHvvIzmuKnmmpbmgqjnmoTlv4PjgILmhJ/mganoioL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ioLml6XjgII8L3A+PHA+PGVtPjgwLjwvZW0+55yL552A5q+N5Lqy5LiA5Lid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77yM5LiA5p2h5LiA5p2h5riQ5riQ5Yqg5rex55qE55qx57q577yM5aSa5bm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y56Ium5ZO66IKy5oiR5oiQ5Lq655qE5q+N5Lqy77yM5Zyo6L+Z5bGe5LqO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6K+35o6l5Y+X5oiR5a+55oKo5pyA5rex5YiH55qE56Wd5oS/77ya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77yBPC9wPjxwPjxlbT44MS48L2VtPuS7iuWkqeaYr+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aIkeiwqOS7o+ihqOW5v+Wkp+Wkp+iAgeeIt+S7rO+8jOWQkei/mOacq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adpeS8muaIkOS4uu+8jOW3sue7j+aIkOS4uuaIluWNs+WwhuaIkOS4uuavjeS6s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y/ovqPlpojku6zoh7Tku6XltIfpq5jmlazmhI/vvIHkvaDku6zmmK/mnIDnvo7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6NGxncWdzZ2U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Z3Fnc2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12058A422C8BD008F0ED6267B8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