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3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9572E846F4C12593A97F2357C8B7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572E846F4C12593A97F2357C8B7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b6I54Gr55qE57uP5YW4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seaDheacgOe+juWlveeahO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i+iOWtkO+8gTwvcD48cD48ZW0+Mi48L2VtPuelneS9oOWygeWyg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eUn+eUn+S4jeingeOAgjwvcD48cD48ZW0+My48L2VtPuS9oOS4jeeUqOWIhu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+8jOWPqumcgOimgei1sOWQkeacieaIkeeahO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ygeaciOaYr+S4gOWcuuacieWOu+aXoOWbnueahOaXheihjO+8jOWlveeah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jjuaZr+OAgjwvcD48cD48ZW0+NS48L2VtPuWbsOS6huWwseWRiuivie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oeWwseedoe+8jOaIkeS7rOWPiOS4jeaYr+ayoeacieaYjuWkq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ayoeacieaDs+ixoeeahOWdmuW8uu+8jOS9huWNtOaJvuS4jeWIsOiu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seS8keaBr+eahOWcsOaWueOAgjwvcD48cD48ZW0+Ny48L2VtPuavj+asoeWGs+Wu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jeWGjeWKquWKm+S4gOS4i+S4i++8jOW+gOW+gOaYr+aDiuWWnOWHuueOsO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eOsOWcqOi/h+W+l+W+iOWlve+8jOWPquaYr+aDs+i1t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S8muacieS6m+mavui/h+OAgjwvcD48cD48ZW0+OS48L2VtPuaZmuS4iuWus+aAl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+gOW6iuW6leS4i+eci+eci++8jOiusOS9j++8jOS9oOS4jeaYr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mg4XkuI3lpb3vvIzlsLHljrvlrabmoKHlgZzovab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h6rooYzovabvvIzouKLkuIDkuKrlgJLkuIDmjpLjgII8L3A+PHA+PGVtPjExLjwvZW0+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m5Zyo5bem6L6577yM5L2g5Zyo5oCm5oCm6YeM6Z2i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rOadpeWwseS4jeWuueaYk++8jOWPiOS9leW/heW8uuihjOmavuS4u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llpzmrKLnmoTpgqPkuKrkurrkuI3lsZ7kuo7miJ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rbnmiJHnnaHov4fjgII8L3A+PHA+PGVtPjE0LjwvZW0+54ix5oOF5piv6K6y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E77yM5LiN5piv6K6y55CG55qE5Zyw5pa544CCPC9wPjxwPjxlbT4xNS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1qua8q+eahOWNlei6q+aXj++8jOS4gOS4quS6uuS5n+iDvee+oeeFnuaXg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goTmgoTkvLjlh7rmiYvvvIzlkozpo47lh7vmj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H5Lq66L+95LiN5aaC5LiA5Lq655a877yM5LiH5Lq65a6g5LiN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44CCPC9wPjxwPjxlbT4xOC48L2VtPuaEv+aIkeS7rOaJgOaEv+e7iOiDveWun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S4jei+nOi0n+WmguS7iueahOWnlOWxiOaxguWFq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lvpflvojov7fojKvvvIzlv5nliLDlvojlv4PphbjvvIzluIzmnJvkvY7ov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L3ml6nov4fljrvjgII8L3A+PHA+PGVtPjIwLjwvZW0+6L+Z5LiW6Ze06Jm9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W977yM5L2G5ZSv5L2g5pyA54+N6LS144CCPC9wPjxwPjxlbT4yMS48L2VtPuabv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aIkeS7rOeahOeIseW3suaIkOimhuawtOmavuaUt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mmK/moJbmga/kuo7luorlupXnmoTph47lhb3vvIzlv6Dor5rogIzkuJToh6r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5Sf5ZG955qE57K+5b2p77yM5LiN5piv6Zeq6ICA5ZK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ICM5piv5Y6G57uD5ZKM6Ieq5oiR6LaF6LaK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Ikee7iOS6juWPkeeOsO+8jOayoeacieS9oO+8jOaIkeeahOeUn+a0u+i/mOaYr+eF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9rOOAgjwvcD48cD48ZW0+MjUuPC9lbT7nlJ/mtLvlsLHlg4/mtbfmtIv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nmoTkurrvvIzmiY3og73liLDovr7lvbzlsr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oiR55qE55Sf5ZG95Lit54OZ5LiL5LqG5Y2w6K6w77yM5Y205Y+q5b2T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H5a6i44CCPC9wPjxwPjxlbT4yNy48L2VtPumBk+eQhuW+iOeugOWNle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9oOmavuWPl+eahOS6uu+8jOmdoOi/keS7pOS9oOiIkuacj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vbzml7bkuI3nn6Xnm7jpgKLvvIznrYnpl7Llv5jljbTliJ3oo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77yM5YyA6YCf55qE5piv54ix77yM5LiN5YyA6YCf5Yi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Lyk5a6z44CCPC9wPjxwPjxlbT4zMC48L2VtPuWBmuiHquW3seinieW+l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Qp++8jOWIq+S6uueahOecvOWFieecn+eahOayoe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jZXmm7Llvqrnjq/vvIzlhbblrp7lkKznmoTmmK/oh6rlt7H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ir6K+05LuA5LmI5p2l5pel5pa56ZW/77yM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iv5LiA6KeB5aaC5pWF77yM5YaN6KeB6ZmM6Le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aIkeS7mOWHuuWkmuWwke+8jOmDveaKteS4jei/h+WlueaVt+ihjeeahOS4gOWP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zQuPC9lbT7kuI3mhL/or7Tlho3op4HvvIzlm6DkuLr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nJ/lvoXmnKrmnaXov5jmnInkvaDlnKjjgII8L3A+PHA+PGVtPjM1LjwvZW0+5oOz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j77yM55yL55yL5piv5LiN5piv57OW5YGa55qE77yM5L2g5oCO5LmI6YKj5LmI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Bl+aGvuWQl++8jOaIkeS7rOWwsei/meagt+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iwgeS5n+S4jeWWnOasouiwgeS6huOAgjwvcD48cD48ZW0+MzcuPC9lbT7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miJHnmoTlsoHmnIjvvIzov5jmnInmiJHvvIzpg73lsZ7kuo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I5Lqu5piv5oiR5oqb55qE56Gs5biB77yM5Lik6Z2i6YO95piv5qK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aIkeS7rOmDveacieedgOeIseeahOaui+eW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uqeaIkeS7rOeXm+iLpuS4jeW3suOAgjwvcD48cD48ZW0+NDAuPC9lbT7nvJjmnaX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vJjlpoLmsLTvvIzmsYLkuJzmsYLopb/msYLkuI3lvp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oiR5om+5LiN5Yiw5L2g77yM5Y+q5aW956uZ5Zyo5pi+55y855qE5Zyw5pa5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qG44CCPC9wPjxwPjxlbT40Mi48L2VtPuWIq+i9u+aYk+aKiueXm+almuWRiuiv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boOS4uuayoeS6uuS8muS4uuS9oOWIhuaLhemavui/h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I3nn6XpgZPmiJHmnInlpJrkuYjnmoTpmr7lj5fvvIz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m77lnKjmhI/jgII8L3A+PHA+PGVtPjQ0LjwvZW0+5pe26Ze06L+H5b6X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o55y85L2g5bCx5Zac5qyi5LiK5Yir5Lq65LqG44CC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+8jOWGt+W+l+S4ouWkseWFqOmDqO+8jOeQhueUsemAmumAmuaIkOWAn+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nlpJzov5nkuYjpu5HvvIzkvaDlnKjnibXmjILosIHvvIzkvaD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nnaHjgII8L3A+PHA+PGVtPjQ3LjwvZW0+5L2g5oC75piv5peg5omA6LCT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R5LqG44CCPC9wPjxwPjxlbT40OC48L2VtPuaIkeawuOi/nOS4jeefpemBk+aIkei+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S9huehruehruWunuWunui0pee7meS6hu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nlKjmlbTkuKrkuJbnlYzvvIzlj6rmjaLkvaDkuIDkuKrmi6X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N5pmT5b6X5aaC5L2V54ix5L2g77yM55yL552A5L2g77yM5piv5oiR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55byP44CCPC9wPjxwPjxlbT41MS48L2VtPuacn+acm++8jOWPmOaIkOWlo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IsOWkseacm++8jOacgOWQjue7neacm+OAgjwvcD48cD48ZW0+NTI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j6PmmK/lv4PpnZ7vvIzor7TnnYDoqIDkuI3nlLHoobf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ac5qyi5Zu65a6a55qE5L2N572u77yM5ZCM5LiA5qy+5aW26Iy2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PC9wPjxwPjxlbT41NC48L2VtPuiEmui4j+WunuWcsOi/h+Wlve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gOeugOWNleeahOaBsOaBsOaYr+acgOmavueah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aDmg6/lkozmmbrmhafliJvpgKDlpYfov7nvvIznlKjnkIbmg7Plkozkv6Hlv4Pmj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U2LjwvZW0+5aSa5bm05Lul5ZCO77yM5LuO5q2k5oiR5Lu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eg5pyf44CCPC9wPjxwPjxlbT41Ny48L2VtPuS4jeimgeaAu+aYr+aAgOW/t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qeeahOWkqumYs+awuOi/nOaZkuS4jeW5suS7iuWkqeeahOiho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lpzmrKLkvaDlpKfmpoLmmK/kuJbnlYzkuIrmnIDmtarmvKvnmoT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sqHmnInkuYvkuIDjgII8L3A+PHA+PGVtPjU5LjwvZW0+5YWI55u45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ir5Lq65omN5Lya55u45L+h5L2g44CCPC9wPjxwPjxlbT42MC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eaDheiAl+WFie+8jOS9oOaYr+S4quS7gOS5iOS4nOilv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Ppgb/vvIzlsLHkuIDnm7TmmK/ovpPlrrbjgILllK/mnInpnaLlr7nvvIzmiY3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moTnrKzkuIDmraXjgII8L3A+PHA+PGVtPjYyLjwvZW0+5YW25a6e6ZW/5b6X5LiR5bm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W95Lii6IS455qE77yM5Lii5LqG5Lmf5rKh5Lq66Ka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eahOWPjemdouS4jeaYr+aBqO+8jOiAjOaYr+aIkeW/g+mHjOW3sue7j+ay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QuPC9lbT7llpzmrKLlnKjlraTni6znmoTop5LokL3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63pl7nnmoTkurrnvqTvvIzov5nmmK/miJHvvIE8L3A+PHA+PGVtPjY1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77yM6Zmk5LqG6IuN5YeJ44CC5oiR5piv5rip5p+U55qE77yM6Zmk5LqG5b+n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seS4gOS4quS6uuWwseaYr+aMh+W4ruWKqeS7lu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+8jOS9v+S7luabtOaYr+S7luiHquW3seOAgjwvcD48cD48ZW0+N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vYbmmK/vvIzov5jmmK/kuI3nlJjlv4PvvIzmiYDku6Xlj6rog73lnZr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yo5LiN57uP5oSP6Ze077yM5oiR5Lus5YOP5Lik5p2h5Lq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o6YGT77yM5riQ6KGM5riQ6L+c44CCPC9wPjxwPjxlbT42OS48L2VtPuWIq+S6u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+8jOW+iOS4jeW5uO+8m+iHquW3seeci+S4jei1t+iHquW3se+8jOabtOS4j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ZPkvaDlgZzmraLmirHmgKjml7bvvIzkvaDkvJrmlLbo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I/mg7PkuI3liLDnmoTlv6vkuZDjgII8L3A+PHA+PGVtPjcx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Y+377yM5Zyo5oOK5aSp5Yqo5Zyw55qE6YKj5LiA5Yi75Yed5Zu65oiQ5oKy6Z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9oOWPr+S7pemAieaLqei/meagt+eahOS4ieW/g+S6jOaEj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BkuW/g+WGs+W/g++8m+WIm+aEj+S5kOaEj+OAgjwvcD48cD48ZW0+NzM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HkvLzkuY7mmK/kuI3loKrnmoTvvIzmiYDku6XmiJHkuI3mlaLmj5D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Led56a75bCx5piv77yM5oiR54ix5L2g5LmQ6KeC6Ziz5YWJ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oiR5aSa5oSB5ZaE5oSf44CCPC9wPjxwPjxlbT43NS48L2VtPui3n+S9oOWcqO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Fie+8jOaXoOiuuuWkmuasoOmDveS4jeS8muWrjOmVv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n6XpgZPor6Xor7Tku4DkuYjvvIzlj6rmmK/nqoHnhLblnKjov5n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jgII8L3A+PHA+PGVtPjc3LjwvZW0+5Zyo5oiR6Z2i5YmN5pmD5LqG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7Sv5ZCn77yM5b+r552h5ZCn44CCPC9wPjxwPjxlbT43OC48L2VtPuWJjeWNiueUn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Noe+8jOWQjuWNiueUn+S4uuS9oOeFsuaxpOOAgjwvcD48cD48ZW0+Nzk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nKjlv4Pph4zvvIzmmI7mmI7lvojlnKjkuY7vvIzov5jopoHml6DmiYDosJP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iLHkvaDjgII8L3A+PHA+PGVtPjgwLjwvZW0+5LiL5LiA5qyh5oGL54ix77yM6KaB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aB5LmI5LiA6L6I5a2Q44CCPC9wPjxwPjxlbT44MS48L2VtPuS6uueUn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+8jOS9oOayoemCo+S5iOWlve+8jOS5n+ayoemCo+S5iOW3ru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OAgjwvcD48cD48ZW0+ODIuPC9lbT7lj6rmnInmnIDmvKvplb/nmoTlnZrmjI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miJHku6zmnIDmsLjkuYXnmoTlubjnpo/jgII8L3A+PHA+PGVtPjg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iO55+l5piv5qKm77yM5Y206L+Y5rKJ5rW45YW25Lit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avj+WkqeW/hee7j+WOhueahOWcuuaZr+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lvIDlkI7vvIzorrDlvpfmiJHnmoTlpb3miJbogIXorrDlvpfmiJHlsLH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dsODR6dWpuMG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3bDg0enVqbjBl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9572E846F4C12593A97F2357C8B7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