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7E1DFCCBE57232BD8EDE890AFB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7E1DFCCBE57232BD8EDE890AFB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bCx5aW9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peW6t+WwseihjO+8jOW5s+Wui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i/mei+iOWtkO+8jOS4jeiuuuiLpue0r++8jOW5s+Wui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1sOi/h+WdjuWdt++8jOaJjeefpeW5s+WuieWwseWlv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mFuOeUnO+8jOaJjeefpeW5s+a3oeWwseWlve+8m+WOhuWwveWFtOih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W5s+WHoeS4jeimgee0p++8jOWPquimgeW5s+WuieWwseWlv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4jeimgee0p++8jOWPquimgeW/g+WuieWwseWlveOAgjwvcD48cD48ZW0+N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/vemAkO+8jOS6uui2iui0qu+8jOi2iuaYr+i0quWbvu+8jOW/g+i2iue0r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a0u+edgO+8jOWPquimgeWBpeW6t+W5s+WuieWwse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W5s+WuieWwseWlveOAgjwvcD48cD48ZW0+Ny48L2VtPuS6uueUn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jOW/q+S5kOWwseWlve+8jOefpei2s+WwseWlve+8jOW5s+Wui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meS5n+S4gOWkqemXsuS5n+S4gOWkqe+8jOW5s+Wui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S4gOWkqeeskeS5n+S4gOWkqe+8jOW/q+S5kOWwse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5s+a3oea3oeeahOS6uueUn++8jOeugOeugOWNleWNleeahOW5uOemj++8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i/mOe8uuWVpe+8n+W5s+WuieWwseWlve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ubPlronlsLHlpb3vvJvmtLvlvpfmt6Hms4rvvIzmlrnog73lubPlko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ubPlkozvvIzmlrnog73oh7Tov5zjgII8L3A+PHA+PGVtPjExLjwvZW0+5LiN5rG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Sa6LS177yM5bmz5a6J5bCx5aW944CCPC9wPjxwPjxlbT4xMi48L2VtPuS6u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wseWlve+8jOmSseWkmumSseWwke+8jOW4uOacieWwseihjO+8jOS6uuS4k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uecvOWwseihjOOAgjwvcD48cD48ZW0+MTMuPC9lbT7nl5voi6bmiafokZf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JvkurrmtLvkuIDnlJ/vvIzlubPlronlsLH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+Z5Lmf5LiA5aSp6Zey5Lmf5LiA5aSp77yM5bmz5a6J5bCx5aW977y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yR5Lmf5LiA5aSp77yM5byA5b+D5bCx5aW9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i+iOWtkO+8jOaXoOiuuumjjuWFiei/mOaYr+W5s+WHoe+8jOaXoOiuuueyvuW9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+8jOW5s+W5s+WuieWuieWwseWlve+8gTwvcD48cD48ZW0+MT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v4fkuo7orqHovoPvvIzlubPlronlsLHlpb3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bmz5a6J5bCx5aW977yM5oOz5oCO5LmI5rS777yM5bCx5oCO5LmI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S4gOi+iOWtkO+8jOmSseWkmumSseWwke+8jOWkn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WNg+WlveS4h+Wlve+8jOW5s+WuieWwseWlv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fljYPlnY7lnbfvvIzmlrnnn6XlubPlronlsLHlpb3vvJvnnIvpgY3kuJbpl7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lrnmmZPnn6XotrPlsLHlpb3jgII8L3A+PHA+PGVtPjIwLjwvZW0+5Lq655Sf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oOK5aSp5Yqo5Zyw77yM5bmz5a6J5bCx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+l+acieeCueWGt+a4he+8jOacieeCueW/g+mFuO+8jOWPquimgeWBpeW6t+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s+WuieWwseWlveOAgjwvcD48cD48ZW0+MjIuPC9lbT7kurrov5novoj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i6bntK/vvIzlubPlronlsLHlpb3vvJvkuI3orrrnqbflr4zvvIzlvIDlv4P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7Sv5Lmf5aW977yM6Ium5Lmf5aW977yM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6LSr5Lmf5aW977yM5a+M5Lmf5aW977yM5Y+q6KaB5bmz5a6J5bCx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a0u+S4gOS4lu+8jOW5s+Wui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nlJ/lvojnn63vvIHkuIDnnKjnnLzvvIzkuIDlubTov4flrozkuob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ubPlronlsLHlpb3vvIE8L3A+PHA+PGVtPjI2LjwvZW0+5Z2O5Z235Lmf5aW9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mf572i77yM6YO95bCG55S75LiK5Y+l5Y+377yM57Sv5LiO6Ium5Lmf572i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Cx5aW944CCPC9wPjxwPjxlbT4yNy48L2VtPui1sOi/h+WdjuWdt++8jOaJje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seWlveOAguWwnei/h+mFuOeUnO+8jOaJjeefpeW5s+a3o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ov5novojlrZDvvIzkuI3orrroi6bntK/vvIzlubPlron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nqbflr4zvvIzlvIDlv4PmnIDph43opoHjgII8L3A+PHA+PGVtPjI5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ya55Sf5rS777yM5ZOB5ZGz5Lq655Sf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W5s+WuieWwseWlveOAguacieWWnOacieaCsuaJjeaYr+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acieeUnOaJjeaYr+eUn+a0u+OAgjwvcD48cD48ZW0+MzEuPC9lbT7otbDov4f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lubPlronlsLHlpb3jgII8L3A+PHA+PGVtPjMyLjwvZW0+5oOz5L2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77yM5Y+q6KaB5L2g5bmz5a6J5bq35YGl5bCx5aW9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e0r+S5n+Wlve+8jOiLpuS5n+e9ou+8jOWPquimgeW5s+Wui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kuIDovojlrZDvvIzlgaXlurflubPlron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6L+Z5LiA6L6I5a2Q77yM5Y+q6KaB5YGl5bq3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bCx5aW977yBPC9wPjxwPjxlbT4zNi48L2VtPuS6uuiAgeS6uuWw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seWlve+8jOWutui0q+WutuWvjO+8jOWSjOawlOWwseWlve+8jOWNg+WlveS4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seWlveOAgjwvcD48cD48ZW0+MzcuPC9lbT7mnInkuIDnp43niLHmg4X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6ropoHkvaDlubPlronlsLHlpb3vvIE8L3A+PHA+PGVtPjM4LjwvZW0+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L5peg5bi477yM5Lqr5Y+X5b+r5LmQ77yM5bmz5a6J5bCx5aW977yM54+N5oO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OS48L2VtPuiwgeaYr+iwgemdnu+8jOWkqeefpeWwseWlv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W5s+WuieWwseWlve+8jOW/g+WlveihjOWlve+8jOWRveiDveaUu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ov5nkuIDnlJ/vvIzlubPlronlsLHlpb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nlJ/lronlpb3jgII8L3A+PHA+PGVtPjQxLjwvZW0+P+W/meS5n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S5n+S4gOWkqe+8jOW5s+WuieWwseWlveOAgjwvcD48cD48ZW0+NDI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jYHlhajljYHnvo7vvIzlj6ropoHlubPlronlgaXlurflv6vkuZ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Z55Sf5bmz5a6J5bCx5aW977yM54Wn6aG+5aW9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oeacieivtOaIkeeIseS9oO+8jOiAjOaYr+S+i+ihjOivt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Wuie+8jOS9oOW5s+WuieWwseWlveOAgjwvcD48cD48ZW0+NDUuPC9lbT7lloTlv7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rHkuIDmnLXvvIzlj6rmhL/mr4/lpKnmib/ovb3nnYDlgaXlurfvvIzmtbjmtqb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ubPlronlsLHlpb3vvIE8L3A+PHA+PGVtPjQ2LjwvZW0+5Lq65rS7552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bCx5aW944CCPC9wPjxwPjxlbT40Ny48L2VtPuS6uuS4gOi+iO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seWlveOAgjwvcD48cD48ZW0+NDguPC9lbT7lubPlronmmK/nlJ/mtLvkurr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Dorrrpo47lhYnov5jmmK/lubPlh6HvvIzml6Dorrrnsr7lvanov5jmmK/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lsLHlpb3vvIE8L3A+PHA+PGVtPjQ5LjwvZW0+57Sv5Lmf5aW9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Y+q6KaB5bmz5a6J5bCx5aW977yBPC9wPjxwPjxlbT41MC48L2VtPu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W5s+WuieWwseWlveOAgjwvcD48cD48ZW0+NTEuPC9lbT7pkrHlpJrpkrH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KjlsLHlpb3vvJvlrrbotKvlrrblr4zvvIzlkozmsJTlsLHlpb3vvJvkurr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sLHlpb3jgII8L3A+PHA+PGVtPjUyLjwvZW0+5Y2D5aW95LiH5aW9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1My48L2VtPuaXoOiuuuaUtuiOt+S6huS7gOS5i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lve+8gTwvcD48cD48ZW0+NTQuPC9lbT7kuI3msYLpo47lhYnovonnhYz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U1LjwvZW0+6Ium5Lmf5aW957Sv5Lmf5aW977yM5Y+q6Ka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Cx5aW944CCPC9wPjxwPjxlbT41Ni48L2VtPuWOhuWwveWdjuWdt++8jOaWueef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lve+8m+WOhuWwveiJsOi+m++8jOaWueefpeW/jeiAkOWwseWlve+8m+WOhuWwv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cuPC9lbT7lubPlh6HkuI3opoHntKfvvIzlj6ropoHlubPlro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4LjwvZW0+5Lq677yM5LiN6K66576O5LiR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aSp77yM5LiN6K666Zi05pm077yM5b+D5oOF5oSJ5oKm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5s+a3oeeahOaXpeWtkO+8jOW5s+a3oeeahOi/h+edgO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AuPC9lbT7kurrnmoTkuIDnlJ/vvIzlubPlronlsLHlpb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pkrHlsJHvvIzlpJ/lkIPlsLHlpb3jgII8L3A+PHA+PGVtPjYx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mz5a6J5bCx5aW977yb5aSp5Zyw5LiH54mp77yM6ZqP57yY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uueUn++8jOW/meS5n+S4gOWkqe+8jOmXsuS5n+S4gOWkq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lve+8m+iLpuS5n+S4gOWkqe+8jOeskeS5n+S4gOWkq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lsLHlpb3vvIzlubPlronlsLHlpb3vvIzlv4Plrr3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Gl5bq35bCx5aW977yM5b+r5LmQ5bCx5aW977yM55+l6Laz5bCx5aW9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Cx5aW944CCPC9wPjxwPjxlbT42NS48L2VtPuW5s+WuieWwseWlve+8jOWBpeW6t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YuPC9lbT7lv5nkuZ/kuIDlpKnvvIzpl7LkuZ/kuIDlpK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LHlpb3vvJvoi6bkuZ/kuIDlpKnvvIznrJHkuZ/kuIDlpKnvvIzlv6vkuZD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+r5LmQ5Lmf5aW977yM5reY5rCU5Lmf572i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bCx5aW944CCPC9wPjxwPjxlbT42OC48L2VtPuS4jeaxgui0ouWv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+WuieWwseWlveOAgjwvcD48cD48ZW0+NjkuPC9lbT7kurrnmoTkuIDnlJ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LHlpb3vvIE8L3A+PHA+PGVtPjcwLjwvZW0+5Lq677yM5pyJ6ZKx5rKh6ZKx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3MS48L2VtPui9puermeS4iuS6uuadpeS6uuW+g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iAjOWllOazouOAguS6uueUn+acrOadpeaYr+S4gOWcuuaXheihjO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zIuPC9lbT7kurrnlJ/nn63mmoLvvIzlj6ropoHlubPlro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6vkuZDlsLHlpb3vvIznn6XotrPlsLHlpb3vvIzliKvlho3kuLrpmr7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LWw6L+H5Z2O5Z2377yM5omN55+l5bmz5a6J5bCx5aW9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6KGw77yM5omN55+l55+l6Laz5bCx5aW944CCPC9wPjxwPjxlbT43NC48L2VtPui0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vjOS5n+Wlve+8jOWPquimgeW5s+WuieWwseWlv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RhdGEzeWdp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0YXRhM3lna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7E1DFCCBE57232BD8EDE890AFB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