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21D52B0EAD2F317F6EDDBCEAFE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21D52B0EAD2F317F6EDDBCEAFE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omO5b+D6K+t5b2V54ix5oOF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nuiHquW3semDveS4jea4he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cvOazqui/mOiDveWAvOWkmuWwkeOAgjwvcD48cD48ZW0+Mi48L2VtPuaYr+WQ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S4jeaHguaIkeeahOecvOazqu+8jOeci+S4jeingeaIkeecvOS4reWMv+iXj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OAgjwvcD48cD48ZW0+My48L2VtPuWFtuWunumFkuS4jemGieS6uu+8jOWPquaYr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AmeaDs+i1t+S6humCo+S4jeWgqueahOi/h+WO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iOS6juacieS6huWlue+8jOaIkeWGjeS5n+S4jeaYr+S9oOaNp+WcqOW/g+Ww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S4lueVjOS4gOebtOW+iOaui+W/je+8jOS9oOS4j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WPquiDveWBmueOqeWBtuOAgjwvcD48cD48ZW0+Ni48L2VtPueXm+S5n+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eS6q+WPl+mCo+aSleW/g+ijguiCuueahOeXm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Oacm+eahO+8jOaDp+aAleeahO+8jOmDveaYr+S9o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i/h+WOu++8jOS9huaIkeS7rOmDveS4jeS8muWbnuWIs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k+aIkeWtpuS8muaKveeDn+mCo+S4gOWIu++8jOWwseS4jeWG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FsOOAgjwvcD48cD48ZW0+MTAuPC9lbT7kvaDlj6rkvJrlgZrnnYDmoqbvvIzov5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li4fmsJTpg73msqHmnInjgII8L3A+PHA+PGVtPjExLjwvZW0+5Y+q5pyJ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6uL55m977yM5rKh5pyJ5LiN5YiG5omL55qE5oGL54i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BnOWcqOacn+W+he+8jOacn+W+heacieS4gOS4quS6uuiDveWkn+WPluS7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huW8gOOAgjwvcD48cD48ZW0+MTMuPC9lbT7kvaDlvojlh5Hlt6fvvIz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pnIDopoHkvaDnmoTml7blgJnotbDlvIDjgII8L3A+PHA+PGVtPjE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+95Ya35b+954Ot55qE5rip5p+U77yM5oiR5oCV5oSf5Ya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Sn+WPr+S7peaMh+WQkeWOn+eCue+8jOWPquaYr+W3suS4jeWGjeaYr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ku6XliY3nmoTkvaDmgLvor7TniLHmiJH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gLvkuI3nkIbmiJHjgII8L3A+PHA+PGVtPjE3LjwvZW0+5aWz5Lq677yM5Zad6YaJ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pez56ys5LiA5Liq5Lq677yM5L6/5piv5Lyk5aW55pyA5rex5pe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S4quWbuuaJp+eahOeUt+S6uuOAgeW/g+mHjOijh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r+iDveeahOWls+S6uuOAgjwvcD48cD48ZW0+MTkuPC9lbT7mnInkupvkurrjg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jgIHmsLjov5zkvJrmmK/oh6rlt7HnmoTnpoHlnL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5qE5Zad6YaJ77yM5Y+q5piv5Li65LqG57uZ5ZOt5rOj5om+5LiA5Liq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vtOWlveeahOWkqemVv+WcsOS5he+8jOS4uuS9leS4remA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ivtOaaguWBnO+8nzwvcD48cD48ZW0+MjIuPC9lbT7kvaDlj6/ku6Xor7TotbDlsL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kuI3og73or7TmjL3nlZnlsLHmjL3nlZ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6K+06L+H5rC46L+c77yM5Y+q5biM5pyb5q+P5Liq5piO5aSp5L2g6YO9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S5jueahOWkquWkmu+8jOacgOWQjuS8pOeahOS5n+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W3suOAgjwvcD48cD48ZW0+MjUuPC9lbT7liJrorqTor4b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sIHkuZ/msqHmg7PliLDkvJrmiJDkuLrlr7nmlrnnmoToh7Tlkb3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5L2g5omA5pyJ55qE6LCO6KiA6YeM6Z2i77yM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mmK/miJHmnIDllpzmrKLnmoTkuIDkuKrjgII8L3A+PHA+PGVtPjI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5Lul5L6d54S25aaC5rC05rip5ram77yM5Y205piv5rWR6Lqr5Yaw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iDjOWPm+S6huWkqemVv+WcsOS5he+8jOaIkemAg+emu+S6h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OAgjwvcD48cD48ZW0+MjkuPC9lbT7nrJHlrrnkuIvnmoTliLDlupXmmK/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ov5jmmK/nl5vlvbvlv4PmiYnvvJ88L3A+PHA+PGVtPjMwLjwvZW0+5YK75a2Q5om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iR5piv5YK75a2Q77yM5omA5Lul5oiR5b6I5oKy5Lyk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IkeS7rOayoeacieWdmuaMgeOAguWmguS7iuaIkeS7rOaUvueUn+W9v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jp/mnaXvvIzotaLnmoTpgqPmlrnkuI3mmK/nrKzkuI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7bpl7TjgII8L3A+PHA+PGVtPjMzLjwvZW0+5Yir6K+05L2g5pyA54i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q655Sf6L+Y5b6I6ZW/77yM6LCB5Lmf5peg5rOV6aKE55+l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WvueS9oOeahOeIseWmguWQjOaLluaLieacuuS4iumZgu+8jO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OAgjwvcD48cD48ZW0+MzUuPC9lbT7luIzmnJvnlKjlv4PnlKjlkb3mjaLlm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mK/kvLHnmoTkvKTlrrPjgII8L3A+PHA+PGVtPjM2LjwvZW0+5L2b5rOV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5oC75b2S5LiA5Y+l5piv77ya55yL56C05pS+5LiL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gOmVv+eahOaBi+eIseWPsu+8jOWkp+amguWwseaYr+iHquaB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uIXpo47miJHmlazkvaDmna/phZLvvIzku5bkuI7lvoD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pg73luKbotbDjgII8L3A+PHA+PGVtPjM5LjwvZW0+5oiR55qE5oOF57uq55yf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yJ56eN5LiN55yf5a6e55qE5oSf5Y+X44CCPC9wPjxwPjxlbT40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WkseWOu++8jOiDveWkseWOu+eahOe7iOeptuS4jeaYr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YbmiJHlp4vnu4josKLosKLkvaDvvIzmnaXov4fmiJHnmoT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4ix6ZSZ5LqG5Lq677yM5pKe5b6X5aS056C06KGA5rW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5a844CCPC9wPjxwPjxlbT40My48L2VtPumbqOS4i+S6huS4gOaVtOWk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S5n+S4jeiDveaKiuS9oOS7juaIkeW/g+S4rea0l+aOi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lv4Ppg73kuqTnu5nkvaDkuobvvIzpgqPkvaDlsLHliKvlho3ov5j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6I552A5oKg5oKg6K6w5b+G77yM5Zyo6Z2Z6buY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96YCQ5aWU6LeR44CCPC9wPjxwPjxlbT40Ni48L2VtPuWQg+WKm+S4jeiuqO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qei6q+S4iuihqOeOsOeahOa3i+a8k+WwveiHtOOAgjwvcD48cD48ZW0+NDc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rqnmiJHnnIvliLDkuobluIzmnJvlkI7vvIzogIzjgILmnIDlkI7lj4jkuIDmrKHmr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miJHlpLHmnJvjgII8L3A+PHA+PGVtPjQ4LjwvZW0+5oiR5LiA55u054ix552A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mf5b+D55a8546w5Zyo55qE6Ieq5bex44CCPC9wPjxwPjxlbT40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XtumXtOS8muiuqeaIkeW/mOiusOS6hueXm++8jOWOn+adpeaXtumXtOWPqu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S6hueXm+OAgjwvcD48cD48ZW0+NTAuPC9lbT7nnLznnZvnnYHkuI3lvID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nKrmnaXvvIzkuZ/lk63kuI3lh7rmnaXjgII8L3A+PHA+PGVtPjUxLjwvZW0+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a5L2g55qE5b+D6ISP77yM5oiR5LiN6Lez77yM5L2g5bCx5b6X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vt+S4jeimgeWSjOaIkeeOqeaap+aYp++8jOaIkeW3sue7j+aJk+mihOmY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OAgjwvcD48cD48ZW0+NTMuPC9lbT7ku6XkuLrlr4Llr57kvJrkuZjomZr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h6rlt7HnmoTov4fplJnjgII8L3A+PHA+PGVtPjU0LjwvZW0+5ZG85ZC4552A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rCU5oGv77yM5Y205peg5rOV5oul5pyJ5rK1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mdkuaYpeWmguatpOaXoOWliO+8jOWkquWkmueahOWbnuW/huWPmOaIk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OOAgjwvcD48cD48ZW0+NTYuPC9lbT7niLHlkozniLHov4fvvIzlsLHlpJr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L/vvIzljbTpmpTkuobkuIDkuKrmm77nu4/jgII8L3A+PHA+PGVtPjU3LjwvZW0+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44CC5piv5oiR5Lus5oq16L6+5LiN5LqG55qE5LiL5LiA56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JlOaOieeahOaIkuaMh++8jOmCo+S4gOS7veWGjeS5n+WbnuS4jeWO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jwvcD48cD48ZW0+NTkuPC9lbT7mmI7nn6Xmg4Xmt7HmmK/lrrPlj6/miJH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nmoTmrbvmgKfkuI3mlLnjgII8L3A+PHA+PGVtPjYwLjwvZW0+5LiN5omT5om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5qE5pyA5ZCO5LiA5qyh5rip5p+U44CCPC9wPjxwPjxlbT42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Mh+e8nemXtOaJv+ivuu+8jOaXtumXtOWcqOWbnuW/humHjOa2i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DlvIDlp4vmmZrnnaHmmK/nrYnkurrvvIzlkI7mnaXkuZ/kuaDmg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nrYnosIHjgII8L3A+PHA+PGVtPjYzLjwvZW0+6L+Z5LmI5LmF6YO9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Z2a5oyB5LiL5Y675Y+I5pyJ5L2V5aao44CCPC9wPjxwPjxlbT42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iq+S4gOS4neeahOaflOaDheaEn+WKqO+8jOW5tuS4lOmTreius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iLHmsrXmmK/lraTljZXml7Plv4PkuovvvIzkuI3mh4LmsrX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hI/mgJ3jgII8L3A+PHA+PGVtPjY2LjwvZW0+5LiW55WM5LiK77yM5rKh5pyq5a6M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pyJ5pyq5q2755qE5b+D44CCPC9wPjxwPjxlbT42Ny48L2VtPuaAu+aYr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+8jOS9huS4jeefpemBk+iHquW3seaDs+mAg+WOu+WTqumHj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msLTljJbkvZzkuJ3pm6jvvIzlgYfoo4XkuIDliIfmgrLkvKTku47msqH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YGH5aaC5pe26Ze05Y+v5Lul5YCS5rWB77yM5Y+v5Lu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4ix5oiR5ZCX77yfPC9wPjxwPjxlbT43MC48L2VtPuaIkeaLvOWRveijheS9nO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9oO+8jOi/meaYr+WkmuS5iOaCsuS8pOOAgjwvcD48cD48ZW0+NzEuPC9lbT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miJHnmoTlnY/vvIzkvaDlsLHkuI3phY3mi6XmnInmiJHnmo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OP5LiA5Y+q5rKh5LqG5b2S5a6/55qE6YeO54yr77yM5aSp6buR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26Lev44CCPC9wPjxwPjxlbT43My48L2VtPuiwgemDveWPr+S7peivt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S6uuS6uumDveiDveetieS9oOOAgjwvcD48cD48ZW0+NzQuPC9lbT7nlKjmvK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4PnmoTmgIHluqbvvIzov4fpmo/pgYfogIzlronnmoTnlJ/mtL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6X5LmF5LqG77yM5oSf5oOF56We57uP5oC75Lya5LiA54K55LiA54K5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yoeacieWwlOeahOS4lueVjOOAgei/nuWRvOWQu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+aKkeeahOOAgjwvcD48cD48ZW0+NzcuPC9lbT7ljY7kuL3nmoTovazouqv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va7pgqPljbPlsIbokL3kuIvnmoTnnLzms6rjgII8L3A+PHA+PGVtPjc4LjwvZW0+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oiR5pWF5oSP44CB5Lii5LqG5L2g5piv5oiR55qE6LSl56y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cieaXtuWAmeS4uuS4gOS4quS6uuWAvuWwveS4gOWIh++8jOWNtOav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S7gOS5iOmDveS4jeWBmuOAgjwvcD48cD48ZW0+ODAuPC9lbT7nnJ/nmoT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Lrku4DkuYjvvIzljbTmmK/lpoLmraTnu5PlsYDvvJ8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ug5Li65oiR54ix5L2g77yM5L2g5bCx5Y+v5Lul6IKG5oSP5qy66LSf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cmhhaXhy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3JoYWl4cnVl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21D52B0EAD2F317F6EDDBCEAFE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