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935ACE4E341F19BC1A20332FE6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935ACE4E341F19BC1A20332FE6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Sc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ueWYtOa7keiIjOW5tumdnuaIke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l+S9oOW8gOW/g+aJjeaYr+aIkeebrueah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Bj+WBj+W8leWxsea0q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9oOS4gOS4quS6uuedoe+8jOS4jeimgei4ouiiq+WtkOWT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boOmGiemFkumereWQjemprO+8jOeUn+aAleaDheWkmue0r+e+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h+ingeS9oOS5i+WQju+8jOaIkeaJjeefpemBk+i/h+WOu+mD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Ny48L2VtPuS4gOi3r+S4iuWmgueDn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oeacieS8pOaEn+eahOaXpeWtkO+8jOmUmei/h+e6oOe8oOS4jea4h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9oOWcqOeahOWutu+8jOaJjeaYr+WujOaVt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LpeS4gOebtOWcqO+8jOaIkeS+v+S4gOebt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phpLmnaXvvIz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mg7PopoHnmoTmnKrmnaXjgII8L3A+PHA+PGVtPjE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U5ZGz5p2C6ZmI77yM5oiR5Y+q5oOz57uZ5L2g5LiA5Liq5Lq655qE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aEj+S4uuS9oOiAjOmrmOmjnu+8jOWwneWwveeIseaDheWlv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lpoLmnpzkvaDmnInnnLznnZvvvIzlsLHliKv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Tph4zorqTor4bmiJHjgII8L3A+PHA+PGVtPjE0LjwvZW0+6Zmk5LqG5oGL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yf5rKh5LuA5LmI5aW96LCI55qE44CCPC9wPjxwPjxlbT4xNS48L2VtPu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mUmei/h+aIkei/meS5iOWPr+eIseeahOWls+Wtqe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kvaDvvIzmiJHnmoTlv4Pph4zlsLHlhajpg73mmK/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eg6IC755qE5qC35a2Q77yM6aKH5pyJ5oiR5bm06L27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44CCPC9wPjxwPjxlbT4xOC48L2VtPuWHhuWkh+S4gOS4quWbnuW/huW9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ebuOmBh+OAgeebuOefpeOAgeebuOeIseOAgeebuOWu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nnIvkuI3ljozvvIzmtYHmsLTotqPkvZX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z5oCV77yM5oiR5Lmf5a6z5oCV77yM5L2g55+l6YGT5oiR5oCV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LiA5YiH5oiR6YO95oCV44CCPC9wPjxwPjxlbT4yMS48L2VtP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iEkeWtkOmDveaYr+S9oOOAgjwvcD48cD48ZW0+MjIuPC9lbT7ml6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ml6DotqPnmoTvvIzmnInotqPnmoT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oiR6Lef5L2g6LWw77yM5bCx5Yir5Zyo5pyJ5YWJ55qE5pe25YCZ55Sp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NC48L2VtPuaXpeS5n+W/te+8jOWknOS5n+W/te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/teOAgjwvcD48cD48ZW0+MjUuPC9lbT7kvaDmmK/mu6HoiLnnmoTng5/ms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bflupXnmoTmmJ/msrPjgII8L3A+PHA+PGVtPjI2LjwvZW0+5peg6K6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6YO95Lya5Zac5qyi5LiK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W+iOeIseS9oO+8jOS7iuWkqeS4jeaDs+eIseS6hu+8jOS9huaIk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adpeacgOeIseeahOi/mOaYr+S9oOOAgjwvcD48cD48ZW0+MjguPC9lbT7mg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nvo7kuL3vvIzku6TmiJHml6Dms5Xml6nngrnmiorniLHor7T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v5LiN5Y+v5Lul54m1552A5L2g55qE5omL77yM5LuO6ICB5am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mG44CCPC9wPjxwPjxlbT4zMC48L2VtPuaEv+WQm+WkmumHh+aSt++8jOatp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MzEuPC9lbT7ku47mraTml6Dlv4PniLHoia/lpJ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I7mnIjkuIvopb/mpbzjgII8L3A+PHA+PGVtPjMyLjwvZW0+6LCB5bCG54Of54S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7q15qiq55qE54m157uK44CCPC9wPjxwPjxlbT4zMy48L2VtPua0juW3seiKo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o+ePjeaDnO+8jOWkseWOu+aXs+Wni+e7iOa5nOWkseWOu+S6hu+8jOW+iOmav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huOAgjwvcD48cD48ZW0+MzQuPC9lbT7miJHnmoTmt5rvvIzokL3lnKjmrovoir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oTnsonnoo7jgII8L3A+PHA+PGVtPjM1LjwvZW0+5LiA5aSp5b6I55+t77yM55+t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ul5oqx5riF5pmo77yM5bCx5bey57uP5omL5o+h6buE5p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i/t+aDmOeahOW/g+S4re+8jOaYr+eJteW8leaIkei1sOWHu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vvIzlvojmg7PmlL7nurXoh6rlt7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vbvlvbvlupXlupXphonkuIDmrKHjgII8L3A+PHA+PGVtPjM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55WZ5L2P55qE5bm46L+Q77yM5Y6f5p2l5oiR5Lus5pu+57uP56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Kj5LmI6L+R44CCPC9wPjxwPjxlbT4zOS48L2VtPuaIkeS4jemcgOimgemCo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jOe+ju+8jOaIkeWPqumcgOimgeS9oOiDveiuqeaIkeaEn+inieWIs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AuPC9lbT7miJHopoHkvaDmj6HnnYDmiJHnmoTmiY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vvIzmiJHmg7PljrvnmoTlnLDmlrnjgII8L3A+PHA+PGVtPjQx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+35aSa5aSa5YWz54Wn44CCPC9wPjxwPjxlbT40M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eahOacgOWlveeahOS6i++8gTwvcD48cD48ZW0+NDMuPC9lbT7kvaD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miavlsYvlrZDvvIzmiJHkuLrkvaDmiZPmiavkuJbnlY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piv5oiR546p6IW75LqG55qE5ri45oiP44CC5a2k5Y2V77yM5piv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5qE5ruL5ZGz44CCPC9wPjxwPjxlbT40NS48L2VtPuS9oOeahOWQjeWtl+WGm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efreefreWHoOWOmOexs++8jOWNtOi0r+epv+S6huaIkemCo+S5iOmVv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OAgjwvcD48cD48ZW0+NDYuPC9lbT7lt6flhYvlipvnmoTlkbPpgZ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haXmtZPmg4XonJzmhI/jgII8L3A+PHA+PGVtPjQ3LjwvZW0+55u46YG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2G5piv5oiR5Lus55qE55u46YGH5bCx5piv5LiA5Liq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peiDtuaKlea8huS4re+8jOiwgeiDveWIq+emu+atp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kvaDnmoTov5nkuIDot6/vvIzmiJHmipjmlq3nv4XohoDouL3o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jgII8L3A+PHA+PGVtPjUwLjwvZW0+5L2g5p2l5Lq66Ze05LiA6Laf77yM5L2g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q6Ziz77yM5ZKM5L2g55qE5b+D5LiK5Lq677yM5LiA6LW3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WcqOW/g+WktO+8jOW9qeiZueS5n+W+rueskeW8gOS6huWPo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cqOS6huecvOOAgjwvcD48cD48ZW0+NTIuPC9lbT7kuI3opoHlm6DkuLr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sLHkuI3mlaLmsYLkuIDmrKHlgL7lv4PnmoTnm7j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6LW35p2l5oCO5LmI6YKj5LmI6L+35Lq65ZGi77yM6K6p5oiR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aSf44CCPC9wPjxwPjxlbT41NC48L2VtPuS4gOW5tO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IseS9oOS4ieWkqe+8jOaYqOWkqe+8jOS7iuWkqe+8j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lvIDlv4PnmoTkuI3mmK/lj5Hlt6XotYTnmoTml7blgJ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6zogYrlpKnorrDlvZXllabjgII8L3A+PHA+PGVtPjU2LjwvZW0+5o6s5LiA5o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qE5pyI5Y2O77yM5oqs5aS06YGH6KeB5aSc56m65LiL5rOb6Iif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SluWVoeS4gOS4quS6uuWWneaYr+iLpueahO+8jOS/qeS6uuWWn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Tg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KDnu5XlnKjogLPnlZTnmoTkvY7or63vvIzlv4PliqjkuI3lt7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eg55u45oCd77yM5ZCO5p2l6KeB5L2g5LiA6Z2i5pil6aOO77y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5u45oCd6Ieq56yR55e044CCPC9wPjxwPjxlbT42MC48L2VtPuaIke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tieS9oOWHuueOsOeahOaXtuWAme+8jOaIkeWwseefpemBk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Lzms6rmmK/nnJ/nmoTvvIzlv4PphbjmmK/nnJ/nmoTvvIz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kuZ/mmK/nnJ/nmoTjgII8L3A+PHA+PGVtPjYyLjwvZW0+5L2g5piv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piv6ZW/6KGX44CC5oCV5pel5Ye65LiA5Yiw77yM5b285q2k55Om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nOasouS9oOeahOaIke+8jOS7juS4jeaAlem6u+eDpu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meWVpuOAgjwvcD48cD48ZW0+NjQuPC9lbT7omb3mnKrmm77nqb/muKHmmJ/msr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vYbov5jmmK/mnInlubjkuI7kvaDnm7jjgII8L3A+PHA+PGVtPjY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qE5oCd5b+15LiN5Zyo6ZyA6KaB572R57q/77yM5pyJ5L2g5Zyo6Lqr6L65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44CCPC9wPjxwPjxlbT42Ni48L2VtPuaDs+S9oOOAgeaXqeW3su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lOWRvOWQuOi/mOimgeiHqueEtueahOS6i+OAgjwvcD48cD48ZW0+Njc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KrkvaDvvIzlj6vmiJHlpoLkvZXkuI3nj43mg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w5LqG5Y+M5YaF5aKe6auY77yM5Y+q5piv5Li65LqG5ouN5q+V5Lia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6uZ5Zyo5L2g5peB6L6544CCPC9wPjxwPjxlbT42OS48L2VtPuimgeS5i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WKnuaIkeeahOW5uOemj++8jOimgeS5iOa7muW+l+i/nOi/nOWOu++8jOWIq+Wcq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gTwvcD48cD48ZW0+NzAuPC9lbT7ov5nkuIDot6/otbDmnaX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lnKjmiJHouqvovr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6eL5a2j6YeM6LC377yM5oiQ54af5LqG5oiR5biM5py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aYr+WQjOS4gOS4lueVjOeahOS6uu+8jOimgeWOu+WTqumH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mbhuOAgjwvcD48cD48ZW0+NzMuPC9lbT7plITnpr7ml6XlvZPljYjvvIz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ovpvoi6bjgII8L3A+PHA+PGVtPjc0LjwvZW0+5oS/5aSc6buR5pe26IO96Ke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e26IO96YGH6J2277yM5oqs5aS05pe26IO96KeB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adpeS6hu+8jOaIkeW/g+i/mOepuuedgO+8jOS9oOad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p/mg7Pmtarov7nlpKnmtq/vvIzpgYfop4Hkva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or6XlgZzkuobjgII8L3A+PHA+PGVtPjc3LjwvZW0+5piO5piO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6aB5b+M77yM5Y+v5L2g5YGP5YGP5piv5LiA55m+6Zu2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juS4peeAkeW4g+mrmOWNg+Wwuu+8jOS4jeWPiuWNv+WNv+eIseaI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mhL/mhI/phpLmnaXml7bvvIzlj7Dnga/mipXlsITlnKj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lj6rmnInmiJHlraTni6znmoTouqvlvbHjgII8L3A+PHA+PGVtPjg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aC5q2k57K+5b2p6ICA55y877yM5YGa5oiR5bmz5reh5bKB5pyI6YeM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efpemBk+acquadpeS8muaAju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S9oOaIkeWwseS8mueskeOAgjwvcD48cD48ZW0+ODIuPC9lbT7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kuZ/mmK/mlYXkuovjgII8L3A+PHA+PGVtPjgzLjwvZW0+5YaN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b+G55qE5qyh5pWw5aSa5LqG77yM5ZGz6YGT5Lmf5bCx5r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eIseedgOmCo+eGj+iho+iNie+8jOWSjOS7luWuiOWcq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dTFrcnVtby5odG1sIj5odHRwczovL2R1YW5qdXppa3UuY29tL2R1YW5qdXppL3NwZXUx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935ACE4E341F19BC1A20332FE6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