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F986E409C1925E068DF7B8DD02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F986E409C1925E068DF7B8DD02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iA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WwseaYr+i/meagt++8jOaAu+aYr+S4gOmBjemBjemHjea4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eEtuWQjuayiea6uuWFtuS4re+8jOaIluWWnOaIluaCsu+8jOWPjeWPjeWkjeWk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4jeW/q+OAgjwvcD48cD48ZW0+Mi48L2VtPuayoeacieS6uuS8muS4gOebt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abtOWKoOW8uuWkp++8jOeEtuWQjuacieS4gOWkqe+8jOS9oOWPr+S7p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sui/sOmCo+S6m+abvuiuqeS9oOWTreeahOeerOmXtO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oeS6uuS4lumXtOeahOeXm+iLpu+8jOWkmuaYr+WboOaUvuS4jeS4i+OAg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aDs++8jOeXm+iLpu+8jOivpeaYr+aXtuWFieWIrue7meeUn+WRveeahOS4gOWcuumj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+OAgueUn+a0u++8jOacrOWwseaYr+S7pei/meagt+S4gOenjeeJueWIq+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gOi1t+mBrueblueahOS4gOWIh++8jOiuqeS9oOeci+WIsOS6uueUn+eahOecn+eb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luS6i+W+gOW+gOWmguatpO+8jOS4gOS4quS6uuS4iuWO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cqOWcsOW6leS4i+WBmuS7lueahOmZquihrO+8jOaIkOWKn+eahOS6uuaAu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QhueUse+8jOWboOS4uuaIkOWKn+S6hu+8jOWksei0peeahOS6uuaDs+aJvuS4q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ivtOeahOWAn+WPo+mDveayoeacieOAgjwvcD48cD48ZW0+NS48L2VtPuS4jeim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ei/h+eahOS6i+WEv+iAjOiAv+iAv+S6juaAgO+8jOS5n+S4jeimgeeUseS6jui/h+mU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gemDgeWvoeasou+8jOS6uueUn+WOn+acrOefreaagu+8jOayoeW/heimgeaKiuaX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cqOi/h+WOu+eahOS6i+WEv+S4iuOAgjwvcD48cD48ZW0+Ni48L2VtPuWNs+S9v+W8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++8jOaIkeWPquWPluS9oOS4gOeToumlru+8jOS9oOi/mOaYr+i1sO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Fs+ezu++8jOaIkeaEv+S9oOWlve+8jOWNs+S9v+WQjuadpeS9oOeahOeUn+a0u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EtuaXoOWFs+OAgjwvcD48cD48ZW0+Ny48L2VtPuW9k+S9oOeUn+a0u+WPl+WIsO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aDhemBremBh+azouaKmO+8jOW3peS9nOW+iOezn+W/g+eahOaXtuWAme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Mq++8jOW+iOeDpuaBvO+8jOW+iOaCsuS8pO+8jOi/meS4quaXtuWAme+8jO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WuieaFsOiHquW3se+8jOiHquW3see7meiHquW3seeWl+S8pO+8jOeEtu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lveW/g+aAge+8jOenr+aegeS5kOingueahOWOu+mdouWvueS4gOWIh+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AkOWGt++8muaMh+S4luaAgeeCjuWHie+8jOimgeW/jeW+l+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S9j++8jOmaj+mBh+iAjOWuieOAguiAkOiLpu+8muiLpuacieW+iOWkmuenje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i0q+S5kOmBk+eahOS/ruWFu++8jOW6lOS7mOenjeenjeiLpumavuOAguiAkOWZq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rui6ge+8jOW/g+mdmeWmguawtO+8jOS/neaMgeS4gOmil+W5s+W4uOW/g++8jOWvu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HgOWcn+OAguiAkOeDpu+8muS6uueUn+mavuWFjemZt+WFpeWbsOaDke+8jOWvu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WMluino+WPiOimgeiHquaIkeiwg+mAgu+8jOi/nOemu+eDpuaBvOOAguiAkOW/me+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i+WPr+W5suOAgjwvcD48cD48ZW0+OS48L2VtPuWcqOS6uueUn+eahOmBk+i3r+S4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puiuqeS4ieWIhu+8jOWNs+iDveWkqeWuveWcsOmYlO+8jOa2iOmZpOS4gOWIh+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mZpOS4gOWIh+e6oOiRm+OAgjwvcD48cD48ZW0+MTAuPC9lbT7nnJ/mraPog73msrvm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lj6rmnInkvaDoh6rlt7HjgILopoHmg7PmtLvlvpflv6vkuZD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IXphpLlnLDlgZrkuovvvIzns4rmtoLlnLDljrvlgZr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05ruh6Laz5aWz5oCn55qE6aqE5YKy6IO95L2/55S35oCn5peg6ZmQ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5LmI5Lyk5a6z55S35oCn55qE6aqE5YKy5YiZ6IO95L2/5aWz5Lq6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uC44CCPC9wPjxwPjxlbT4xMi48L2VtPuacieaXtuWAme+8jOaIkeS7rOWBmu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OmavueahOmAieaLqe+8jOacgOe7iOaIkOS6huaIkeS7rOS4uuiHquW3seWBmu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S6i+OAgjwvcD48cD48ZW0+MTMuPC9lbT7liKvogIHlr7noh6rlt7H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kI7mgpTvvIzlm6DkuLrlroPmm77nu4/kuIDluqblsLHmmK/kvaDmg7PopoH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sqHnlKjvvIzopoHkuYjlv5jorrDvvIzopoHkuYjliqrlip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YOP5q+P5Liq5Lq66YO95Lya5Y+Y77yM5Y+Y5b6X6K6p5Lq65o2J5pG4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6Ieq5bex77yM5Lmf5Lu/5L2b5piv6L+Z5qC344CC5aW95aSa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oCO5qC35bCx6IO95oCO5qC355qE44CC5pyJ5pe25YCZ77yM6I6r5ZCN55qE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b6I5aSa5b6I5aSa77yM5aSa5Yiw6Ieq5bex6YO95b+r5bSp5rq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ci+mHjeWIq+S6uu+8jOWwiumHjeWIq+S6uu+8jOWwseiDveaKiuWvue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HquW3seeahOaci+WPi++8jOWwseiDveWMluWus+S4uuebiu+8jOWPmOWdj+S4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aKiumBremBh+WPmOS4uuW5uOi/kO+8jOaKiuWdjuWdt+WPmOS4uumAmu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JHlubTmhI/msJTmmK/kvaDvvIzlhoXmlZvkvY7mson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gIDnnJ/or5rmmK/kvaDvvIHkvaDmmK/nnInpl7TnmoTlhYnlvbHvvIzkvaDmmK/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g5/pm77vvIzkvaDmmK/mtYHov57nmoTlv7Xmg7PjgILkvaDmmK/lubPlh6H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nvo7lpb3nmoTlrZjlnKjjgII8L3A+PHA+PGVtPjE3LjwvZW0+5LiW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Lya5YeL6LCi55qE6Iqx5py177yM6YKj5piv5b6u56yR44CC5a6D5LiN5YiG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Y2X5YyX77yM5Y+q6KaB5pyJ5Lq6576k55qE5Zyw5pa56YO95Lya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6auY5rSB55qE5b+D54G177yM5b6u56yR5LmL6Iqx6LaK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quS4lueVjOayoeaciemCo+S5iOWkmuWwhuW/g+avlOW/g+OAguS9o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luS+v+W+l+WvuOi/m+Wwuu+8jOS9oOi9r+W8se+8jOS7luS+v+eLoOW/g+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to+ebtO+8jOS7luS+v+mBk+W+t+WOi+amqOOAguaKiua3seaDheS6pOS7mOS4j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WwseWIq+i0o+aAqui/meS4quekvuS8muS4jea4qeaaluOAguWboOS4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EmuigouaJjeaUtuiOt+S6huS8pOWus++8jOaJgOS7peS9oOWPqumcgOimgeWP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wseWlveS6hu+8jOiAjOS4jeaYr+eXtOW/g+WmhOaDs+aUueWPmOi/me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vvIzmtLvmnaXmtLvljrvmtLvmiJDkuIDmrL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Lbkvr/lpb3vvJrkuI3lpLrnm67vvIzmsqHmnInkuoblvKDni4LvvIzkvYblsL3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lkbPjgII8L3A+PHA+PGVtPjIwLjwvZW0+5piv5ZCn77yM54i25q+N5a6J5bq3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aW977yM5pyJ56iz5a6a55qEYOebruagh++8jOacieWWnOasoueahOS6uuWSj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AkuaXoOW4uO+8jOmDveacieOAgjwvcD48cD48ZW0+MjEuPC9lbT7ot6/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nnYDvvIznlZnkuIvnmoTohJrljbDoh6rlt7HmnIDmuIXmpZrvvJvkvaDotbDlvpf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vvIzohJrnn6XpgZPvvJvkvaDmkpHlvpfpmr7kuI3pmr7vvIzogqnnn6XpgZP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kuI3lpb3vvIzlv4Pnn6XpgZPjgII8L3A+PHA+PGVtPjIyLjwvZW0+5pe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CB5Lq65bCx5YOP5LiA6Zi15a+S6aOO77yM5ZC56LWw5LqG5LiH54mp55qE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L2g6LW257Sn5Zyw6Zmq552A5a6D5LiA6LW36LW26Lev77yM5Yiw6I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uA5LmI5Y+v6YGX5oa+55qE5LqG44CCPC9wPjxwPjxlbT4yMy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WIq+iHquaAnOOAguaJgOacieeahOeOsOeKtumDveaYr+S9oOiHquW3s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4lOW9k+S9oOWcqOW8gOWPo+i0o+aAqui/meenjeeOsOeKt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WunuW3sue7j+S6q+WPl+i/h+Wug+W4puadpeS6hueahOS4gOWIh+WlveWkhOOAg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ivtOaYjuS7gOS5iOWRou+8jOmZpOS6huS9oOS7gOS5iOmDveaDs+imgeeahOi0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S4jeaDs+WOu+WKquWKm+eahOaHkuOAgjwvcD48cD48ZW0+MjQuPC9lbT7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pgqPml7bmtYHkvKTvvIzpgqPml7bkvaDmg4XnqqbliJ3lvIDvvIzpgqPml7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lkJvvvJvkuIDlpoLlubTlsJHmqKHmoLfvvIzkvp3ml6fnv6nnv6nvvIzkvp3ml6f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m7Tmkp7vvIzlvbzml7blkJvlt7LlhaXmoqbjgII8L3A+PHA+PGVtPjI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Kh5pyJ5LiL5LiA5qyh77yM5rKh5pyJ5py65Lya6YeN5p2l77yM5rKh5pyJ5pq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5pyJ5pe25YCZ77yM6ZSZ6L+H5LqG546w5Zyo77yM5bCx5rC46L+c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65Lya5LqG44CCPC9wPjxwPjxlbT4yNi48L2VtPuS6uueUn+aYr+S4gOS4quS4jeaW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luiIjeeahOi/h+eoi+OAguaJgOiwk+iBquaYjueahOS6uu+8jOWwseWcqOS6juS7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Yr+mAieaLqeOAguS6uueahOS4gOeUn++8jOacgOmHjeimgeeahO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aYr+WWhOS6jumAieaLqeWSjOaVouS6juaUvuW8g+OAguiuuOWkmuS6uuS4g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aXoOS4uu+8jOWwseaYr+WboOS4uuiIjeS4jeW+l+aUvuW8g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Pplb/lpKfvvIzkuI3mg7Pov4fov5nmoLfkuIDnnLzmnJvliLDlpL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6XliY3lj6/ku6XmlL7ogoblk63vvIznjrDlnKjov57or53pg73kuI3og73mlL7o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jgII8L3A+PHA+PGVtPjI4LjwvZW0+5aaC5p6c5L2g5LiN5oOz6Iu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WI6Ium5LiA6Zi15a2Q44CC5L2g546w5Zyo5pyJ5LuA5LmI5qC3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2g55qE5Lq655Sf5bCx5Lya5ZGI546w5LuA5LmI5qC355qE5pmv6Imy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omA5pyf5b6F55qE576O5aW95pyq5p2l77yM6YO95b+F6aG75L6d6Z2g5LiA5Liq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6LiP5a6e546w5Zyo44CCPC9wPjxwPjxlbT4yOS48L2VtPui2iumVv+Wkp+i2i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nei1luWIq+S6uu+8jOaAleS6uuW/g+S8muWPmO+8jOaAleaJv+ivuuS4jeWFkeeO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S6juWPquebuOS/oei/meS4luS4iu+8jOWPquacieiHquW3seaJjeiDvee7mei2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WFqOaEn+OAgjwvcD48cD48ZW0+MzAuPC9lbT7miJDplb/ov5nkuIDot6/lsLHmmK/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63lmLTliqrlipvvvIznn6XpgZPkvY7osIPosKbpgIrvvIzlrabkvJrlvLrlpK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IDkuKrlgLzlvpfnj43mg5znmoTml6XlrZDph4zvvIzmi7zlkb3ljrv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miJDkuLrnmoTkurrjgII8L3A+PHA+PGVtPjMxLjwvZW0+5Zug5Li655yf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omN5Lya5Zyo5LmO77yM5aSa57uZ54ix5L2g55qE6YKj5Liq5Lq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77yM5Zug5Li654ix5L2g55qE5Lq65oC75piv5oCV5aSx5Y675L2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piv5Zug5Li65LiA5Lqb5bCP5LqL5oOF6ICM5ZC15b6X5aSp57+75Zyw6Ka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6KaB5YGa5Yiw5LqS55u45a655b+N77yM5omN6IO96LaK5p2l6LaK6ZW/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6uueUn+eahOi3r+imgemdoOiHquW3sei1sO+8m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WSjOacuumBh+aYr+iHquW3seWOu+S6ieWPluWSjOWIm+mAoOeahO+8j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meS6iOeahO+8jOS4jeiDveaKiuW4jOacm+WvhOaJmOWcqOWIq+S6uui6q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nInml7blgJnniLHmg4XlsLHmmK/kuIDlnLrnl4X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4XmsqHlpb3vvIzkuo7mmK/lpLHokL3kuobkuIDkupvnvo7lpb3nmoTkuJzopb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b3kuobvvIzkuo7mmK/vvIzlvpfliLDkuoblubjnpo/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qE5ZaE6Imv5Y+X5Yiw5aeU5bGI55qE5pe25YCZ77yM6K6w5b6X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Y+l6K+d77ya5L2g55qE5ZaE6Imv6KaB55WZ57uZ6YKj5Lqb5oeC5b6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LiN5piv6YKj56eN5bCG5L2g55qE5ZaE6Imv5o6l5Y+X55qE55CG5omA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ya5qyy5rGC5LiN5ruh5b6X5a+46L+b5bC655qE6LSx5Lq6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S4gOWIu++8jOS9oOS4jeaEv+WOu+WBmuS7u+S9le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Oq+WQjeeahOeDpui6ge+8jOWboOS4uuS9oOS4gOebtOmDveWcqOivleedgOieje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NtOW/veeEtuWPkeeOsO+8jOS9oOWtpOeLrOaXoOavlO+8jOiA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mgeS/ruWkjeWtpOeLrO+8jOi0n+mHjeWJjeihjO+8jOacgOWQj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iZvei0peeKueiNo+OAgjwvcD48cD48ZW0+MzYuPC9lbT7lgZr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vvIznlKjlv4Plh4blpIfokKXpgKDkvaDnmoTlrrbluq3vvIzlhazlhazlqYb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poLmnpzkvaDkuZ/og73lloTlvoXvvIzkvaDlsIbmi6XmnInkuIDnlJ/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iR5LiN55CG6Kej6L+Z5Liq56S+5Lya5Li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77yM5Li65LuA5LmI6KKr5Lyk5a6z55qE5Y+q5pyJ5aW955qE5Lq677yM54ug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Liq5bCP5Lq65ZCn77yM6L+Z5qC35LiN5Lya6K6p6Ieq5bex55yf55qE6YCP5b+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6uueUn+eahOaXhemAlO+8jOi1sOS4ouS6h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aVo+S6huWkmuWwkeS6uu+8jOadpeadpeW+gOW+gO+8jOaXtumXtOS4jeab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iAjOWBnOeVmeOAgjwvcD48cD48ZW0+MzkuPC9lbT7kurrnlJ/nmoTmhI/kuYn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iKvkurrnnLzph4znmoToh6rlt7HmnInlpJrlh7roibLogIzmmK/oh6rlt7H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tLvnnYDmnInlpJrlv6vkuZDjgII8L3A+PHA+PGVtPjQwLjwvZW0+56S86L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W75LiN5Y+q5piv5bmy55iq5Y2V6JaE55qE5a6i5aWX77yM6L+Y5pyJ5o6o5bex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Yiw5ZKM5L2T6LCF44CC6L+Z6ICD6aqM55qE5LiN5q2i5piv5oOF5ZWG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E6Imv44CCPC9wPjxwPjxlbT40MS48L2VtPuS6uueUn++8jO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iuqeW/g+i/t+iMq++8jOWmguaenO+8jOS9oOS4jeaDs+i0n+e0r++8jOWws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whuaJgOacieeahOe5geadgueci+W+l+eugOWNleS6m++8jOWmguaenOS9oOS4jeaD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+8jOWwseWwhuaJgOacieeahOWWp+Wao+eci+W+l+a+hOaYjua4hemAj++8jOWwhu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meWcqOiEuOS4iu+8jOWwhua4heasouWuieaUvuWcqOeciemXtOW/g+S4iu+8jO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mdmeeahOWygeaciO+8jOWumuS8muawtOa1geiKsemmme+8jOivl+aEj+iRsei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ku6zlv4XpobvlhYjlrabkvJrmib/lj5fvvIzlho3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jgILmib/lj5fmmK/pnIDopoHpmIXljoblkozmsonlrp7nmoTvvIzlj4LkuI7kuZ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4fmsJTlkozmv4Dmg4XjgILnlJ/mtLvlsLHmmK/lnKjng63mg4XkuI7lubPmt6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no6jlkIjnmoTjgII8L3A+PHA+PGVtPjQzLjwvZW0+5q+P5qyh6buY6buY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S+5byD5LiA5Liq5b+D5Luq5Y205peg57yY5Lu955qE5pyL5Y+L77yb5pS+5byD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qV5YWl5Y205peg5pS26I6355qE5oSf5oOF77yb5pS+5byD5p+Q56eN5b+D54G1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pS+5byD5p+Q56eN5oCd5oOz44CC6L+Z5pe25bCx5Lya55Sf5Ye65LiA56eN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6L+Z56eN5Lyk5oSf5bm25LiN5aao56KN6Ieq5bex5Y676YeN5paw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Iq+aAu+aYr+adpeaXpeaWuemVv++8jOi/meS4luS4i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mXtOeahOWFqOaYr+S6uui1sOiMtuWHie+8jOS7lueahOWYtOe7iOS8muWQu+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h++8jOaKiue7mei/h+S9oOeahOayoee7mei/h+S9oOeahOWFqOe7meWPpuWk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DUuPC9lbT7nlJ/mtLvku47mnaXlsLHkuI3mmK/nrYvnlrL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lK/mkpHvvIzlroPpnIDopoHovbvmnb7nmoTlkYrnmb3vvIzmhInlv6v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TkuLroh6rlt7HpnaLlr7npgqPkupvlpLHotKXvvIzmmK/kuIDnp43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KnmuoPvvIzlhbblrp7mmK/ku47mnKrmm77op4HjgIHmnKrmm77mg7PvvIzlj4j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qTor4boh6rlt7HnmoTmuKDpgZPvvIzlj4jlrabkvJrkuobkuIDkuKrmi6/mlZ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rnms5XvvIzmgbzmgJLkuI3lv4XopoHvvIzmhJ/osKLmiY3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N6KGM5bCx5YiG77yM5Zac5qyi5bCx5Lmw77yM6YeN5ZCv6K+V6K+V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B5LqL77yM5YWz5oiR5bGB5LqL44CC57uP5bi46L+Q55So6L+ZNeS4queugOWNleey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leWIme+8jOS9oOWwhuino+WGs+S6uueUnzgw55qE54Om5oG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S4iuayoeacieawuOi/nOeahOaci+WPi++8jOS5n+ayoeacieawuOi/n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PquacieawuOi/nOeahOWIqeebiuOAguS6uuS4juS6uuS6pOW+gOeahOacr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WIqeebiuS6pOaNouOAguWmguaenOS9oOS4jeaHguWIqeebiuS6pOaNo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iuaXpeeLrOS6q+e5geiNo++8jOaYjuaXpeWwseeLrOWQnuiLpuaenO+8jOWNs+S9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ahOaJjeWNjuS5n+WPquiDveaypuS4uuaXoOeUqOeahOeZvee6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kuLrku4DkuYjllpzmrKLnhqzlpJzvvIzmmI7mmI7muLjmiI/njqnliLD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IzmrYzlkKzliLDkuY/lkbPvvIzkuZ/kuI3mhL/ljrvnnaHjgILlm6DkuLrmiJHmg7P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gqPkuKrmmI7mmYPmmYPnmoTnjrDlrp7llYrvvIzpgqPkuKrmmI7kuq7ogIDnnLz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j6rmnInooqvlpJzmirnpu5HvvIzmiJHmiY3op4nlvpfkuI3ooqv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yJ5pe25YCZ77yM5Y+X5LqG5aeU5bGI77yM5pys5p2l5LiN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+q6KaB5Yir5Lq65LiA6Zeu5L2g5oCO5LmI5LqG77yM5bCx5Lya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B55y85rOq44CCPC9wPjxwPjxlbT41MC48L2VtPuW+iOWkmuS6uuS4jeaYr+WtpOWD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cieWOn+WImeaciemAieaLqeWcsOekvuS6pO+8jOWSjOWWnOasoueahOS6uu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WSjOWFtuS7lueahOS6uuS4gOWtl+S4jeaPk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nInkv4/nmq7pmLPlhYnlkozkvaDmmI7lqprnrJHlrrnnmoTml6XlrZ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qvkvaDnnIvnqb/lkoznlrzniLHnmoTml6XlrZDvvIzpgqPkupvmiJHku6XkuL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lnKjkuIDotbfnmoTml6XlrZDvvIzljp/mnaXmiJHnprvlvIDku5bku6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objgII8L3A+PHA+PGVtPjUyLjwvZW0+5oC75oOz5Zyo5LiA54mH5Z2m6YCU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7uI56m25LiN5Lya5pyJ5Lu75L2V55qE5pS26I635oCO5qC35YWL5pyN5YmN6L+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YOmavuWFs++8n+S9m+aXpe+8muWkq+S4uumBk+iAhe+8jOitrOWmgu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S6uuaImO+8jOaMgumToOWHuumXqO+8jOaEj+aIluaAr+W8se+8jOaIluWNiui3r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luagvOaWl+iAjOatu++8jOaIluW+l+iDnOiAjOi/mO+8jOaymemXqOWtpumBk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dmuaMgeWFtuW/g++8jOeyvui/m+WLh+mUkO+8jOS4jeeVj+WJjeWig++8jOegtOeB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lO+8jOiAjOW+l+mBk+aenOOAgjwvcD48cD48ZW0+NTMuPC9lbT7kurrnlJ/nmoTpgZP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LHlv4PmnaXmj4/nu5jnmoTjgILmiYDku6XvvIzml6Dorrroh6rlt7HlpITkuo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KXphbfnmoTlooPpgYfkuYvkuK3vvIzlv4PlpLTpg73kuI3lupTkuLrmgrLop4L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YDokKbnu5XjgII8L3A+PHA+PGVtPjU0LjwvZW0+5Y+v5piv5pyJ5LiA6YOo5Yi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Sn5LqL5bCP5LqL77yM6YO96IO95LuO5a655LiN6L+r77yM5LiN5ZOt5Li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5LiN5ZC177yM5om+5Yiw6Kej5Yaz55qE5Yqe5rOV5ZKM5a+5562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6uueUn+mHjOeahOWbsOmhv+iLpuaBvO+8jOaYr+WRvei/kOWvue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S4u+WKqOaVsumXqOOAguWmguaenOaIkeS7rOW8gOmXqOaOpee6s+S6huWu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wseW8gOWni+WPkeeUn+S6huOAguS/oeW/g+WSjOWlvei/kOmDvemcgOiLpumavu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gZrkurrkuI3mmJPvvIzmnaXkuJbkuI3mmJP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lj6rmmK/kuIDkuKrkurrnmoTlhrfmvKDvvIzlj6rmmK/kuIDkuKrkurr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U3LjwvZW0+55Sf5rS75pyq5b+F5piv5LiA55u0576O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Kj5Lqb5oyj5omO5Y+v5Lul6K6p5L2g5Y+Y5b6X5pu05Z2a5by677yM6YKj5L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v5Lul6K6p5L2g5Y+Y5b6X5pu05pyJ5pm65oWn44CCPC9wPjxwPjxlbT41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gOacieeahOasouS5kOaYr+WIm+mAoOeahOasouS5kO+8mueIseaDheWkqeaJj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mdoOWIm+mAoOi/meS4gOWboueDiOeBq+i/m+WwhO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poLmnpzkvaDmnInoh6rkv6HvvIzlroPkvJrlnKjml6DlvaLkuYvkuK3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g73ph4/vvIzmjqjliqjkvaDotbDlkJHmiJDlip/vvJvlpoLmnpzkvaDoh6rljZHmiJb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roPkuZ/kvJrlnKjml6DlvaLkuYvkuK3ph4rmlL7lh7rog73ph4/vvIzlr7zoh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pLHotKXjgILmiJDlip/nmoTkurrkvJrlm6DkuLrkvZPpqozliLDmiJDlip/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Izmm7TliqDoh6rkv6HvvJvlpLHotKXnmoTkurrkuZ/kvJrlm6DkuLrkvZPpqozliL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nl5voi6bogIzmm7TliqDoh6rljZHjgII8L3A+PHA+PGVtPjYwLjwvZW0+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u05bmz5ZKM5LiA54K577yM5pu06LGB6L6+5LiA54K577yM5a+56Lqr6L65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reh54S277yM6K6p6Ieq5bex5pu05a695a655LiA54K577yM5LmQ6KeC77yM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piv5b6X5Yiw55qE5aSa77yM6ICM5piv6KaB5rGC55qE5bCR77yM6K6h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2MS48L2VtPuS6uueahOS4gOeUn+W/meW/meeijOeijOWAv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Ih+mDveaYr+mCo+S5iOiJsOmavu+8jOS4gOebtOWkhOS6juernuS6i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BnOS4i+iEmuatpeWRkOWWiueahOaXtumXtOmDveayoeaci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orqTkuLrmsLTkuI3lj6/og73lgJLmtYHvvIzpgqPmmK/ov5jmsqHmnIn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5HmmI7mir3msLTmnLrnmoTmlrnms5XvvJvnjrDlnKjorqTkuLrlpKrpmLP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pb/ovrnlh7rmnaXvvIzov5nmmK/ov5jmsqHkvY/liLDlpKrpmLPku47opb/ovrn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kIPkuIrjgILov5nkuKrkuJbnlYzlj6rmnInmg7PkuI3liLDnmoTvvIzmsqHmnI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vvIE8L3A+PHA+PGVtPjYzLjwvZW0+57uZ5Lq66YeR6ZKx5piv5LiL562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Yqb5piv5Lit562W77yM57uZ5Lq66KeC5b+15piv5LiK562W44CC6LSi5a+M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96KeC5b+177yM5aW96KeC5b+16IO95o2i5p2l5Lq/5LiH6LSi5a+M44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iC5Zy677yM5piv5Zyo5Lq655qE6ISR5rW36YeM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aIkeS7rOaYjuefpemBk+aYr+mUmeeahO+8jOS5n+imgeWOu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S4jeeUmOW/g++8m+acieS6m+S6uu+8jOaIkeS7rOaYjuefpemBk+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imgeWOu+aUvuW8g++8jOWboOS4uuayoee7k+WxgO+8m+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fpemBk+ayoei3r+S6hu+8jOWNtOi/mOWcqOWJjeihjO+8jOWboOS4uuS5oOaD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rrnlJ/nmoTpo47po47pm6jpm6jvvIzmiY3mmK/mo4D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mnIDkvbPlsLrluqbvvJvlsoHmnIjnmoTmta7msonvvIzlsoHmnIjnmoT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ogIPpqozkurrlv4PnmoTmnIDkvbPmoIflh4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X5Yiw5LqG5pyA5ZCO5Y+v6IO95bCx5L+X5aWX5LqG77yM5LiN5Lya5YO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Q5Li65Lq655Sf5b6I6YeN6KaB55qE5LiA5q6177yM5aSq5ZyG5ruh5LqG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Ny48L2VtPuW+iOWkmuaXtuWAme+8jOW/g+mHjOaYjuaYj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aDs+eahO+8jOWNtOaOp+WItuS4jeS6huiHquW3seiAjOivtOWHuuebuOWPj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ptuern+aYr+aIkeS7rOWkquaJp+edgOS6juaJgOiwk+eahOiHquWwiu+8j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3sue7j+S5oOaDr+S6huWPo+aYr+W/g+mdnu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mgrLliaflkozllpzliafkuYvliIbvvIzlpoLmnpzkvaDog73ku47mgrL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lh7rmnaXvvIzpgqPlsLHmmK/llpzliafvvIzlpoLmnpzkvaDmsonmuY7kuI7llpz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pgqPlroPlsLHmmK/mgrLliafjgII8L3A+PHA+PGVtPjY5LjwvZW0+5ruh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+5rCU6KSq5Y675LmL5ZCO55yL5reh77yM5bmz5Yeh77yM5a6J56iz77yM5pu0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Y205LiN55SY5bmz5Yeh77yM5Lq65oC75piv6Ieq55u455+b55u+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LiA55u06Ieq5qy65qy65Lq65LuW5Zac5qyi5oiR5Y+q5piv5LiN5oS/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MC48L2VtPuS6uueUn+WwseaYr+S4gOWcuuato+iDvemHj+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Hj+eahOi+g+mHj++8geWQjOagt+eahOi1t+i3kee6v++8jOi0n+iDvemH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quW8gOWni+Wwsei+k+S6huS6uueUn++8gTwvcD48cD48ZW0+NzE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kuIDkuKrkuozljYHkuIDlsoHml7bkuIDml6DmiYDmnInnmoTnlLflranlrZD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iLHkuIDkuKrkuInljYHkuIDlsoHljbTov5jmmK/kuIDml6DmiYDmnIn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rrnlv43kuIDkuKrkuozljYHkuIDlsoHkuI3kvJrlk4TkvaDnmoTnlLf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lrrnlv43kuIDkuKrkuInljYHkuIDlsoHljbTov5jkuI3nn6XpgZPmgI7kuY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p/pgJrnmoTjgII8L3A+PHA+PGVtPjcyLjwvZW0+5LiA6YGH5oyr5oqY5bCx54Gw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77yM5rC46L+c5piv5Liq5aSx6LSl6ICF44CC6ICM5LiA5ZCR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6Z+n5LiN5ouU55qE5Lq65Lya6LWw5ZCR5oiQ5Yqf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dpeWrqeiKveiQjOWPke+8jOeni+adpem7hOWPtumjmOmjnu+8jOi/meaYr+agk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WPr+S7pemAieaLqeW9kuadpe+8jOS5n+WPr+S7pemAieaLqeaUvuW8g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vuW8g+WwseS4jeS8muacieWGjeeUn++8jOS4jeiDveaUvuW8g+WwseaXoOazl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UvuW8g+aYr+iHqueEtuazleWIme+8jOS5n+aYr+S6uueUn+WTsu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iLDkuobkuIDlrprlubTpvoTvvIzkvr/opoHlrabkvJrlr6HoqID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pg73opoHmnInnlKjvvIzmnInph43ph4/jgILllpzmgJLkuI3lvaLkuo7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mt6HnhLbvvIzmnInoh6rlt7HnmoTlupXnur/jgII8L3A+PHA+PGVtPjc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oul5pyJMjTlsI/ml7bvvIzmnInkurrnsr7lv4Pnu4/okKXvvIzmnInkurr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I3loKrvvIznsr7lvannmoTkurrnlJ/pg73lnKjmr4/kuKrkurrnmoTnu4/okKX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5Sf5rS75oC75piv6L+Z5qC377yM5aW95LiA54K577y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YaN5aW95LiA54K577yM5YaN5Z2P5LiA54K577yM5aW95aW95Z2P5Z2P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Y5b6X5Z2a6Z+n6LW35p2l44CCPC9wPjxwPjxlbT43N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juadpeayoeacieS4gOWKs+awuOmAuOeahOWKquWKm++8jOWwseWmguayoeac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eahOaIkOWKn++8jOimgeaDs+S4gOeUn+i/h+W+l+mhuumBgu+8jOmZpOS6h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+8jOWIq+aXoOaNt+W+hOOAgjwvcD48cD48ZW0+NzguPC9lbT7lv5jmjo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kurrkuZ/orrjlubbkuI3pmr7vvIzpmr7lvpfmmK/ku6XlkI7kvaDopo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rvpnaLlr7nnlJ/mtLvnmoTpo47po47pm6jpm6jvvIzlkYrliKvkuZ/lvoj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Y3nva7mnInngrnnl5vjgII8L3A+PHA+PGVtPjc5LjwvZW0+5LiA5Liq5Lq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L5bqm77yM5LiN5piv5rWq5ryr55qE5pe25YCZ77yM5LuW5a+55L2g5pyJ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C15p6255qE5pe25YCZ77yM5LuW6K6p5L2g5aSa5bCR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KiuW/g+aAneaUvuWcqOWIq+S6uui6q+S4iu+8jOWPjeWwhOWbnuadpeeahOWP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4Xnu6omcmRxdW8777yb6Iul5oqK5b+D5oCd5pS+5Zyo6Ieq5bex6Lqr5LiK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e65p2l55qE56ew5LmL5Li6JmxkcXVvO+W/g+aDhSZyZHF1bz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Lq66YO95piv5LiN5ZCM55qE77yM6YO95Lya5Y+R5Ye6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WJ6IqS77yM54Wn5Lqu6Ieq5bex55qE5LiW55WM5ZKM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6uuaAu+aYr+aKiuacgOWlveeahOS4nOilv+ezn+i5i+S7peWQju+8jOa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En+aFqOS6uueUn+iLpeWPquWmguWIneinge+8jOW4jOacm+S9oOiDveaYjueZ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avuaUtu+8jOWIq+WbnuWktOOAgjwvcD48cD48ZW0+ODMuPC9lbT7kuIDlnZfpob3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IDmu7TlsI/msLTmu7Tnu4/lubTntK/mnIjlnLDmu7TokL3lnKjlkIz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iLDmnIDlkI7vvIzpgqPnnIvotbfmnaXmnIDml6DlipvnmoTlipvph4/ljbT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mnInlipvnmoTpob3nn7Pmu7Tnqb/vvIHkvaDog73lm6DmraTor7TlsI/msLTmu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ob3nn7PmnInlipvlkJfvvJ/kuI3og73jgILnhLbogIzkuovlrp7mmK/vvIzpob3nn7P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qvmu7Tnqb/kuobvvIzljp/lm6DlsLHlnKjkuo7msLTmu7TnmoTplLLogIzkuI3oiI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vku6XmgZLjgII8L3A+PHA+PGVtPjg0LjwvZW0+5Yir5ZKM5bCP5Lq66L+H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ZKM6LCB6YO96L+H5LiN5Y6777yb5Yir5ZKM56S+5Lya6L+H5LiN5Y6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ya6L+H5LiN5Y6777yb5Yir5ZKM6Ieq5bex6L+H5LiN5Y6777yM5Zug5Li6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77yb5Yir5ZKM5Lqy5Lq66L+H5LiN5Y6777yM5Zug5Li65LuW5Lus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+H5Y6777yb5Yir5ZKM5b6A5LqL6L+H5LiN5Y6777yM5Zug5Li65a6D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Yir5ZKM546w5a6e6L+H5LiN5Y6777yM5Zug5Li65L2g6L+Y6KaB6L+H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4jeimgemaj+S+v+W8gOWni++8jOS4jeimgeaApeS6ju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ato+WAvOW+l+eahOS4nOilv+mDveS4jeS8muadpeW+l+mCo+S5iOWuueaYk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cgOeugOWNle+8jOS4jeayiei/t+W5u+aDs++8jOS4jeiMq+eEtuacquadpe+8jOi1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3r++8jOi/h+W9k+S4i+eahOeUn+a0u+OAgjwvcD48cD48ZW0+OD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nmoTkuovlvoDlvoDnm7jkvLzvvIzlgZrnmoTmoqbljbTljYPlt67kuIfliK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nKjmoqbkuK3ol4/nnYDmr4/kuIDkuKrkurrnmoTmm7Tni6znibnkuZ/mm7TkuLDlr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g3LjwvZW0+5Lq655Sf5Zyo5LiW77yM6KaB5LiN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A5byA546p56yR77yM5Zue5aS05p2l5Y+I5Y+W56yR5Y+W56yR5Yir5Lq677yM6YK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oSP5oCd77yfPC9wPjxwPjxlbT44OC48L2VtPuS6uuS4jeiDveWkqu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6uuS7rOWPquS8muaMkei9r+afv+WtkOaNj++8jOWkquWWhOiJr+WPqu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+l+WvuOi/m+Wwuu+8jOS5n+aYr+iHqui6q+WvueS7luS6uueahOS4gOenjee6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uuWWhOiiq+S6uuasuu+8jOmprOWWhOiiq+S6uumqkeOAguacieaXtuWAme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AguW9k+eahOacieeCueiEvuawlO+8jOS4jeiDveS4gOWRs+eahOmAieaLqeW/je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IhuWWhOiJr+WPquiDveivtOS9oOWCu+OAgjwvcD48cD48ZW0+ODkuPC9lbT7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lubbkuI3nn6XpgZPoh6rlt7Hmg7PlgZrnmoTkuovmmK/ku4DkuY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rlipvpgb/lhY3oh6rlt7HljrvlgZrkuI3mg7PlgZrnmoTkuov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ek77yM5Zyo5bCY5LiW6Ze055Sf6ZW/77yM5p6d5p6d6JST6JST6YO96YCP552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d5Y+26Ze06JST6L+H77yM5LiA57yV5reh5reh55qE6aaZ77yM5oiW5pqW77yM5oiW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6L275piT5bCx6K6p5LiA6aKX5rWu6LqB552A55qE5b+D556s6Ze05a6J6Z2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77yM5Zyo5paH5a2X6YeM57u95pS+44CC6YKj5Lqb57qi5bCY5Lit55qE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+X5oOF55S75oSP55qE6Kej6K+777yM5oiW5b+n5Lyk77yM5oiW5oSf5oC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6X5Y+Y5b6X5p+U6LW35p2l44CCPC9wPjxwPjxlbT45MS48L2VtPu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S4gOS4quaWueWQkeS4jeaWreWcsOWKquWKm++8jOaAu+acieS4gOWkq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OAguWwseWlveWDj+eCvOmHkeS4gOagt++8jOi/meS4qui/h+eoi+aYr+W8guW4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AjOaer+eHpeeahO+8jOS4jei/h++8jOWPquimgeS9oOWdmuS/oeiHquW3se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WtkO+8jOW5tuS4lOWKquWKm+WcsOWdmuaMgeS4i+WOu++8jOmCo+ecn+eah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wseS8muWDj+mHkeWtkOS4gOagt+mXqumXquWPkeWFie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bkuovkvaDnirnosavljrvkuI3ljrvlgZrvvIzpgqPlsLHmmK/or6Xnq4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uqvlgZrnmoTjgILkuIDkuKrkuJzopb/kvaDnirnosavkubDkuI3kubDvvIzpgqP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bDnmoTjgILllpzmrKLmmK/pnZ7luLjpmr7lvpfnmoTvvIzlsL3nrqHljrvkuonlj5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vvIzogIzkuI3mmK/otLnlv4Pmib7lu4nku7fngrnnmoTmm7/ku6Plk4H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lr7nkurrpg73or6XlpoLmraTjgII8L3A+PHA+PGVtPjkzLjwvZW0+5Y6f6LC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o6IOM5ZCO5a+55L2g6K+05LiJ6YGT5Zub5o2P6YCg5pWF5LqL55qE5Lq65ZCn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uW5Lus5Lmf5piv5Y+v5oCc5Lq677yM5Zug5Li65LuW5Lus5auJ5oGo5L2g5peg6Z2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Y6f5Zug77ya5rKh6L6+5Yiw5L2g55qE5bGC5qyh77yb5L2g5pyJ55qE5Lic6KW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b5qih5Lu/5L2g55qE55Sf5rS75pa55byP5pyq6YGC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asoeWTreaYr+WboOS4uuS9oOS4jeWcqO+8jOesrOS4gOasoeesk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IsOS9oO+8jOesrOS4gOasoeeskeedgOa1geazquaYr+WboOS4uuS4jeiDv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TUuPC9lbT7lnKjmnIDlpb3nmoTlubTnuqrvvIzkuI3opoH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o/mhI/jgILlr7noh6rlt7HmnInopoHmsYLvvIzlr7nnlJ/mtLvmnInov73msYL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nInmnJ/lvoXvvIzkurrnlJ/miY3kvJrnu73mlL7lhYnlvan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6LW35Yqd5oiR5pep552h55qE77yM5oiR5pu05Zac5qyi6Zmq5oiR54as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5CG6Z2e5bi4566A5Y2V77yM6LCB6YO95Y+v5Lul5YWz5b+D5L2g77yM5YGa5LqL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Oz5oOz5L2g77yM5Y+v5piv5b6I5bCR5Lya5pyJ5Lq66IO955SY5oS/5pS+5by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YiZ5p2l6L+B5bCx5L2g44CCPC9wPjxwPjxlbT45Ny48L2VtPuS6uuacgO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+8jOW+gOW+gOS4jeaYr+WIq+S6uu+8jOiAjOaYr+iHquW3seeahOaHkuaDsOOAguW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aSnuWkp+i/kO+8jOi/kOawlOS4jeWPr+iDveawuOi/nOWcqOS9oOi6q+S4iu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mDveimgemdoOacrOS6i+WQg+mlreOAguS9oOW/hemhu+aLvOWwveWFqO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1hOagvOivtOiHquW3seeahOi/kOawlOS4jeWlveOAgjwvcD48cD48ZW0+O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pJrkuYjml6DlpYjvvIzlpJrkuYjlrp7lnKjvvIzluIzmnJvkuI3ku4Xku4XmmK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opoHplb/miJDmiJDnhp/ogIzkuI3kuJbmlYXnmoTkurrlkYD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+t55+t5Yeg5Y2B5bm077yM5LiN6KaB57uZ6Ieq5bex55WZ5LiL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GX5oa+77yM5oOz56yR5bCx56yR5oOz5ZOt5bCx5ZOt77yM6K+l54ix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peg6LCT5Y6L5oqR6Ieq5bex44CCPC9wPjxwPjxlbT4xMDAuPC9lbT7kva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ov5nnp43mhJ/op4nvvIzlvZPkvaDmuLTmnJvmib7kuKrkurrosIjkuIDosI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6zljbTmsqHmnInosIjku4DkuYjjgII8L3A+PHA+PGVtPjEwM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u+eahOadpeivtOaYr+S7tuWlveS6i++8jOiwgemDveWWnOasouW/q+S5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WkqemDveW6lOivpeW/q+S5kOeahOeUn+a0u++8m+S9huaYr++8jOS6uuS7rOW+gO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eahOaXtuWAmeWuueaYk+W+l+aEj+W/mOW9ou+8jOWkseWOu+S6huW6lOaci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+8jOWkhOeQhuS6i+eJqeaXtu+8jOiuqeaaguaXtueahOW/q+S5kOiSmeiUveS6h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i+ayoeS6huS9oOeahOaZuuaFp+OAgjwvcD48cD48ZW0+MTAyLjwvZW0+5Zyo5py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pe25YCZ77yM55yL5LiN5Yiw5Lu75L2V5biM5pyb77yM5L2G5b+D6YeM5rex55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Lya5pS+5omL55qE77yM5aSa5Yqq5Yqb5LiA54K55YaN5Z2a5oyB5LiL5Y675Ya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A54K577yM5oiR6IKv5a6a5Y+v5Lul6LWw5Ye65p2l55qE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Krov5nkuJbnlYzlj5jljJblv6vvvIzlj6rmmK/kvaDnmoTkuJbnlYz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vvIzlrrnlvpfkuIvniLHmg4XvvIzljbTllK/ni6zlrrnkuI3kuIv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acieS4gOWPpeivneivtOS4gOeZvuWPpeeahOaYr+aWh+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WPq+aWh+mHh++8m+acieS4gOWPpeivtOWNgeWPpeeahOaYr+aVmeaOiO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umXru+8m+acieS4gOWPpeivtOS4gOWPpeeahOaYr+W+i+W4iO+8jOi/meWPq+iwqO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4gOWPpeeVmeS4gOWPpeeahOaYr+WkluS6pOWutu+8jOi/meWPq+S4peiwqO+8m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eivtOS4gOWPpeeahOaYr+aUv+ayu+Wutu+8jOi/meWPq+W/g+iuoe+8m+acieS4gOeZ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4gOWPpeeahOaYr+WHuuWutuS6uu+8jOi/meWPq+eOhOacuu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oSf5YaS5LqG5aW96Zq+5Y+X44CC5L2G5aW95YOP5q+U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f5YaS5LqG77yM5a+55pa555qE5LiA5Y+l5YWz5b+D6YO95rKh5pyJ77yM5aW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b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OGVjLmh0bWwiPmh0dHBzOi8vZHVhbmp1emlrdS5jb20vZHVhbmp1emkvNG90cXhzMzhl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F986E409C1925E068DF7B8DD02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