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1:25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7BA57BACB30E40B7474BB10CCFDF8F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BA57BACB30E40B7474BB10CCFDF8F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aSx6JC9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lueaIkOeGn+S6hu+8jOaHguS6i+S6h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oemXueS6hu+8jOWPr+aYr+S5n+S4jeeIseeskeS6huOAgjwvcD48cD48ZW0+Mi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S4jeaYr+eci+S9oOaDs+imgeS7gOS5iO+8jOiAjOaYr+aIkeacieS7gOS5iOe7m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wvcD48cD48ZW0+My48L2VtPuaIkeWwhuaJgOacieeahOWnlOWxiOmDveWMluWBmuaz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AjOaKiuaJgOacieeahOa4qeaflOmDveeVmee7meS9oO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S8muS4uuS9oOeahOemu+WOu+aJvueQhueUse+8jOWwseWDj+W9k+WIneaIkeS7pe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S8mui1sOOAgjwvcD48cD48ZW0+NS48L2VtPuaEpOaBqOeahOWJjei6q+WmguaenOS4g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seacm++8jOS4gOS6m+aDs+azleWwseS8muWPmOaIkOS4gOenjeS/oeW/te+8jOiuqeS9o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S9oOecn+eahOS4jeWPr+eIsemCo+S5iO+8jOWOu+aUvuaJi++8jOWOu+aOpeWP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eIseS4iuS9oO+8jOS4jeaYr+WboOS4uuS9oOe7meS6huaIke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S4nOilv++8jOiAjOaYr+WboOS4uuS9oOe7meS6huaIkeS7juacquaciei/h+eahO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y48L2VtPuWkseiQveWQl++8n+Wkseacm+WQl++8n+e7neacm+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oOWKqeWQl++8n+aXoOWliOWQl++8n+aXoOaJgOiwk+WQl++8n+e7n+e7n+mDveaXoOazl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tlOOAgjwvcD48cD48ZW0+OC48L2VtPuS9oOWWnOasoueahOaYr+S7lu+8jOS4uuS7gOS5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mgeaKiuS9oOeahOmavui/h+WIhuS6q+e7meaIkeOAgjwvcD48cD48ZW0+OS48L2VtPu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rOadpeWwseaYr+ayoeacieWuieWFqOaEn+eahO+8jOWboOS4uuaIkeS7rOmDveWus+aA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OAgjwvcD48cD48ZW0+MTAuPC9lbT7lpb3lg4/ku4DkuYjpg73mnaXlvpflj4rvvIz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g4/ku4DkuYjpg73ml6Dog73kuLrlipvjgII8L3A+PHA+PGVtPjExLjwvZW0+54ix5piv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ic6KW/77yM5LiN6L+H5bCx5piv5Zy65ri45oiP44CC5aSn5a626YO95piv5ryU5ZG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LCB5Lyq6KOF55qE5aW944CCPC9wPjxwPjxlbT4xMi48L2VtPuS4i+WGs+W/g+imgeW/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+8jOWPr+aYr+aIkeimgeaAjuS5iOWBmuOAgjwvcD48cD48ZW0+MTMuPC9lbT7ml6Dml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nqzpl7TmiJHpg73lnKjmg7PvvIzkvaDlnKjlsLHlpb3kuobvvIznu5Pmnpzov5jmm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nhqzov4fkuobmiYDmnInnmoTml7bliLvjgILlkI7mnaXkuI3nlKjkuobvvIzos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jgII8L3A+PHA+PGVtPjE0LjwvZW0+5pyJ5Lqb6K+d77yM5oiR5Lus5q2i5LqO5ZSH6Ii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b+D5LqL5LiN5piv5a+56LCB6YO96IO96K+077yb5pyJ5Lqb5pe25YCZ5oiR5Lus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b+r5LmQ77yM5Zug5Li655y85rOq5LiN5piv5a+56LCB6YO96IO96JC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i/meS4quS4lueVjOS4iuayoeacieWFrOW5s++8jOayoeaciemBk+eQh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On+WboOOAgjwvcD48cD48ZW0+MTYuPC9lbT7lpLHljrvmr5TlvpfkuI3liLDlj6/mg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lvojlpJrvvIzlm6DkuLrlroPlpJrkuKrov4fnqIvlj6vmm77nu4/mi6XmnI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6K6w5L2P44CB6L+Z5LiA56eS5LiN5aSx5pyb77yM5LiL5LiA56eS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5biM5pyb44CCPC9wPjxwPjxlbT4xOC48L2VtPuaDs+ixoeeahOa4qeW6pu+8jOWbn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Wkseacm+OAgjwvcD48cD48ZW0+MTkuPC9lbT7miJHku6zpg73mmK/lraTni6z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LjkuIrluKbnnYDpnaLlhbfvvIzlv4Pph4zol4/nnYDlv6fkvKT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Liq5Lq677yM5LiA6aKX5b+D77yM5YWo6YOo57KJ56KO44CC5L2g5LiN5LuF5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55qE5Lq677yM5oiR55qE5b+D77yM6L+Y5pyJ6YKj5Lu95b+g6LSe55qE5oO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aRmOS4jeWIsOWcsOaYn+aYn+iAgeaYr+acgOmXquS6ruWcsO+8j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h+WcsOeJh+WtkOiAgeaYr+acgOe+juinguWcsO+8jOiQveepuuWcsOiAgeaYr+acgOaDs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+l+WcsOWcsO+8jOS4uuS7gOS5iOasoOWlveWlveeIseaKpOS/nemHjeWmguS7iuWcsO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kvKTlvpfmnIDmt7HnmoTvvIzkuZ/mgLvmmK/pgqPkupvmnID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mg4XjgII8L3A+PHA+PGVtPjIzLjwvZW0+5omA5pyJ55qE5Lyk55eb6YO95Lya6YCd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6Z2e5omA5pyJ55qE6YCd5Y676YO95pyJ6KGl5YG/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iuqOWOjOacieS6uueqgeeEtumXtOWwseS4jei3n+aIkeiusuivneS6hu+8jOi/mOS4j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ieaIkeWOn+WboOOAgjwvcD48cD48ZW0+MjUuPC9lbT7kuIDmrKHmrKHnmoTlpLHmnJ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kuo7mjaLmnaXkuobmnIDlkI7nmoTnu53mnJvjgILlv4Pova/kuI3lpJ/ni6znq4vvvIz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kvKTvvIzopoHmnpzmlq3kuLvliqjlh7rlh7vjgII8L3A+PHA+PGVtPjI2LjwvZW0+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a+C5a+e54ix6ZSZ5Lq677yM5pu05LiN6KaB5Zug5Li654ix6ZSZ5Lq66ICM5a+C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44CCPC9wPjxwPjxlbT4yNy48L2VtPuabvue7j+S/oeiqk+aXpuaXpueahOaJv+iv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S7iuWNtOWPmOaIkOS4jeWAvOS4gOaPkOeahOW/g+mFuO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rYnkvaDlm57lpLTljbTkuI3mmK/ku47liY3vvIzmiJHlpLHmnJvliLDpobbngrnlkI7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kuI3kvJrlm57lpLTkuobvvIzkuI3mmK/kuI3li4fmlaLkuZ/kuI3mmK/mgJXlj5fkvK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p4nlvpfoh6rlt7HkuI3or6XkuLrkuobkuIDkuKrplJnnmoTkvaDvvIzlho3nu6fnu63lg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nmoTlhrPlrprjgII8L3A+PHA+PGVtPjI5LjwvZW0+5b2T5oiR5LuA5LmI6YO95LiN5oOz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A5LmI6YO95LiN5oOz6Zeu77yM6L+e5p626YO95LiN5oOz5ZC155qE5pe25YCZ77yM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oiR5b275bqV5aSx5pyb5LqG44CCPC9wPjxwPjxlbT4zMC48L2VtPuaIkeaDs+WcqOWQ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RteiKseS4reatu+WOu++8jOmCo+W5tOmCo+aciOmCo+aXpemCo+aXtumCo+WIu++8j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juWqmu+8jOa4qeaaluWuiemdmeiAjOe6r+eZveOAgjwvcD48cD48ZW0+MzEuPC9lbT7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liLfkuIDliIflnLDpmaTkuobnnLzms6rvvIzlsLHmmK/ml7bpl7TvvIzku6Xml7bpl7T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np7vosarmg4XvvIzml7bpl7Totorplb/vvIzmirXop6botormt6HvvIzkvLzkuY7kuIDmn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7bnqIDph4rlnLDojLbjgII8L3A+PHA+PGVtPjMyLjwvZW0+5ZOq6YeM5pyJ5Lq6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4us77yM5LiN6L+H5piv5Y+X5aSf5LqG5aSx5pyb44CCPC9wPjxwPjxlbT4zMy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mDveaYr+S4gOeCueS4gOeCueenr+e0r+eahO+8jOWkseacm+S5n+aY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kvaDoh6rkuI3ph4/lipvnmoTlnKjmiJHpnaLliY3oo4XvvIzmiJHkuZ/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rJHnnYDnnIvnnYDkvaDnu6fnu63oo4XjgII8L3A+PHA+PGVtPjM1LjwvZW0+55yL6Ke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6I5YOP5L2g77yM57uP5Y6G552A5ZKM5L2g5pu+57uP5LiA5qC35pWF5LqL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aIluiuuOavj+S4quS6uueahOW/g+mHjOaAu+S8mu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S9oOaXoOaVsOasoeivtOedgOimgeaUvuW8g+S9hue7iOeptuiIjeS4jeW+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kvKroo4XnmoTmrKLnrJHvvIzkvKroo4XnmoTpmLPlhYnkuI7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vvIzkuZ/orrjlj6/ku6Xov7fmg5HlvojlpJrlsYDlpJbkurrvvIzlj6rmmK/pqpfkuI3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I8L3A+PHA+PGVtPjM4LjwvZW0+5aaC5p6c5L2g5oSf5Yiw57ud5pyb77yM6K+B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Y5pyJ5biM5pyb44CC5LuO5p+Q56eN5oSP5LmJ5LiK77yM5L2g5rC46L+c6YO9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omT5YCS77yM5Zug5Li65L2g6L+Y5pyJ5L2g44CCPC9wPjxwPjxlbT4zOS48L2VtPuaXq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6lOivpeefpemBk++8jOWPquacieeIseaDheWPr+S7peS7pOaIkeS7rOa7oeaAgOW4jOac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seacm+W+l+mCo+S5iOW9u+W6leOAgjwvcD48cD48ZW0+NDAuPC9lbT7ouqvovrnmnIn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moTkvKTlrrPvvIzluIzmnJvmn5DlpKnml6nkuIrphpLmnaXvvIzkuJbnlYzkuIrlj6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kuKrkurrvvIzlronpnZnnmoTmrbvljrvjgII8L3A+PHA+PGVtPjQxLjwvZW0+55S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4Gr5p+054On5LiA5bqn6JyD5qW844CB5YCf6L+Z5Zy65aSn6Zuo6K6p6Ieq5bex6YCD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aAneW/temCo+enjeeXm++8jOS8muibsOS8j+Wcq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vguWvnueahOWknOmHjO+8jOWug+S8mui2geS6uuS4jeWkh++8jOi3keWHuuadpeWIu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OAgjwvcD48cD48ZW0+NDMuPC9lbT7ku5bliLDlupXlk6rph4zlpb3vvIzlgLzlvpf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kuobnnLznnZvvvIzov5jopoHnrJHnnYDljp/osIXjgII8L3A+PHA+PGVtPjQ0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L2g5Zyo5ZOq6YeM77yM6ISR5rW36YeM5oC75pyJ5L2g55qE5L2N5a2Q44CC5Li65L2g5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344CCPC9wPjxwPjxlbT40NS48L2VtPuacieaXtuWAme+8jOWYtOS4iuivtOeahO+8jOi3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aDs+eahOWOi+agueS4jeaYr+WQjOS4gOWbnuS6i+OAguWFtuWunu+8jOaIkeW+iO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+8jOWPquaYr++8jOS4jeaVouaJk+aJsOS9oOOAgjwvcD48cD48ZW0+NDYuPC9lbT7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pmbflhaXnmoTlpKrmt7HvvIzmmI7nn6XpgZPniLHlt7LkuI3lj6/og73vvIzpnZ7opoHoi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ov7fmgYvmiYDosJPnmoTnvJjku73vvJrnm7jmgJ3mmK/moLnml6Dmg4XnmoTpkoj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kuIDngrnliLrnoo7miJHnmoTlv4PvvIzniLHkvaDljYHliIblsLHkvKTnl5vljYHliI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rex54ix55qE5oGL5Lq65YiG5omL5pe255qE5b+D5oOF5ZKM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iv77ya5pKV5b+D6KOC6IK677yM55eb5LiN5qyy55Sf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aXtuWAme+8jOWkseacm+WIsOS4gOWumueoi+W6puWQju+8jOWPjeiAjOS8muW8gOWH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teiKseadpe+8jOmCo+acteiKseeahOWQjeWtl+WPq++8jOaXoOaJgOiwk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nm7jpgYfkuo7pmYzot6/vvIzml6DmgrLml6DllpzvvIzljIbljIbnu4/ov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o3lpb3kuI3ov4fvvIzkuo7kvaDkuo7miJHkuo7ml7blhYnkuo7ov4flvo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L2g5pu+57uP5Zac5qyi5oiR77yM546w5Zyo5LiN5Zac5qyi5LqG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rKh5pys5LqL77yM5oiR5LiN5oCq5L2g44CCPC9wPjxwPjxlbT41MS48L2VtPu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9kuWxnuaEn++8jOS5n+W+iOmavuWPkeiHquiCuuiFkeWcsOWOu+ebuOS/o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9huS6uua0u+edgO+8jOaAu+W+l+WOu+ebuOS/oeeCueS7gOS5iO+8jOaJgOS7pe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lveebuOS/oemSseOAgjwvcD48cD48ZW0+NTIuPC9lbT7or7TmsLjov5zkuI3liIblvI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5bvvIznprvlvIDmiJHnmoTkuZ/mmK/ku5bjgII8L3A+PHA+PGVtPjUzLjwvZW0+5oiR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Sq5aSa77yM5ZCs5b6X5aSq5aSa77yM562J5b6X5aSq5LmF44CC5LiA5qyh5LiA5qy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pyb44CCPC9wPjxwPjxlbT41NC48L2VtPueIseWIsOWIhuaJjeaYvuePjei0te+8jO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mDveS4jeaHguePjeaDnOaLpeacieWPquWIsOWkseWOu+aJjeeci+WIsO+8jOWFtuWun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gOeGn+aCieeahOaJjeaYr+acgOePjei0teeahOOAgjwvcD48cD48ZW0+NTUuPC9lbT7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moTml6Dms5XoqIDor7TlsLHlnKjov5nph4zvvIzlv5jorrDkuobvvIzkvr/lvLrov6v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uZ/kuI3mg7Plho3orrDotbfjgII8L3A+PHA+PGVtPjU2LjwvZW0+5oC75piv5Zyo5p+Q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s6Ze056qB54S25bCx5Lin5LqG77yM5YOP5piv56ev5pSS5LqG5Yeg5aSp55qE54Ot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q55qE5LiA5aOw5bCx56KO5o6J5LqG44CCPC9wPjxwPjxlbT41Ny48L2VtPuavj+S4gOaso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+8jOaIkemDveW+l+aPkOmGkuaIkeiHquW3se+8jOWmguaenOS9oOaDs+WSjOaIkeiB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ivne+8jOS9oOaXqeWwseW8gOWPo+S6huOAgjwvcD48cD48ZW0+NTguPC9lbT7lnZrlr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mg4XvvIzkuIDku73niLHvvIznrYnkuIDkuKrliY3kuJbnuqblpb3nmoTkurrjgIL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ov5jkuobov5nku73mg4XvvIzlho3ljrvkuI7kvZvlkIzkv67jgILkv67lvpfkuIDpopf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v4PvvIzlnZDkuqbnpoXvvIzooYzkuqbnpoXvvIzkuIDoirHkuIDkuJbnlYzvvIzkuIDlj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j6nmj5DjgII8L3A+PHA+PGVtPjU5LjwvZW0+5b2T5LiA5p2h6Lev6LWw5Yiw5bC95aS0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2s5py65bCx5Lya5Ye6546w44CC5aaC5p6c6L2s5py65rKh5pyJ5Ye6546w77yM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p2h6Lev6L+Y5rKh5Yiw5bC95aS044CCPC9wPjxwPjxlbT42MC48L2VtPuS4gOS4quS6u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acn+W+he+8jOetieWIsOacn+acm+WPmOaIkOWkseacm++8jOWlueS+v+S4jeWGjeS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WBnOeVmeOAgjwvcD48cD48ZW0+NjEuPC9lbT7ov5jorrDlvpfvvIzmm77nu4/mrYf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ph4znmoTnlq/ni4Llj6rmjaLmnaXkuobkuIDlnLrlv6fkvKT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Lqb5pWF5LqL5pep5bey6KKr5pe25YWJ5peg5aOw5o6p5Z+L77yM5LiA5Lqb6K6w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KKr6aOO5ZC55b6X5peg5b2x5peg6Liq77yM6ICM6ZOt6K6w5LqO5b+D55qE5rip57q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piv6aKg5rKb5rWB56a755qE5bKB5pyI6YeM5pyA576O55qE6aOO5pmv77yb6L2u5Zu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5WU77yM562J5b6F5peg5pWw5Liq5bm05pyI77yM5Y+q5Zug5pS+5LiN5LiL5oOz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oiQ5LqG5omn5b+177yb5pyJ5Lqb6L+H5b6A77yM5pig5Zyo55y86KeS77yM5bCx5oi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n5qGR44CCPC9wPjxwPjxlbT42My48L2VtPuS9oOimgeaYjueZve+8jOWGjeeDq+aJi+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mOaYr+S8muWHie+8jOWGjea4qemlseeahOeDreaDhei/mOaYr+S8mumAgOaVo++8jOWG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uui/mOaYr+S8muWIhuW8gOOAguaJgOS7peS9oOimgeS5lu+8jOimgemVv+Wkp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W8oOWPo+WwseaYr++8jOadpeaXpeaWuemVv++8jOiAjOimgeS5oOaDr+S6uui1sOiMt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jQuPC9lbT7mnInml7blgJnvvIzliKvorqnoh6rlt7HmtLvlvpflp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jgILor6XmlL7kuIvnmoTlsLHmlL7kuIvlkKfvvIzkuI3opoHkvZzotLHoh6rlt7HjgIL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oh6romZDnmoTpg73mmK/lgrvlrZDjgILpgIDkuIDmraXmtbfpmJTlpKnnqbrjgIL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oroh6rlt7HmkJ7lvpfpgqPkuYjni7zni4jjgII8L3A+PHA+PGVtPjY1LjwvZW0+5Zyo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5qE5pel5a2Q6YeM77yM5oiR6L+e5ZG85ZC46YO95Lya55eb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4gOS6m+S6i+aDhea4kOa4kOWPmOW+l+a3oeeBre+8jOS9oOefpemBk+Wug+Wt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h++8jOS9huWNtOW3sue7j+W/mOiusOaAjuagt+eahOWtmOWcqOi/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mlbTkuKrln47luILnrLznvanlnKjpmLTmub/nmoTpm6jph4zvvIzngbDokpnok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nnqbrvvIzov5/ov5/op4HkuI3nnYDpmLPlhYnvvIzorqnkurrmhJ/liLDojqvlkI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kuKfvvIzluLjluLjotbDlnKjooZfkuIrlsLHmnInkuIDnp43okL3ms6rnmoTlhrLliq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LiK5qyh6K6/6Zeu5L2g55qE56m66Ze05b+Y6K6w5Yig6Zmk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V77yM6L+Z5LiA5qyh5L2g5bCx5a+55oiR6K6+572u5LqG5p2D6ZmQ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IkeWWnOasouWGrOWkqe+8jOWboOS4uueZveaYvOefreaaguiAjOm7keWknOa8q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i/meagt+S8muacieabtOWkmueahOaXtumXtOadpemAg+mBv+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rDlv4bph4zlhajpg6jpg73mmK/kvaDvvIzlm6DkuLrmmK/kvaDot5/pmo/miJ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ov7nvvIzotbDov4fngrnngrnmu7Tmu7TjgII8L3A+PHA+PGVtPjcxLjwvZW0+5aaC5p6c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Y+v5Lul5YCS5rWB77yM5oiR6L+Y5piv5Lya6YCJ5oup6K6k6K+G5L2g44CC6Jm954S2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5eV57Sv57Sv77yM5L2G5b+D5Lit55qE5rip5pqW6K6w5b+G5piv6LCB6YO95peg5rOV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5qE77yM6LCi6LCi5L2g5p2l6L+H5oiR55qE5LiW55WM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S6uuWWnOasouWtpOeLrO+8jOWPquS4jei/h+aYr+WPl+Wkn+S6huWkseac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kvaDmlL7lv4PmlbfooY3miJHlkKfvvIzlgJ/lj6PmiJHkvJrluK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jgII8L3A+PHA+PGVtPjc0LjwvZW0+5oiR5Y+v5Lul6YGH6KeB5LiW55WM55qE5YWo6Y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YaN5Lmf5LiN5Lya6YGH6KeB5L2g44CC5oiR6L+H5b6X5b6I5aW977yM5Y+q5piv5qKm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CO6YaS5p2l5Lya55eb77yM5oOz6LW35L2g5pe255y85rOq5Lya5rW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S4uuS7gOS5iOWPquS8muaNouadpeS4gOasoeWPiOS4gOasoeeahOWkse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NzYuPC9lbT7miJHmm77ku6XkuLrmiJHliIDmnqrkuI3lhaXnmb7mr5L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vvIzlj6/miJHkuI3mm77mg7PmiJHmnIDlpKfnmoTmlYzkurrnq5/mmK/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oiR5Lus5Y+q6IO96L+Z5qC355aP6L+c55qE55u454ix77yM5oiR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SG5byx55qE5pe25YCZ5aWU6LW05L2g77yM5aSq5Luk5Lq66Zq+6L+H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S4jeW4jOacm++8jOS4jeWlouacm++8jOWwseS4jeS8muacieWkse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btOaPkOmGkuiHquW3sei/meS5iOS4gOS4qumBk+eQhu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YDmnInkurrpg73op4nlvpfkvaDov4flvpflvojlpb3vvIzmnInkuI3lsJHmnIvlj4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njJzmtYvnnYDkvaDmnInmlbDkuI3muIXnmoTmmqfmmKflhbPns7vjgILlj6/mmK/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oh6rlt7HmmI7nmb3vvIzkuIDkuKrkurrlnKjlrrblvIDnnYDnga/mlbTlpJzlpLHnn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kvaDkuI3or7Tor53vvIzmiL/pl7TlsLHkuIDngrnlo7Dpn7Ppg73msqHmn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5Zyo6YGH5Yiw5qKm5Lit5Lq65LmL5YmN77yM5LiK5aSp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Lya5a6J5o6S5oiR5Lus5YWI6YGH5Yiw5Yir55qE5Lq677yb5Zyo5oiR5Lus57uI5LqO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b+D5Luq55qE5Lq65pe277yM5L6/5bqU5b2T5b+D5a2Y5oSf5r+A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IseeahOacrOWQjeWIhuaYjuaYr+aGjuaBqO+8jOe7neacm+Wkseacm+mDvead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4jOacm+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hcjZhbjEyei5odG1sIj5odHRwczovL2R1YW5qdXppa3UuY29tL2R1YW5qdXppL29xYXI2Y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BA57BACB30E40B7474BB10CCFDF8F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