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58604BD7573FE028925B92C8DF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58604BD7573FE028925B92C8DF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E5bm75bCP6K+0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tpOWIu+S4jeWmguS9oO+8j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wuOi/nOS4jeWmguS9oO+8geiusOS9j++8jOiOq+asuuWwkeW5tOept+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aX56C06IuN56m544CLPC9wPjxwPjxlbT4yLjwvZW0+5oiR5piv6ICB5aSp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pyA54ix55qE5bS944CCJm1kYXNoOyZtZGFzaDvjgIrmrKfnpZ7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Jzopb/vvIzkuIDlvIDlp4vkvaDkvJrop4nlvpfml6Dms5XmjqX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ml6bkvaDmjqXlj5fkuobvvIzkuZ/lsLHpgqPkuYjlm57kuovogIzlt7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bl+Wik+eslOiusOOAizwvcD48cD48ZW0+NC48L2VtPuaIk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WUr+acieS9oOeahOeskeWuue+8jOaJgOS7peaIkeS4jeWFgeiuuOS9o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iHquW3seOAgiZtZGFzaDsmbWRhc2g744CK57ud5LiW5q2m56We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qOL77yM5oiR55SY5oS/5Li65Y2S77yM6Jm954S26LWw55qE5oWi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u+55yL5oiR6YCA6L+H5LiA5q2l44CCJm1kYXNoOyZtZGFzaDvjgIrlpKfkuLvlrr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JbnlYzml6DpmZDlub/pmJTvvIznlLflhL/liIfojqvmlY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HjgIImbWRhc2g7Jm1kYXNoO+OAiue0q+W3neOAizwvcD48cD48ZW0+Ny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+8jOaXoOmcgOWkjea0u+i/nOellu+8jOaIkeWwhui2hei2iui/nOell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6We5aKT44CLPC9wPjxwPjxlbT44LjwvZW0+6K+45L2N5biI5aeQ5biI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iR5Lus6Lqr5Y+v5q2777yM5a6r6Zeo5LiN5Y+v6JC9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abliqjkub7lnaTjgIs8L3A+PHA+PGVtPjkuPC9lbT7ovbvnm4jlpoLmoqbmoqbkuqb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mtbfpqqjlsbHoiJ7lppblqIbjgILku5fliZHljYPph4zlkJvojqvpl67vvIznlJ/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liLDkuZ3pnITjgIImbWRhc2g7Jm1kYXNoO+OAiuWCsuS4luS5nemHjeWkq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pob7vvIzlgL7kurrln47vvJvlho3pob7vvIzlgL7kurrlm7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Wl+egtOiLjeepueOAizwvcD48cD48ZW0+MT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5Xlm77kuIDmraXmraXlnLDor5XmjqLmiJHnmoTlupXnur/vvIzmiJHkuI3ku4vmhI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mkYblvpfmm7TlkJHliY3kuIDkupvjgIImbWRhc2g7Jm1kYXNoO+OAiuW6huS9m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kuovmg4XnmoTnnJ/nm7jvvIzlvojlpJrml7blgJn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6XpgZPnmoTlpb3jgIImbWRhc2g7Jm1kYXNoO+OAiuebl+Wik+eslOiu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vKvlpKnngavmoZHoirHokL3lsL3vvIzkvIrkurrlt7LljrvvvIH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bfvvIzph5HmiIjpk4HpqazvvIzlpKnkuIvkvZXlpITkuLrlrrb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ujOe+juS4lueVjOOAizwvcD48cD48ZW0+MTQuPC9lbT7miJHopoHov5nlpKnlho3p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iJHnnLzvvIzmiJHopoHov5nlnLDlho3ln4vkuI3kuobmiJHlv4PvvIzmiJHopo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pg73mmI7nmb3miJHmhI/vvIzmiJHopoHov5nor7jkvZvpg73ng5/mtojkupHmla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Cn+epuuS8oOOAizwvcD48cD48ZW0+MTUuPC9lbT7kuZ3lpKnn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jJbkuLrnpZ7pm7fvvIznhYznhYzlpKnlqIHvvIzku6XliZHlvJXkuY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vm+S7meOAizwvcD48cD48ZW0+MTYuPC9lbT7lvoXmiJHlvZLmnaX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pgY3kuJbpl7TnkoDnkqjjgIImbWRhc2g7Jm1kYXNoO+OAiuWujOe+juS4lueV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JTmiormganku4flhYjlv6vmhI/vvIzkvZXmg6fkurrnlJ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J8mbWRhc2g7Jm1kYXNoO+OAiuWCsuS4luS5nemHjeWkqe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5voi6bov4flkI7vvIzkvr/mmK/pgqPlh6DkuY7ph43nlJ/nmoTonJXlj5jvvI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onJXlj5jnmoTov4fnqIvvvIzpnIDopoHnl5voi6bnmoTogIPpqozmnaXphZ3p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OAiuaWl+egtOiLjeepueOAizwvcD48cD48ZW0+MTkuPC9lbT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kuIvvvIzmiY3og73mi7/otbfvvIzmj5DmlL7oh6rlpoLvvIzmmK/oh6rlnKjkurr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Wl+egtOiLjeepueOAizwvcD48cD48ZW0+MjAuPC9lbT7miJHo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o6vvvIzkvZXmg5zkuIDmiJjjgIImbWRhc2g7Jm1kYXNoO+OAiuS7memA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kIPmjonlkIPmjonvvIznu5/nu5/lkIPmjonvvIE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jOe+juS4lueVjOOAizwvcD48cD48ZW0+MjIuPC9lbT7miJHku6zkvZPlhoXmtYHmt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varooYDvvIzmmK/lhYnovonov5jmnInojaPogIDjgIImbWRhc2g7Jm1kYXNoO+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lueVjOOAizwvcD48cD48ZW0+MjMuPC9lbT7ov5nlvKDlpZHnuqbvvIzkuI3mmK/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qZrnuqbnmoTlpZHnuqbvvIzogIzmmK/mnKzlsJHniLfmiorkvaDpgJDlh7rokKflrr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r4HvvIEmbWRhc2g7Jm1kYXNoO+OAiuaWl+egtOiLjeepue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L/njovohb7vvIzmnInlpKfluJ3kuYvlp7/jgIImbWRhc2g7Jm1kYXNoO+OAium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MjUuPC9lbT7kv67miJHmiJjliZHvvIzmnYDkuIrkuZ3lpKnvvIz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63ooYDvvIzkuIDlvoDml6DliY3jgILljobljYPliqvkuIfpmanvvIznurXkvb/prYL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laPvvIzmiJHngbXor4bkvp3lnKjvvIzmiJjnmb7kuJbova7lm57vvIznurXkvb/lha3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miJHkvp3nhLbmsLjnlJ/vvIHlpKnpgZPvvIHlpKnpgZPvvIHlpKnlt7LlpL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pnIDlpYnlpKnvvIzpgZPml6LmrbvvvIzprZTlupTnlJ/vvIE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Wik+OAizwvcD48cD48ZW0+MjYuPC9lbT7mnInkuIDnp43oirHvvIzotoXlh7rkuIn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kuI3lnKjkupTooYzkuYvkuK3vvIznlJ/kuo7lvLHmsLTlvbzlsrjvvIzml6Do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7bvvIznu5rng4Lnu6/nuqLvvIzkvZvor7TvvIzpgqPkvr/mmK/lvbzlsrj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Wl+egtOiLjeepueOAizwvcD48cD48ZW0+MjcuPC9lbT7lvLrogI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/mnInlnabpgJTvvJ8mbWRhc2g7Jm1kYXNoO+OAiuWkp+S4u+Wu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gZrkurrkuI3og73lpKrmrrXlvrfvvIzlgZrni5fkuI3og73lpKrpu5Hn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BruWkqeOAizwvcD48cD48ZW0+MjkuPC9lbT7kuI7lhbbl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mtLvnnYDvvIzkuI3lpoLorqnnlJ/lkb3lsL3mg4Xnh4Png6fjgIHnu73mlL7vvIz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vaLkuobvvIzogIzoi6XmtLvkuIvmnaXlsLHmmK/otoXohLHvvIzlj6/ku6XnoLTojKf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gIzkuIrvvIEmbWRhc2g7Jm1kYXNoO+OAiuWujOe+juS4lueVjO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uqvnmb3ooaPvvIzkuIDmn4TmuIXliZHjgILkuIDku6PkvbPkurrvvIzkuID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jgIImbWRhc2g7Jm1kYXNoO+OAiuatpuWKqOS5vuWdpO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jYHlubTmsrPkuJzvvIzkuInljYHlubTmsrPopb/vvIzojqvmrLrlsJHlubTnqb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Wl+egtOiLjeepueOAizwvcD48cD48ZW0+MzIuPC9lbT7miJ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kuKrlsI/lsI/nmoTop5LokL3vvIzotbDliLDov5nph4zvvIzlh63lgJ/nmoT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lY/mg6fjgIImbWRhc2g7Jm1kYXNoO+OAiuWkp+S4u+WusO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pKrov4flnKjmhI/liKvkurrnmoTnm67lhYnvvIzkvaDlj6ropoH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mK/kuLrliKvkurrogIzmtLvnnYDvvIzkvaDkuLrnmoTvvIzmmK/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Wl+egtOiLjeepueOAizwvcD48cD48ZW0+Mz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iJHmnaXov4fvvIzmiJHniLHov4fvvIzmiJHmiJjmlpfov4fvvIzmiJ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u5PlsYDjgIImbWRhc2g7Jm1kYXNoO+OAiuaCn+epuuS8oO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lpoLmhI/kuYvkuovkuIPlhavkuZ3vvIzog73kuI7kurroqIDkuIDkuo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vvIzmiY3nrpflnY7lnbfjgIImbWRhc2g7Jm1kYXNoO+OAiumbquS4reaCjeWIg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kuIDnrJHpo47pm7fpnIfvvIzkuIDmgJLmsqfmtbflr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noLToi43nqbnvvIzkuIDliZHoiJ7plb/lpKnjgIImbWRhc2g7Jm1kYXNoO+OAiuW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emHjeWkqeOAizwvcD48cD48ZW0+MzcuPC9lbT7mnInkupvkuJzopb/vvIznmoTnoa7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ov73pgJDvvIzljbPkvr/pgqPmnaHot6/lho3pmr7vvIzkuZ/lvpfotbDov4fljr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kp+S4u+WusOOAizwvcD48cD48ZW0+MzguPC9lbT7pm4/pubD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ZPnqbrogIzoiJ7vvIzlubTlsJHkuI3ni4LmnonlsJHlub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Wl+egtOiLjeepueOAizwvcD48cD48ZW0+MzkuPC9lbT7miJHkuLrpsbzvvIzpgZP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msrPkuLrlpKkmaGVsbGlwOyZoZWxsaXA76YKj5omn572R55qE6ICB6ICF5L6/5pi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BJm1kYXNoOyZtZGFzaDvjgIrku5npgIbjgIs8L3A+PHA+PGVtPjQwLjwvZW0+6Ze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6LCB57uZ5L2g5aS66LWw5p2O5oWV5amJ55qE6LWE5qC8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u5npgIbjgIs8L3A+PHA+PGVtPjQxLjwvZW0+5oiR6K6p5aSp552B5byA55y8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52B5byA55y844CC5oiR6K6p5aSp6Zet5LiK55uu77yM5aSp5bCx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uu44CCJm1kYXNoOyZtZGFzaDvjgIrmiJHmrLLlsIHlpKn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N6aKc55m95Y+R5Lq66KGw5aKD77yM6buE5Y236Z2S54Gv5Lq656m65b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m6rkuK3mgo3liIDooYzjgIs8L3A+PHA+PGVtPjQzLjwvZW0+55Sf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q275Y+I5aaC5L2V77yM5LuO5re35rKM5Lit5p2l77yM5Zue5re35rKM5Lit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k6Z2S5aSp5LiA5qCq6I6y44CCJm1kYXNoOyZtZGFzaDvjgIrpga7lpK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Sv5pyJ57uP5Y6G5q275Lqh44CC5omN5Lya5a+555Sf5ZG955qE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omN6IO95pu05aW955qE55CG6Kej55Sf5LiO5q27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oznvo7kuJbnlYzjgIs8L3A+PHA+PGVtPjQ1LjwvZW0+6aOO6Zuo6L+H5ZCO5pyq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5L2G6IKv5a6a5Lya5pyJ5Lya5pyJ5biM5pyb77yM5Lya5pyJ5YWJ6Iq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pZ7lopPjgIs8L3A+PHA+PGVtPjQ2LjwvZW0+5aSp5LiN55Sf5oiR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72h77yM5YmR6YGT5LiH5Y+k5aaC6ZW/5aSc44CCJm1kYXNoOyZtZGFzaDvjgIrliZ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3LjwvZW0+5ZCb6Zmq5oiR55C86ZyE6aOO5LqR6Iie77yM5oiR5Ly0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LiW5Lmd6YeN5aSp44CCJm1kYXNoOyZtZGFzaDvjgIrlgrLkuJbkuZ3ph43lpK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q65Li66J2877yM6YGT5Li65bGx77yM5oSP5Li65aSp77yM6I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77yM5YiZ6YGT6ZqP5aSp6LWw44CC6Iul6J285oCS77yM5YiZ5Lmf5pyJ5pCs5bGx5Lm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jgIrku5npgIbjgIs8L3A+PHA+PGVtPjQ5LjwvZW0+6Iul5aSp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qI5byA6L+Z5aSp77yM6Iul5Zyw5ouY5oiR77yM6LiP56KO6L+Z5Zyw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77yM5YaN6YGu5LiN5L2P5oiR55y877yM5oiR6KaB6L+Z5Zyw77yM5YaN5Z+L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oiR6KaB6L+Z5LyX55Sf5YWo6YO95piO55m95oiR5oSP77yM6KaB6YKj6K+4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4Of5raI5LqR5pWj44CCJm1kYXNoOyZtZGFzaDvjgIrmgp/nqbrkvK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Yi56YKj55qE5Zue6Lqr77yM5LiA556s6Ze055qE5Yed56W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YmN5LiW5LuK55Sf44CCJm1kYXNoOyZtZGFzaDvjgIrlroznvo7kuJbnl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ryr6ZW/5bKB5pyI5ZCO77yM5Lmf6K645Lya5pyJ6YKj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4us6Ieq56uZ5Zyo5bKB5pyI6ZW/5rKz5LiK77yM5Zue6aaW5LiH5Y+k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6We6YGT44CCJm1kYXNoOyZtZGFzaDvjgIrlroznvo7kuJbnlYz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rmW5pys5piv5pat6IKg5Zyw77yM5ZCb5LiN5pat6IKg5oiR5pat6IKg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grLkuJbkuZ3ph43lpKnjgIs8L3A+PHA+PGVtPjU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K5Yip5YiD77yM5pap5o6J5LqG5b6I5aSa77yM5pap5o6J55qE5pyJ6I2j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CK77yM6L+Y5pyJ5b2T5bm055qE5LiN5bGI5LiO6aqE5YK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roznvo7kuJbnlYzjgIs8L3A+PHA+PGVtPjU0LjwvZW0+5pei54S25piv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iR5Lya5L6d6Z2g6Ieq5bex5Y675ou/5Zue5a6D77yM5bm2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q65oW35oWo55qE6LWg5LqI5oiR44CCJm1kYXNoOyZtZGFzaDvjgIrlpKfkuLvlrr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6d6Z2g6Ieq5bex77yM5Z2a5L+h6Ieq5bex5b6X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by66ICF5pa55omN5oul5pyJ5b6X5L+h5b+144CCJm1kYXNoOyZtZGFzaDvjgIr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i43nqbnjgIs8L3A+PHA+PGVtPjU2LjwvZW0+5aSn6Zuq6JC95bC977yM6ZW/6KGX5bu2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5qE56yR5a6577yM6ZqQ5rKh5LqO5rex5rex55qE6Zu+5rCU5ZKM6JC9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a77yM5YmR55yJ5pif55uu77yM55m96Imy55qE5aS05Y+R44CC546L77yM5oiR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Jm1kYXNoOyZtZGFzaDvjgIrlubvln47jgIs8L3A+PHA+PGVtPjU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i65oiR5Zyo5byA546p56yR77yM5oiR5Y+q6Lef5pyL5Y+L5byA546p56y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nY/om4vmmK/mgI7moLfngrzmiJDnmoTjgI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S+77yM6K+05LiN5pS+5bCx5LiN5pS+77yM5pS+5L2g6LeR5LqG77yM5oiR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LqG44CCJm1kYXNoOyZtZGFzaDvjgIrlpKnnj6Dlj5jjgIs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Li65Lq65p2w77yM5q275Lqm6ay86ZuE77yM5oiR6L6I5L+u5aOr77yM5L2V5o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Jm1kYXNoOyZtZGFzaDvjgIrku5npgIbjgIs8L3A+PHA+PGVtPjYw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YWr5LiH5Liq77yM5ZSv5pyJ5oOF5a2X5pyA5p2A5Lq6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6rkuK3mgo3liIDooYzjgIs8L3A+PHA+PGVtPjYxLjwvZW0+5L2g5bCP5a2Q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uW5Lus55qE5a2p5a2Q5Y676Lez5LqV5LqG77yM5LiN54S25LuW5Lus5oCO5LmI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m1kYXNoOyZtZGFzaDvjgIrlpKnnj6Dlj5jjgIs8L3A+PHA+PGVtPjYy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6Kn6JC95LiL6buE5rOJ77yM5LiN566h5L2g56a75b6X5pyJ5aSa6L+c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qT5Zue5p2l77yM55WZ5Zyo5oiR55qE6Lqr6L6577yB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qjkub7lnaTjgIs8L3A+PHA+PGVtPjYzLjwvZW0+5LuZ5LmL5beF77yM5YKy5Li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a6J5r6c5L6/5pyJ5aSp44CCJm1kYXNoOyZtZGFzaDvjgIrlroznvo7kuJbnl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65rC46L+c55yL5LiN56C055qE6ZWc6Iqx5rC05py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oyH6Ze054Of5LqR5LiW6Ze05Y2D5bm077yM5aaC5oiR5LiA556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ubvln47jgIs8L3A+PHA+PGVtPjY1LjwvZW0+5Y6G5Y2D5Yqr5LiH6Zmp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2C6aOe6a2E5pWj77yM5oiR54G16K+G5L6d5Zyo77yM5oiY55m+5LiW6L2u5Zue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t6YGT5peg5bi477yM5oiR5L6d54S25rC455Sf77yB5aSp6YGT77yM5aSp6YGT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Sx6YGT77yM5L2V6aG75aWJ5aSp77yfJm1kYXNoOyZtZGFzaDvjgIrnpZ7lop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Sp6Iul5a655oiR77yM5oiR5L6/6IO95rS744CC5aSp5LiN5a6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4Gt5aSp44CCJm1kYXNoOyZtZGFzaDvjgIrlsIblpJzjgIs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05LqG77yM6L+Z5Lim5LiN5piv5LiA5Liq6buR55m95LiW55WM77yM6bu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e05pu05aSa55qE5piv54Gw5pqX77yM5Li65Lq66Imy5b2p5aSq5bmy6ISG77yM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55LiN5LiL44CCJm1kYXNoOyZtZGFzaDvjgIrlroznvo7kuJbnl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Zeu5LiW6Ze077yM5oOF5Li65L2V54mp77yM5oOF5Yqo77yM55Sf5q27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q5Li66YKj55e05b+D5LiA56yR44CCJm1kYXNoOyZtZGFzaDvjgIrnu53kuJbmrab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5LjwvZW0+5L+u54K85LiA6YCU77yM5LmD56qD6Zi06Ziz77yM5aS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L2s5raF77yM5o+h55Sf5q2777yM5o6M6L2u5Zue44CC5q2m5LmL5p6B77yM56C0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77yM5Yqo5Lm+5Z2k77yBJm1kYXNoOyZtZGFzaDvjgIrmrabliqjkub7lna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+75ZCb5LiH6YeM6a2C6a2E56iA77yM6aOO5Y235p6v5Y+25oCl44CC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6Ze05Lq65b2S5Y6777yM5rex5bGx5LuW5bm057u/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n47jgIs8L3A+PHA+PGVtPjcxLjwvZW0+5peg5Lq677yM5Y+v5bGF5LqO5oiR5Lm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gbbprZTms5XliJnjgIs8L3A+PHA+PGVtPjcyLjwvZW0+5Lmd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6m677yM55Sf5q275bCa5LuO5a6577yb6Z2S5aSp54q55Y+v6KGl77yM5L2V5b+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77yBJm1kYXNoOyZtZGFzaDvjgIrlgrLkuJbkuZ3ph43lpKnjgIs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YC85b6X55qE5LqL5oOF5Y675q2777yM5oC75q+U5oem5byx5Zyw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Jm1kYXNoOyZtZGFzaDvjgIrmlpfnvZflpKfpmYbjgIs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O96YeN6YCi77yM5aaC5p6c5rKn5rW35YyW5qGR55Sw77yM5aaC5p6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u46KeB5oiR5Lya5pS55Y+Y5LiA5YiH77yM5a+75Yiw5omA5pyJ77yM5LuO6L2u5Z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44CCJm1kYXNoOyZtZGFzaDvjgIrlroznvo7kuJbnlYzjgIs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Y+r5Zac5qyi5LiA5Liq5Lq677yf6YKj5bCx5piv6KeB5Yiw5a+55pa5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oOF5Li65L2V54mp77yM6ZSZ6L+H5LmL5ZCO77yM5pu05LiN55+l5oOF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Jm1kYXNoOyZtZGFzaDvjgIrpm6rkuK3mgo3liIDooYzjgIs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Lef5LuW5Lus5Li65pWM77yM5bCx6KaB6KKr5a2k56uL55qE6K+d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77yM5oiR5oS/5oqV6Lqr5aSn5Yqo5Lmx5Lit77yM5oiR5bCx5piv5pyA5aSn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ICF77yBJm1kYXNoOyZtZGFzaDvjgIrlroznvo7kuJbnlYzjgIs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o+h5pel5pyI5pGY5pif6L6w77yM5LiW6Ze05peg5oiR6L+Z6Iis5Lq6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pZ7ljbDnjovluqfjgIs8L3A+PHA+PGVtPjc4LjwvZW0+5Lm+5Z2k5Li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eg5LiA54mp77yb5LiA5YWD5aSN5aeL77yM5Lmd5Lmd5b2S6YCU77yb5LuK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2z5piv5pyr6Lev77yb5LuK5pel5a2Y5Zyo77yM5L6/5Li65LqY5Y+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5npgIbjgIs8L3A+PHA+PGVtPjc5LjwvZW0+56yR5pyb5rKn5rqf5Y2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62W5a6a5Lm+5Z2k566X5Zug5p6c44CC5peg6KeJ5peg5oOn6L2755Sf5q27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Z2e56We5Ly855av6a2U44CCJm1kYXNoOyZtZGFzaDvjgIrmg4rmgprkuZDlm6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C46L+c5LiN6KaB6K6p5peg5rOV5a6M5YWo5L+h5Lu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yf5q2j55qE5a6e5Yqb5pyJ5aSa5bCR44CCJm1kYXNoOyZtZGFzaDvjgIr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pmYbjgI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20ydGw1aHAuaHRtbCI+aHR0cHM6Ly9kdWFuanV6aWt1LmNvbS9kdWFuanV6aS93d3dt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58604BD7573FE028925B92C8DF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