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3B37F5288FFBA2051D0D232FC1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3B37F5288FFBA2051D0D232FC1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6YeM5Y6L5oqR5LqG6K645LmF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bqOWkqeaYr+aIkeaUv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aXtumXtO+8jOWboOS4uuayoeS6uuiDveeci+eahOingeaIkeW/g+mHj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WQjuadpe+8jOaIkemBh+ingeW+iOWkmuS6uu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+8jOWDj+S9oOeahOecvO+8jOWNtOS4jeaYr+S9oO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iHs+WwkeacieS4gOasoe+8jOS4uuafkOS4quS6uuS4ouaOieefnOaM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wiuS4pe+8jOavgeaOieiHquW3seeahOWFqOmDqOWOn+WI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9oOeahOWtmOWcqO+8jOWwseeul+aYr+WKoOS6huezlueahOWSluWV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Lpua2qeeahOWRs+mBk+OAgjwvcD48cD48ZW0+NS48L2VtPuW+iOWkmuS6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WkquWkmu+8jOW+iOWkmuS6uuaLheW/g+W+l+WIsOeahOWkquWwkeOAgu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iOeptuS4gOWcuuepuuOAgjwvcD48cD48ZW0+Ni48L2VtPiZsZHF1bzvku5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kuobvvIzkvaDliKvljrvmiZPmibDku5bvvIzliKvkuIDmnInku4DkuYj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iIbkuqvvvIzliKvmu6HohZTng63ooYDor7Tlrozlj6rliankuIvlsLTlsK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O5q2k5bGx5rC05LiN55u46YCi77yM5LiN6Zeu5pen5Lq66ZW/5LiO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aOO5bmy55qE5bKB5pyI77yM5rC45oGS55qE5q2i5q6H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iQ6KGM5riQ6L+c5qih57OK552A6KeG57q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LiN5Ziy56yR6LCB77yM5Lmf5LiN576h5oWV6LCB77yM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aOO6Zuo5Lit5aWU6LeR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5LjwvZW0+5oiR5Y+v5Lul77yM6Zmq5L2g5Y6755yL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5aSa6K+05piO77yM5oiR5bCx6KaB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muW4jOacm+aIkeWPquaYr+S4quWtqeWtkO+8jOe7memil+ezl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6huWwseWTre+8jOS4jeeUqOS8quijhe+8jOS4jeeUqOWOi+aKk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EuPC9lbT7mgLvmnInkupvnibXmjILvvIzml6fnmoTlg4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tormmK/kuI3norDlroPvvIzotorpmpDpmpDnmoTnl5vlnKjp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WB56a75aSx5omA55qE55Sf5rS777yM5Zyo5pe26Ze055qE5Y+m5Li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mA5pyJ55qE6K+66KiA5pS555qE6Z2i55uu5YWo6Z2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i/mOacieW+iOWkmueXm+iLpuiuqeaIkeS6suecvOWOu+ebrued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WkqeWhjOS4i+adpe+8jOaIkeiHquW3seaJm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otbDvvIzojLblsLHlh4nvvIzmmK/oh6rnhLbop4TlvovvvJvkurrmsq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sLHlh4nvvIzmmK/kuJbmgIHngo7lh4njgII8L3A+PHA+PGVtPjE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q5LiT5rOo5LqO6Ieq5bex55qE5Lyk5Y+j77yM5b+Y5LqG6KaB5Y675o+h5L2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5qE5omL44CCPC9wPjxwPjxlbT4xNi48L2VtPuWuiOS9j+eahOaYr+S7k+eah+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s+eahOeBvumavuOAgeaYr+eUqOaVtOS4queUn+WRveS5n+aVjOS4jei/h+eahOWBh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47kuI3lkI7mgpTpgYfop4Hov4fosIHvvIzlj6r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I7kuYjmiJDkuobnjrDlnKjov5nmoLfnmoToh6rlt7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5qE57uP5Y6G5Zyo55y86KeS6ZWM5Yi75rex5rex55qE57q544CB5oiR6L2s6Lq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y16Iqx44CCPC9wPjxwPjxlbT4xOS48L2VtPuaIkeabvue7j+S5n+eQhuebtO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Riuivieaci+WPi+aIkeaLpeacieS9oO+8jOS9huaYr+aIkeeOsOWcqOecn+eahO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MjAuPC9lbT7lpoLmnpzmnInkurrpnZ7orq7kvaD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lvpflv6vkuIDngrnvvIzov5nmoLfvvIzlsLHlkKz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Y+q5oOz5aW95aW96Zmq5L2g6LWw5LiL5Y6777yM6ICM5L2g5Y20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7uT5p2f6YO95oOz5aW95LqG44CCPC9wPjxwPjxlbT4yMi48L2VtPuetieWIs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Pl+S4jeS6huaIkeeahOiEvuawlOeahOaXtuWAme+8jOaIkeS8muWvueS9o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Dr+eahOOAgjwvcD48cD48ZW0+MjMuPC9lbT7miJHllpzmrKLkvaD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YnkvaDvvIzkuZ/lvojkuYXkuobvvIznjrDlnKjvvIzmiJHopoHnprvlvI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ov5jopoHkuYXjgII8L3A+PHA+PGVtPjI0LjwvZW0+5LiA5Liq5q+r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w5Ya35peg5rip6IWQ54OC5Y+R6Iet55qE54mp5L2T77yM5L2g5ZGK6K+J5oiR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yNS48L2VtPuWIruWlluWIruWHuuS4gOS4quiwouWtl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+8jOeIseaDheS5n+S4gOagt++8jOayoeacieW/heimgeaKiuiwouiwouaDoOmh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WIruW+l+W5suW5suWHgOWHgO+8jOaJjeiCr+aUvuaJ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Jbkuovpg73ml6Dms5XmjqfliLbvvIzlsLHmiorkuIDliIfpg73nnIv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vJrlrojlvpfkupHlvIDop4HmnIjmmI7jgII8L3A+PHA+PGVtPjI3LjwvZW0+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CO5LmI5om+5b6X5Zue5p2l77yf5L2g5pu+57uP55qE5b6u56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Y205pWj5LiN5byA44CCPC9wPjxwPjxlbT4yOC48L2VtPuaIkeaYjueZv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Yr+iNkuiwrOeahOimgeaxgu+8jOaIkeaYjueZveacieS6m+m7mOWlkeaIk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uiOOAgjwvcD48cD48ZW0+MjkuPC9lbT7kvaDllpzmrKLnmoTpgqPkuKrkur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HkurrvvIzlj6rmmK/kvaDnmoTllpzmrKLorqnku5bplYDkuIrph5H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c5Li65LiA5Liq55S35Lq677yM5bCx5bqU5Zyo5Zac5qyi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S05L2O5LiA54K577yM5L2g5bCx5bm456aP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4qeaflO+8jOaIkeS4jea3keWls++8jOaIkeW+iOeIseeWr++8jOS9hu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aIkeiHquW3seOAgjwvcD48cD48ZW0+MzIuPC9lbT7lm6DkuLrkvaD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gLvmmK/lj5flp5TlsYjjgILlm6DkuLrkvaDmh4LkuovvvIz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qvlv73nlaXjgILlm6DkuLrkvaDmh4LkuovvvIzmiYDku6XkvaDmgLvmmK/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m6DkuLrkvaDmh4LkuovllYrvvIzmiYDku6XkvaDlj6rog73lkYror4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kuovjgII8L3A+PHA+PGVtPjMzLjwvZW0+5a+55LqO5L2g77yM5oiR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aSx5pyb77yM5oiR5Y+q5LiN6L+H57ud5pyb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7peS4uuaIkeayoeacieS9oOS5n+WPr+S7peW+iOWlve+8jOWPr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ayoeaciemql+i/h+iHquW3seOAgjwvcD48cD48ZW0+M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rZTmlrnkuIDoiKzvvIzmia3ovazkuobliY3kuJbku4rnlJ/vvIzmnID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mt6Hms4rjgII8L3A+PHA+PGVtPjM2LjwvZW0+5pe25YWJ5oCl6YCf5ZCR5YmN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2A6L2o6YGT77yM5oiR5Lus5Zyo5ZCR5ZCM5LiA5p2h5riQ6L+R57q/5bu25L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+iOe+oeaFlemCo+S6m+WAkuWktOWwseedo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seS4jeeUqOWcqOaXoOWwveeahOm7keaal+mHjOaJv+WPl+aDs+W/t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mgLvmmK/orqnkurrlk63jgIHorqnkurrop4nlvpf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lpKnnqbrlvojlpKfljbTnnIvkuI3muIXmpZrjgILlpb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54Ot6Ze577yM5Lmf54ix5a2k5Y2V77yM5Lq677yM5pyJ5pe25piv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5+l6YGT77yM5rKh5pyJ54Of54Gr5ZGz6YGT55qE5Lq655Sf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x5ruh55qE5Lq655Sf44CCPC9wPjxwPjxlbT40MC48L2VtPueUt+S6uueUn+S4i+S+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k+WPsOeQg+eahO+8jOiAjOWls+S6uueUn+S4i+S+huWwseaYr+WBmuWPsOeQg+ah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DEuPC9lbT7lpoLmnpzmiJHmtojlpLHlnKj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ov5jorrDlvpfmm77nu4/niLHov4fnmoTpgqPkuKrlpbPlran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e05oOF55qE5oiR6YGH6KeB55e05oOF55qE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6IO95pOm5Ye654ix55qE54Gr6Iqx44CCPC9wPjxwPjxlbT40My48L2Vt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lveW8uu+8jOWugeaEv+W/jeWPl+WkquWkmueahOWvguWvnuWSjOeXm+iLpu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S7u+S9leS6uuS6uuaPkOWJjeOAgjwvcD48cD48ZW0+NDQuPC9lbT7miJHnn6Xpg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iormiJHlvZPmiJDkuIDkuKrov4flrqLvvIzogIzmiJHkuZ/or5XnnYD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jgII8L3A+PHA+PGVtPjQ1LjwvZW0+5o2u6K+05omL5py6MjTlsI/ml7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mnLrnmoTkurrvvIzlv4PkuK3pg73mnInkuIDkuKrorqnku5bnibXmjI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ri46I2h5Zyo5L2g5pu+57uP5L2P6L+H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KeB5LiN5Yiw5L2g5Lmf5Lya5b6I5a6J5b+D44CCPC9wPjxwPjxlbT40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An+WPo++8jOaOqemlsOW/g+S4remCo+S7veWwj+Wwj+eahOWkseiQve+8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iHquW3seOAgjwvcD48cD48ZW0+NDguPC9lbT7mnIDlkI7mg7PotbfmnaX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kurrmmK/kvaDvvIzogIzov5jmsqHor7Tor53nnLznnLblsLHmub/mtq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jgII8L3A+PHA+PGVtPjQ5LjwvZW0+5pu+57uP5Lul5Li677yM5Lyk5b+D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I5aSa55y85rOq55qE77yb5Y6f5p2l55yf5q2j55qE5Lyk5b+D77yM5piv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44CCPC9wPjxwPjxlbT41MC48L2VtPuS4u+WKqOWkquS5heS5n+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eahOS4u+WKqOaNouadpeeahOmDveaYr+S9oOaXoOaDhe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i6XkvaDmhL/mhI/mr4/lpKnmuIXmmajkuLrmiJHnu77lj5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hL/mhI/mlL7ogobkuI7kvaDnu4jogIHjgII8L3A+PHA+PGVtPjUyLjwvZW0+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LiN5piv5oiR5oqK5LiA5YiH6YO95b+Y5LqG77yM6ICM5piv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44CCPC9wPjxwPjxlbT41My48L2VtPuWQrOedgOS9oOWWnOasou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btOWKoOeahOaDs+i1t+aIkeS7rOabvue7j+eahOeCueeCuea7tOa7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gqPkuKrorqnkvaDlnKjmnIDpq5jlhbTnmoTml7blgJnkuID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q4vljbPlj5jlvpfpmr7ov4fvvIzlj4jmiJbogIXlnKjmnIDmgrLkvK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lsLHkvJrmiazotbflvq7nrJHnmoTkurrvvIzlj6vlgZr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6yR6LW35p2l55qE5qC35a2Q5pyA5aW955yL77yM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s77yM5pu05Luk5Lq65byA5b+D55qE5piv5L2g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4kOa4kOeahOefpemBk+S6hu+8jOW+iOWkmuS4nOilv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4jeWxnuS6juiHquW3seeahO+8jOS9leW/heaLvOS6huWRve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ZXlv4Xlv7Xlv7XkuI3lv5jvvIzmmK/lq4zku5bkuI3lpJ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ov5jmmK/mgKroh6rlt7HkuI3lpJ/mhJrooKLjgII8L3A+PHA+PGVtPjU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6K6k55yf6L+H77yM5oiR5pS55Y+Y6L+H77yM5oiR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5Lyk6L+H44CCPC9wPjxwPjxlbT41OS48L2VtPueIseS4iuS4jeivpeeIs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S8pOW/g+eahOWQp++8jOWboOS4uuS4lueVjOS4iuayoeaciemCo+S5iOWkmu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OAgjwvcD48cD48ZW0+NjAuPC9lbT7ovazouqvnprvlvIDvvIzliIbmiYv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tbfpuJ/ot5/psbznm7jniLHvvIzlj6rmmK/kuIDlnLrmhI/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Liq5LuO6KGs6KGr5Yiw576957uS5pyN6YO96Zmq5LiN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Zmq5L2g5LuO5biG5biD5Yiw6auY6Lef6Z6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S4jeiuqeS9oOWPl+S4gOeCueWnlOWxiO+8jOaenOeEtuayoeaciemjn+io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WPl+S6huW+iOWkmuWnlOWxiOOAgjwvcD48cD48ZW0+NjMuPC9lbT7lnKj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nnYDkuI3nrpfmgbDlvZPnmoTlgJ/lj6PvvIzlronmhbDoh6rlt7Hnu6fnu6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0LjwvZW0+5oiR6KeJ5b6X5L2g55yf55qE5LiN5piv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yL5Y+L77yM5L2g6L+Y5piv5pS56KGM5YGa5oiR6ICB5am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QrOWIq+S6uuivtOWGjeWkmueahOmBk+eQhu+8jOmDveS4jeWmguiHquW3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ahOmihuaCn++8m+S9oOimgeaYjueZve+8jOW/q+S5kOaYr+WFseS6q++8jOiLpu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m+OAgjwvcD48cD48ZW0+NjYuPC9lbT7lsLHnrpfovbvovbvnmoTlkbzlkLj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nl5vvvIzmsqHmnInkvaDnmoTml6XlrZDph4zmiJHlj5jlvpflpb3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om/6K6k5oiR5Zyo5aSc5rex5Lq66Z2Z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6LW35LuW77yM5L6L5aaC546w5Zyo5bCx546w5Zyo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4jeS9j+S9oOeahOaJi++8jOWboOS4uuaIkeefruWwj++8geeVmeS4j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oOS4uuS9oOeLoOW/g++8gTwvcD48cD48ZW0+NjkuPC9lbT7miJHnjr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u6XliY3pgqPmoLfkuobvvIzpgqPkupvmm77nu4/mrLrpqpfov4fmiJH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jp/osIXjgII8L3A+PHA+PGVtPjcwLjwvZW0+5bm456aP5bCx5piv5Y+q6KaB54m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77yM5bCx566X5aSx5Y675LqG5pa55ZCR5oSf77yM5Lmf5LiN5Lya5a6z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vueWIq+S6uuS7mOWHuuWkquWkmu+8jOiHquW3se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WhOW8se+8jOS9oOeahOWIqeeUqOS7t+WAvOWujOS6hu+8jOS5n+Wws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sqHmnInkuIDlirPmsLjpgLjnmoTlvIDlp4v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lj5fnmoTnu5PmnZ/jgILkurrnlJ/kuK3vvIzkvaDpnIDopoHmiormj6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lvIDlp4vnmoTvvIzopoHkuYnml6Dlj43pob7lnLDlvIDlp4vvvJvor6Xnu5PmnZ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bLlh4DliKnokL3lnLDnu5PmnZ/jgII8L3A+PHA+PGVtPjc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aK5piv6Z2g6L+R6LaK5piv5bmz6Z2Z77yM5pyJ5Lqb5Lq677yM6LaK5piv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L+c56a744CCPC9wPjxwPjxlbT43NC48L2VtPuWuiOWAmeeahOiqk+iogO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S8pOeXm++8jOaYr+iwgeWwhueIseaDhemBl+W/mOWcqOS6huaY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sqHkurrkvJrlkIPppbHkuoblpKrpl7LljrvoirHml7bpl7T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kvaDvvIzkv53miqTkvaDvvIzpmaTkuobniLHkvaDnmoTku5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pyA5a655piT6K6p5Lq65ZOt5Ye65p2l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piv77ya5LiN6KaB5ZOt44CCPC9wPjxwPjxlbT43Ny48L2VtPuayo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0p+Wlue+8jOWNg+S4h+WIq+iuqeWlueS4gOS4quS6uuWbnuWutu+8jOaIke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5n+S4jeS8mumAg+OAgjwvcD48cD48ZW0+NzguPC9lbT7mnInml7blgJn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gILlkIjoh6rlt7HnmoTnrb7lkI3vvIzljbTlm6DkuLrlvojlpJrljp/lm6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c5LjwvZW0+5aaC5p6c5pyJ5LiA5aSp77yM5L2g5om+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D5LiH5LiN6KaB6Zq+6L+H77yM5LiN5piv5oiR5LiN54ix5L2g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SZ6L+H5oiR5LqG77yM6ICM5piv5oiR57uI5LqO5pyJ5LqG5YuH5rCU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2g6K6w5b6X77yM5Zyo6L+Z5LmL5YmN77yM5oiR55yf55qE5pyJ5YK75YK7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4MC48L2VtPumDveivtOWtl+WmguWFtuS6uuOAgu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heWOhuacrOOAgumDveS4jeaVouaDs+ixoeWMu+eUn+eahOagt+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p/mnaXkvaDlt7Lnu4/nprvlvIDlvojkuYXkuobvvIzkuYXnmoT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ms5Xpg73kuI3orqTor4bkvaD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kaGZvNDY4dm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GhmbzQ2OH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3B37F5288FFBA2051D0D232FC1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