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37FB2B5802542F1040BD579B8CA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FB2B5802542F1040BD579B8CA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o+Q5YmN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4humjjumhuumAgee7m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S4jeivtOelneemj+S9oO+8jOS4ieiogOS4pOivreivneaDheiwiu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kOelneaEv++8jOS6lOWFieWNgeiJsuWxnuS9oOW4heOAguaWsOW5tOWIsOadp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4iOeahOS6i+S4muiSuOiSuOaXpeS4iu+8jOWutuW6reWSjOWSjOe+jue+j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BpeW6t+W6t+OAgjwvcD48cD48ZW0+Mi48L2VtPueItuS6sueahOecvOelnuaYr+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reiogO+8jOWvueaIkeWFhea7oeacn+W+he+8m+eItuS6sueahOecvOelnuaYr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EsO+8jOe7meaIkeW3qOWkp+eahOeDreWKm++8m+Wug+WwhuS5heS5he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WNsOWcqOaIkeeahOW/g+mHjOOAguelneaCq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meS5puWMoO+8jOWkh+ivvuW/me+8jOiAleS4jei+je+8jOino+i/t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W9t+W+qO+8jOWtpuivhua2qO+8jOS5puWjsOacl++8jOaIkOe7qeW8uu+8jOahg+ad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WQjeaJrO+8jOaWsOW5tOaho++8jOmAgeWQieelpe+8jOW5uOemj+a3jO+8jO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vv+aXoOeWhu+8jOaWsOW5tOWIsO+8jOWWnOa0i+a0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/meeijOeijOS4gOaVtOW5tO+8jOWPquS4uuetieWIsOi/meS4gOWkq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W6leayoee6ouWMhe+8jOWPkeWPkeefreS/oeS5n+i/h+W5tOOAg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+8gTwvcD48cD48ZW0+NS48L2VtPuaWsOW5tOadpe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Ds+aJvuS9oO+8jOe7k+aenOi/t+i3r+S6hu+8m+W/p+aEgeaDs+e6puS9o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OWjgeS6hu+8m+mDgemXt+aDs+WMheWbtOS9oO+8jOe7k+aenOi1sOaVo+S6hu+8m+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eymOedgOS9oO+8jOe7k+aenOaZkuWMluS6huOAguaWsOeahOS4gOW5tO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mZquedgOS9oOWVpu+8gTwvcD48cD48ZW0+Ni48L2VtPuS4jeeuoe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eahOelneemj+mDveaYr+S9oOacgOWlveeahOeJueaViOiNr++8jOWug+aXoOiJ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S4jemcgOmYsuiFkOWJgu+8jOS4jeS8mui/h+acn++8jOacjeeUqOWQjuS8mu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csOWHuueOsOWlvei/kO+8geelne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WsOW5tOeahOelneemj+WSjOW4jOacm++8jOaChOaChOWcsOWfi+iXj+Wcq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cn+WjpOS4re+8jOetieW+heWug+egtOWcn+iAjOWHuueahOaXpeWtkO+8jOi/j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eFp+edgOaXreaXpe+8jOaChOaChOWcsOaIkOmVv++8jOi/juaOpeWFqOaW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Yr+WbreS4ge+8jOaIkeaYr+iKseacte+8jOS9o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gOWSjOaxl+awtOWfueWFu+aIke+8jOS9oOaAu+aYr+m7mOm7mOeahOW3peS9n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Ev+aIkeeahOelneemj+iuqeS9oOW/mOWNt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eaXpeWuieWlve+8gTwvcD48cD48ZW0+OS48L2VtPuaXpeeQhuS4h+acuuaCq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p+S6i+Wwj+aDheaCqOi/h+ebru+8jOWKoOePreWAvOWLpOaCqOW4puWkt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e7qeaCqOWPl+e0r++8jOaWsOaYpeS9s+iKgumAgeelneemj++8jOaEv+aCqOWBpeW6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S8tO+8jOWQiOWutuasouS5kOemj+aXoOi+ue+8jOelneemj+mihuWvv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lrDmmKXnmoTmnJ3msJTvvIzlsL3lj6/kuablhp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JvmlrDmmKXnmoTluIzmnJvvvIzlsL3lj6/kuonliJvmlrDnmoTovonnh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moTmoqbmg7PvvIzlv5flnKjov5zmlrnlpYvlipvlkJHkuIrvvIHnpZ3mgqj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jKrlubTmlrDmsJTosaHvvIzkuablhpnlhajmlrDnr4f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x5Lq677yM5L2g5Zyo5oiR6K6w5b+G55qE55S75bGP5LiK5aKe5re7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55qE5oCA5b+177yM5Ly86ZSm5aaC57uH77yB6K+35o6l5Y+X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ZCn77yM5oS/5omA5pyJ55qE5qyi5LmQ5rC46L+c5Ly06ZqP5L2g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7iuWkqeaBvOS6huS4jeiuuOeUn+awlO+8m+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uuOeaseecie+8m+eXm+S6huS4jeiuuOWTre+8m+S8pOW/g+S4jeiuuOmavui/h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mgeaJvuaci+WPi++8jOeDpuaBvOimgeaJvuW/q+S5kO+8m+S4jeimge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WsOW5tOWwseaYr+imgeW/q+S5kOOAgu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kuK3mnInlvojlpJrnmoTml6DlpYjvvIzkvYbkurrkuI3og7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LDnlJ/mtLvjgILkuJbkuIrmsqHmnInmr5TohJrmm7Tplb/nmoTot6/vvIzmsqH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pq5jnmoTlsbHvvIzlubPlh6HkuZ/og73mi6XmnInpnZ7lh6HnmoTku7flgLz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/lhbfmnInkvJ/lpKfnmoTljIXlrrnjgILnpZ3kvaDlt6XkvZzpobrliKn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E0LjwvZW0+5piv5L2g6Zmq552A5o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aSp56m66Ieq55Sx57+x57+U77yb5piv5L2g5Ly0552A5oiR77yM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Ieq5L+h6L+c6Iiq77yb5piv5L2g6ZqP552A5oiR77yM5Zyo5Lq655Sf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eq5Zyo5aWU5b+Z44CC56Wd5L2g5paw5pil5b+r5LmQ77yM5rC46L+c5YGl5bq3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xNS48L2VtPumZpOWkle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S4pemHjeeahOS6pOmAmuWgteWhnu+8jOS9hue7neS4jeS8muW9seWTj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aLpeaMpOeahOmBk+i3r+S4iuWPpui+n+i5iuW+hO+8jOaDs+efpemBk+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nuWumueahOWQl++8n+WTiOWTiO+8jOiuqeW/q+S5kOaXqeeCueWHuuWPkeWRl+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YpeiKguW/q+S5kOWVpu+8gTwvcD48cD48ZW0+MTYuPC9lbT7mmKjlpKn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bngrnvvIzmmI7lpKnmi5zlubTmjKTkuobngrnvvIzlkI7lpKnmi5zlubTov5/kuo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5zlubTmmK/mraPngrnvvIzmi5zlubTllabvvIzmi5zlubTllab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XoioLlv6vkuZDvvIzotKLmupDojILnm5vvvIzkuIfkuovlpoLmhI/vvIzlkIj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lrDlubTlv6vkuZDjgII8L3A+PHA+PGVtPjE3LjwvZW0+56Wl54y05LiA5Ye6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5Zub5pa577yb5pGH5pGH54y05bC+77yM56We6YeH6aOe5oms77yb5omt5omt54y0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/5peg6L6577yb5o6i5o6i54y05aS077yM5ZCJ56Wl5ruh5bGL77yb6Zeq6Zeq54y0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peg6ZmQ44CC56Wd54y05bm05aSn5ZCJ77yBPC9wPjxwPjxlbT4x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pOWkle+8jOebvOmZpOWkle+8jOatpOWIu+ecqOecvOWNs+mZpOWkle+8m+iv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lneemj++8jOmAgeS9oOa7oea7oeiuuOWkmuemj++8m+aAneaci+WPi++8jOW/t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4oeW5tOWlvei/kOmaj+S9oOi1sO+8m+WvhOelneaEv++8jOS8oOelneaEv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iIkueVhem4oeW5tOavj+S4gOWkqe+8gTwvcD48cD48ZW0+MTk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mLPlhYnmuKnmmpbkvaDvvIznlKjmmJ/lhYnoo4XngrnkvaDvvIznlKjnvo7phZLpmb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nvo7po5/mu6HotrPkvaDvvIznlKjlubjnpo/mt7nmsqHkvaDvvIzlj6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rluJ3lvojkuYXkuobvvIzlj6rog73nlKjnn63kv6HnpZ3npo/kvaD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oSf6LCi5ZCE5L2N6L+Z5LiA5bm05p2l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LiN6K665aW95LiO5Z2P5oKo5Lus6YO95qaC5ous5om/5Y+X5LqG77yB55yf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LiH5YiG44CC5pu05pyb5paw55qE5LiA5bm077yf5oiR5Lus6YO96IO95q+U546w5Zyo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oKo5paw5bm05b+r5LmQ77yB5b+D5oOz5LqL5oi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/q+S5kO+8geiuuOS4que+juWlveeahOW/g+aEv+elneS9o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iuuOS4que+juWmmeeahOW/g+aEv+elneS9oOS6i+S4muWchuWchu+8geiuu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elneS9oOeIseaDheeUnOeUnO+8gTwvcD48cD48ZW0+MjIuPC9lbT7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maTml6flsoHvvIzkuK3ljY7lhL/lpbPov4flpKflubTjgILlm5vmtbfkuYvlho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lrrblrrbmiLfmiLfnrJHlvIDpopzjgILnlLXop4boioLnm67nnJ/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mi5zlpKflubTjgILnlJ/mtLvlr4zoo5XkurrmrKLnlYX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4Pph4znlJzjgILnpZ3kvaDmmKXoioLlv6vkuZDvvIznlJ/mtLvnvo7mu6H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vvIE8L3A+PHA+PGVtPjIzLjwvZW0+6YCB5L2g5LiA5Lu95pil6IqC576O6aO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iG77ya55yf5b+D44CB5oCd5b+144CB5b+r5LmQ77yb54m55Yir6JCl5YW777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B5bm456aP77yb5Yi26YCg5ZWG77ya5L2g55qE5pyL5Y+L77yb5pyJ5pWI5pyf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6Wd5LiH5LqL5aaC5oSP44CB5ZCI5a625qyi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elneemj+aNu+aIkOe7kue6v++8jOS4uuaCqOe7h+S4gOS7tue6ouiJsu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i6q+aYr+W5s+Wuie+8jOWQjui6q+aYr+W5uOemj++8m+WQieelpeaYr+iCqeiGg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cqOiiluWtkOmHjO+8m+mihuWtkOiVtOiXj+S9k+i0tO+8jOWPo+iii+ebm+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uqeaIkeeahOW/g+mZquS8tOaCqOW6pui/h+aWsOW5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i4LljrvlsoHmnIjkuYvlsJjvvIzorqnmrKLnrJHlkozms6rmsLT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DmhIHlnKjlv4PkuK3lh53miJDkuIDpopfljprph43nmoTmmbbojrnnmoTnkKXnj4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2LjwvZW0+6b6Z6IW+6bih6LeD6bih5bm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q2j5pe66L6J54WM6ICA44CC5pel5a2Q6L+H5b6X5pyJ5ZGz6YGT77yM57u4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6aOO6Zuo6LCD44CC5bi35bmE6L+Q56255Zac5LmQ6YGT77yM54mb6bih5oiQ576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R44CC6L696ZiU6I2J5Y6f5oyl6Iie6LmI77yM5aSn5bGV5a6P5Zu+54mn5Lia5p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bih5bm05Y+R6bih6LSi77yM5Zac5LmQ5rSL5rSL5p2l5Zad5b2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ee+iuW8gOazsOelneemj+aKpe+8jOeMquW5tOadpeWIsOW5uOemj+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emj+emhOWvv++8jOS6i+S4muWFtOaXuui+ieeFjOiAgOOAg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aXoOeDpuaBvO+8jOWEv+Wtmea7oeWgguWWnOaCpueskeOAguaEv+WmiOWmiOe+jua7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5uOemj+i3s+OAgueMquW5tOS5kOaXoOmZkO+8gTwvcD48cD48ZW0+Mj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npo/pgIHnu5nkvaDvvIzmnIDlpb3nmoTlv6vkuZDlm7Tnu5XkvaDkva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ubjov5DluKbnu5nkvaDvvIzmnIDlpb3nmoTnpZ3npo/npZ3mhL/kvaDvvJ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t6XkvZzlv6vkuZDvvIzlubjov5Dov57ov57vvIz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il6IqC5ZO8552A5bCP6LCD77yM5L2z6IqC6L2s55y8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4i25q+N6Lqr5peB77yM5Liq5Liq55yJ5byA6aKc56yR77yM6aW65a2Q6ZSF5Ya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a625a605Liw55ub6I+c6IK077yM5oGt6LS65paw5pil5b+r5LmQ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7qi5YyF44CC6aKE56Wd5paw5pil5b+r5LmQ77yM5paw5bm06aG6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8mOWIhu+8jOiuqeaIkemBh+S4iuS9oO+8jOaEn+inie+8jOiuq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AneW/te+8jOiuqeaIkeiusOS9j+S9oO+8jOW/g+eXm++8jOiuqeaIk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+8jOiuqeaIkeeIseS4iuS9oO+8jOW/g+S4reS4gOWIh+mDveaYr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6q+i+uee8uuWwkeS9oO+8gTwvcD48cD48ZW0+MzEuPC9lbT7ng6bmgbzlvo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jqnln4vvvIzorqnlroPmgoTmgoTlnLDmnaXpgIHlroPmgoTmgoTlnLDotbD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DorrDlv4bph4zloIblj6DvvIzmlLbmi77lv4Pmg4XmiZPljIXluKbotbDvvJvlvZP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kL3mnIDlkI7kuIDniYflj7bvvIzmhL/kvaDluKbnnYDmlrDnmoTluIzmnJvov4jlh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E8L3A+PHA+PGVtPjMyLjwvZW0+6L+H5pil6IqC5pS+6Z6t54Ku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rOo5oSP5Yiw77yM5Lq65aSa5bCx6KaB6L+c6YG/5byA77yM5pu0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+06I2J77yM5L2g5rOo5oSP5LuW56aB5b+M77yM6L+H5bm05a6J5YWo5pWw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LuW5bmz5a6J77yM5bmz5bmz5a6J5a6J6L+H5aSn5bm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Kiue+juWlveeahOelneemj++8jOi+k+WcqOi/meadoeefreS/oe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Vv+aDheaEj+mHje+8jOaIkeeahOWlveWPi+aEv+S9oOaWsOW5tOW/q+S5kO+8g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+8jOWNgeWIhuaDs+W/teOAguWcqOi/mea4qemmqOeahOaXpeWtkO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ui1t+WFseWkhOeahOWygeaciOOAguelneaWsOW5tOW/q+S5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aLnOS4quW5tO+8gTwvcD48cD48ZW0+MzQuPC9lbT7miJHmsqHlrZnmgp/nqb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lpfkupHvvIzkvYblj6/po57liLDkvaDouqvovrnvvIHmiJHkuI3og73lg4/prZTms5X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l7Tovaznp7vvvIzkvYbmiJHnlKjkuIDmr5vpkrHnpZ3npo/kvaDvvJr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6K645LiA5Liq5paw5bm05oS/5pyb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oS/5L2g5rC46L+c5YGl5bq377yM6Lqr5L2T5by65YGl5LiN5oCV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rC46L+c5aaC5oSP77yM55Sf5rS76aG65Yip5bm456aP5ZCJ56Wl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77yM5bCP6IS454G/54OC5aaC6Iqx5LiA5qC3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Br+e7k+W9qemXueaWsOaYpe+8jOWQiOWutuWbouWchuS6q+WkqeS8puOAgu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i+a0i+iuv+S6suWPi++8jOeskeivreebiOebiOaDheaEj+S5heOAguWkqeWcsOS4gOa0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Zr++8jOaEv+WPi+aYpeiKguWlveW/g+aDheOAguWQieelpeWmguaEj+i6q+aXge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eahuasoueskeOAguaEv+S9oOaYp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ZjnqbrmsJTlgZrpgq7lt67vvIzmiormiJHng63ohb7ohb7nmoTpl67lgJn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DljIXoo7nvvIzliqDljbDkuIrnnJ/lv4PnmoTpgq7miLPvvIznlKgzN+W6puaBkua4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i1tuaYpeiKguS5i+WJjemAgeWIsOS9oOaJi+S4iu+8jOaPkOWJje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lvei/kOa7mua7mu+8gTwvcD48cD48ZW0+MzguPC9lbT7otbDnmoTlv5n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vvJvllpzov47mlrDlubTmnaXvvIzmlrDlubTmlrDosozmlrDmsJTosaHvvJv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mjqjlvIDnqpfvvIzotKLov5Dnpo/ov5DlsYvph4zoo4X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InnpaXvvIE8L3A+PHA+PGVtPjM5LjwvZW0+5paw55qE5LiA5bm077yM5Lyg6L6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ix55qE5oOF5oCA77yB5pyL5Y+L77yM5oiR5Zyo6L+Z6YeM5Li65L2g6buY6bu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il6IqC5b+r5LmQ44CB5bmz5a6J5aaC5oSP77yM5bm456a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ZpOWkleS5i+WknO+8jOmAgeWOu+Wbm+iPnOS4gOaxpO+8mue6ou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4heiSuOWPi+aDhe+8jOeIhueCkui0ouWvjO+8jOawtOeFruWBpeW6t+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axpO+8jOi/mOacieS4gOeTtuWFsOmZtemZiOW5tOWlvei/kOmFku+8jOWGj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wuOi/nOaXoOW/p+mlre+8jOaWsOW5tO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Z3npo/otbbkuKrml6nvvJrkuIDnpZ3ouqvkvZPlpb3vvJvkuoznpZ3lm7Dpmr7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ng6bmgbzmtojvvJvlm5vnpZ3kuI3lj5jogIHvvJvkupTnpZ3lv4Pmg4X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pZ3lv6fmhIHmipvvvJvkuIPnpZ3lubjnpo/nu5XvvJvlhavnpZ3mlLblhaXpq5jvvJvk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ubPlronnvanvvJvljYHnpZ3kuZDpgI3pgaXvvIE8L3A+PHA+PGVtPjQ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oiR5oOz6YCa6L+H6L+Z5p2h55+t5L+h77yM5p2l6KGo6L6+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iR5a+55L2g55qE56Wd5oS/77yM6K6p5a6D5bim57uZ5L2g5pqW5pqW55qE54ix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5Sc6Jyc44CB55Sc55Sc55qE56yR6IS444CB5rex5rex55qE5pyf55u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2g5pil6IqC5LmQ57+75aSp77yBPC9wPjxwPjxlbT40My48L2VtP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S6hu+8gee+juWlveelneemj+adpemAgeWIsO+8geS4gOaEv+W/g+aDh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DpuayoeaBvOacgOW8gOW/g++8geS6jOelnei6q+S9k+WBpeW6t++8jOayoeeXheay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iIkuWdpu+8geS4ieaEv+aLm+i0oui/m+Wune+8geaciemHkeaciemTtua7oeWFn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/q+S5kO+8gTwvcD48cD48ZW0+NDQuPC9lbT7mr43kurLnirnlpoLohJrkuIv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l6DorrrmiJHku6zplb/miJDlpJrpq5jnmoTmoJHmnKjvvIzlroPkuZ/mmK/miY7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6XlnJ/kuYvkuK3nmoTjgILmlrDlubTlsLHopoHliLDkuobvvIznpZ3lpojlpo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msLjov5zkuLrmiJHku6zlgZrlhL/lpbPnmoTmhJ/liLDmrKPm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Ww6L+H576K5bm055qE5qyi55WF77yM6L+O5p2l54y0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6K+J6K+05bm456aP55qE5pe25YWJ77yM6IGG5ZCs5paw5bm055qE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5bCx5LqL5Lia55qE5q6/5aCC77yM5aKe6L+b6aqo6aq855qE5Yia5by644CC5ZOB5ZG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s6Iqz77yM5rKQ5rW06LSi6L+Q55qE5YWJ6IqS44CC54y05bm0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pyJ5oiQ77yM5aSn5ZCJ5aSn5Yip77yBPC9wPjxwPjxlbT40N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ZuuWSjOWtpuivhuWPluW+l+S7iuWkqeeahOaUtuiOt++8jOWPiOWwhuS7peaYjuaZ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VouaOpeWPl+aYjuWkqeeahOaMkeaImOOAguaEv+S9oOawuOiRhuS4gOW+gOaXoOW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uaWsOW5tOW/q+S5kO+8gTwvcD48cD48ZW0+NDcuPC9lbT7nq4vmmKXoioLmsJ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mmKXlm57lpKflnLDlpJrnvo7kuL3vvIzmiJHmnaXpgIHkvaDlsI/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mmKXlv4PlpoLmhI/vvIzmmKXmhI/nm47nhLblpb3nlJ/mtLv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iLHmg4XonJzvvIzmmKXpo47lvpfmhI/kuovkuJrlj5HvvIzplb/mmKXkuI3ogIH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u6HpnaLmmKXpo47ml6Xml6XlhbfvvIznq4vmmKXlv6vkuZDlpJr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KB5bC+5bm05Yid5Lyg5Zac5oql77yM5Zac6bmK55m76Zeo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5bel5L2c5b6I5Ye66Imy77yM5L2g55qE6Jaq5rC05b6A5LiK6Lez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mf57uZ5L2g5oul5oqx77yM5bm46L+Q5LmL56We6Z2S552Q5L2g77yM5paw5bm0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paw5bm05b+r5LmQ77yBPC9wPjxwPjxlbT40OS48L2VtPueUqOecn+iv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bnuW/hu+8jOeUqOecn+aDheWTgeWRs+aci+WPi++8jOeUqOecn+W/g+WTgeWRs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WLpOWli+WTgeWRs+WtpuS5oO+8jOeUqOaEn+aBqeWTgeWRs+W5uOemj++8j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TgeWRs+W5tOi9ru+8gTwvcD48cD48ZW0+NTAuPC9lbT7mlrDmmKXpl67kva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mmJ/liLDvvJvlip7kuovlpITlpITpobrvvIznlJ/mtLvmraXmraXpq5jvvJv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J/mnJ/kuK3lpb3ov5DlpKnlpKnkuqTvvJvmqbHph4zlh7rpu4Tph5HvvIzmlrDlubT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vvIE8L3A+PHA+PGVtPjUxLjwvZW0+5pil6IqC5aW977yB56Wd5oS/5L2g5ZCJ56Wl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aw5bm05b+r5LmQ77yM6byg5bm06L+b5q2l77yM5p2l5bm05pep55Sf6LS1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bCx5p2l5Z2Q5Z2Q77yM5oiR5Lus6YO95b6I5oOm6K6w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KiuW/q+S5kOaJk+WMhe+8jOijheS4iuW8gOW+gOaYpeWkqeeah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ayoeacieeDpuaBvOeahOmap+mBk++8jOW9k+S9oOaJk+W8gOWug+aXtu+8jOWx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ua8q+eahOaYpeWkqeaKiuS9oOe0p+e0p+WMheWbtO+8jOadpeW5tOeah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WxnuS6juS9oO+8jOaWsOaYpeW/q+S5kO+8gTwvcD48cD48ZW0+NTM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7Dpmr7kuI3opoHpgIDljbTvvIznlKjli4fmlaLkurLlkLvlroPvvIzmiJDlip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ho3pgaXov5zvvJvpnaLlr7nmjKvmipjkuI3opoHlkI7pgIDvvIznlKjoh6rkv6H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roPvvIzmlIDnmbvpobbls7DkuI3lho3mmpfngbDvvJvnpZ3kvaDkuovkuJrmnIn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kurrnlJ/jgILogIHlhazvvIzmlrDlubTlv6vkuZD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ruL5ram5LqG5LiW55WM77yM6ICM6Ieq5bex5Y205peg5aOw5Zyw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mL5Lit44CC6ICB5biI77yM5oKo5bCx5piv5oiR5Lus5b+D6Ze055qE5pi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rC46L+c5oSf6LCi5oKo44CCPC9wPjxwPjxlbT41N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W5tOimgei2geaXqe+8jOWlvei/kOi3n+S9oOi3ke+8jOWQieelpeWbtOS9oOe7l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W/g+aDs+S6i+WwseaIkO+8jOaWsOW5tOm9kOasoueske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mguatpOaXqe+8jOivt+aCqOS4gOWumuimgeaUtuWIs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lhpnkuIrkuoblr4zotLXvvIzotKLmupDmu5rmu5rvvJvng5/oir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nqbrvvIzpl6rogIDluIzmnJvvvJvpooLmrYzmkq3mlL7kuoblv6vkuZD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ppa3moYzlhYXmu6HkuobmrKLnrJHvvIzkuqvlj5flm6LlnIbvvJvnn63kv6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g4XmhJ/vvIzmlLbliLDlubjnpo/jgILnpZ3kurLniLHnmoTnjKrlubT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ubjnpo/nvo7mu6HvvIE8L3A+PHA+PGVtPjU3LjwvZW0+5paw5bm05aW977yB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eQ5aeQ77ya5LiK5bid5L+d5L2R5L2g77yB55yf5Li75YWz5b+D5L2g77yB6I+p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L2g77yB6KaB5LqR5b6X5LqR77yM6KaB6Zuo5b6X6Zuo6Iqx5aSp6YWS5Zyw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GN5Zyw44CCPC9wPjxwPjxlbT41OC48L2VtPuaXqeS4gOeCue+8jOaZmuS4gOeC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jeWwke+8jOaUtuWIsOWwseWlve+8m+i/nOS4gOeCuei/keS4gOeCue+8jO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W/g+aXoOi3neemu++8m+mVv+S4gOeCueefreS4gOeCue+8jOivneWkmuivn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j+S4jeWwke+8m+iKguaXpeW+iOWlve+8jOaIkeaEv+i1tuaXqe+8muWuneWu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kuPC9lbT7ovbvovbvnmoTmgJ3lv7XvvIzlvoj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vvJvmt6Hmt6HnmoTpl67lgJnvvIzmnIDnnJ/mnIDor5rvvJvpu5jpu5jnmoT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iI3pmr7liIbvvJvng63ng63nmoTnpZ3npo/vvIzmmpblv4PmmpbouqvjgILmmKX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mmKXoioLliLDvvIzmhL/mgqjvvJrkuovkuJrmnInmiJDvvIznlJ/mtLv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+I5piv5LiA5bm077yM5pe26Ze05Y+I5LiA5qyh5YGc6Z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m/56uZ77yM6Lef6L+H5Y6755qE5LiA5bm05ZGK5Yir77yM5ZCR5pyq5p2l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M5oSf5Y+X5bKB5pyI5peg5oOF5rWB6YCd77yM5b+D5Lit5Y+I5Y2H6IW+6LW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6K6p5oiR5Lus5oul5oqx5paw5bm077yM5YWx6LW0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Ev+aCqO+8muaKseedgOW5s+Wuie+8jOaLpeedgOWBpeW6t++8jOaP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+8jOaQuuedgOW/q+S5kO+8jOaQguedgOa4qemmqO+8jOW4puedgOeUnOicn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i0oui/kO+8jOaLveedgOWQieelpe+8jOi/iOWFpeaWsOW5tO+8jOW/q+S5k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jIuPC9lbT7mlrDlubTliLDmnaXmlrDmsJTosaH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Z3npo/nn63kv6HpmY3vvIzmhL/mgqjmirHnnYDlubPlronnnaHmoqbppp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4PkuI3mhYzvvIzmj6PnnYDlv6vkuZDlv4PoirHmlL7vvIzmkILnnYDlpb3ov5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luKbnnYDlgaXlurfouqvkvZPmo5LvvIzmi4nnnYDlkInnpaXlv4PmrKLnl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mlLblhaXmtqjvvIzlpKnlpKnpg73kvJrllpzmtIvmtI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aw5bm05L2z6IqC5Yiw77yM5ZCR5L2g6Zeu5Liq5aW977yM6Lqr5L2T5YC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+D5oOF54m55Yir5aW977yb5aW96L+Q5aSp5aSp5Lqk77yM5Y+j5ZGz6aG/6aG/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6Wd5oKo5Y+K5oKo55qE5a625Lq677ya576K5bm05aW96L+Q5oy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6LSi5rqQ5rua5rua5p2l77yBPC9wPjxwPjxlbT42NC48L2VtPuWdjuWdjuWdt+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acieaCqOWwseacieWFieS6ru+8m+i3jOi3jOaSnuaSnueahOWJj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ieaCqOWwseacieaWueWQkeOAguaCqOeUqOefpeivhuWCrOW8gOS6huahg+adju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WsOaYpeS9s+iKgu+8jOelneiAgeW4iOW/q+S5kOWuieW6t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lhYjliKvmgKXvvIzmgJ3ogIPpgqPph4zlh7rpl67popj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ip7ms5XmlL7lv4Pph4zvvIzljrvpl67ogIHnj63kuI3mjKjmibnvvIzmrL7mrL7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TnkIbvvIznsr7mmI7og73lubLnpo/msJTogZrjgILnirnnirnosavosavlpJrlh7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mmI7nmb3mmL7lrp7lipvjgILnpZ3kvaDlt6XkvZzpobrliKnvvIH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2LjwvZW0+6aOO5Lmf5oCh54S277yM5LqR5Lmf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Ziz5YWJ5paR5paR54K554K577yb6YGT5Lmf6LGB6L6+77yM6Lev5Lmf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5rex5rex5rWF5rWF44CC6Zuq6Iqx57CM57CM77yM5bm456aP5rWF5rWF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44CC56Wd5paw5pil5ZCJ56Wl77yBPC9wPjxwPjxlbT42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9jemrmOadg+mHjei0o+S7u+i9u++8jOS6i+WwkemSseWkmuemu+Wutui/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IsOiHqueEtumGku+8jOWIq+S6uuWKoOePreS9oOWKoOiWqu+8jOmihumSseaV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mdk+Wls+eIseS9oOWPkeelnue7j+OAgum4oeW5tOWkp+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lKPpvJPllqfvvIzpnq3ngq7puKPvvIzlrrblrrbmiLfmiLfllpz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gILotLTmmKXogZTvvIzmjILnuqLnga/vvIzmrKLlo7DnrJHor63or7TkuI3lgZzjgI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lrDmma/osaHlvaLosaHvvIznpZ3npo/lo7Dlo7DpgIHkvbPpn7P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lkInliKnlpoLmhI/pg73mnaXkuL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6Wd5oS/77ya5Zac5LuO5aSp6ZmN77yM5Lq66LSi5YW05pe677yb5Ye66Zeo5ou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L+Y6ZKx77yb5LiK54+t6L275p2+77yM56qB54S26auY5Y2H77yb5YG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ams5Yiw5oiQ5Yqf77yb5Lmw5rOo56aP5b2p77yM5aWW6JC96KKL5Lit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YWo6YO95a6e546w44CCPC9wPjxwPjxlbT43MC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mgeWTjei1t++8jOaEv+i/meWQieelpeeahOmSn+WjsOiDveS4uuaCqOWPiuWut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5s+WuieOAgeW5uOemj+OAgeWBpeW6t+WSjOW/q+S5kO+8ge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eS4gOW5tOWPiOavlOS4gOW5tOW8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sLHlg4/mmKXpm6jvvIzmtYfngYznnYDlubzoi5fjgILmgqjlsLHlg4/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nnYDlv4PngbXjgILmgqjnlKjpgqPml6Dnp4HpnZLmmKXogJXogJjvvIzorqn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spzoirHmm7TliqDngb/ng4LjgILkvaDnlKjmmbrmhafpooboiKrvvIzorqnkurrnl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3mlq3jgILogIHluIjvvIzoioLml6Xlv6vkuZDjgII8L3A+PHA+PGVtPjcy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ZON77yM54uX5bm05Yiw77yM5pil5pma6YCB56Wd56aP77yM6IqC55uu5Liq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yX6b2Q5qyi5ZG877yM5paw5bm05paw5rCU6LGh77yM56Wd56aP6LSi5rCU5p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qL5Lia5pyJ5oiQ77yM5ZCI5a625qyi5LmQ77yM5q2l5q2l6auY5Y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oOaIkeebuOaLpeWAvuWQrOeKueWmguW5tOi9ruWRvOWQuOeahOaWsOW5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jOewh+aLpeedgOaIkeS7rOWFseWQjOeahOaipu+8jOa7oeW/g+eahOeIseaE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MmueahOelneemjyZsZHF1bzvmlrDlubTlv6vkuZAmcmRxdW8777yB5a625Lq6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7OW77yM54ix5Lq655qE5L2T6LS05Ly86Jyc77yM5pyL5Y+L55qE56Wd56aP5Y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7qv55qE576O6YWS44CC56Wd5paw5bm05b+r5LmQ77yBPC9wPjxwPjxlbT43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adpeWIsO+8jOelneemj+a7oeWkqemjmO+8jOmjmOWIsOS9oOS5n+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Brei0uuaWsOemp++8geaWsOaYpeaEieW/q++8geS4h+S6i+Wmg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eaWsOW5tOWkp+WQie+8gTwvcD48cD48ZW0+NzUuPC9lbT7mmK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5DphpLkvaDorrDlvpfmiorlvq7nrJHluKbkuIrvvIzorqnlv6vkuZDot5/kuI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I/lv4PmjY7kuIrvvIzorqnlubPlronotbbkuIrvvJvmiornpZ3npo/pgIHkuI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h7PkuIrvvJvmiorlpb3ov5Dmi47kuIrvvIzorqnlubjnpo/lkJHkuIrjgILpooT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LTlubTlv6vkuZDlk6bvvIE8L3A+PHA+PGVtPjc2LjwvZW0+5LiA5aSp5oOz5L2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iA6YGN77yM5YaN5LiA6YGN44CC5q+P5LiA5aSp54ix5L2g5LiA6YGN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aN5LiA6YGN44CC5rC46L+c5LiN5Lya5pS55Y+Y77yM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eIhuerueWTjea/gOaDheeHg+aUv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elpemjjuasoueVhe+8jOeDn+eBq+iFvuacn+W+hemXquS6ru+8jOaEn+WKqOa2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gOiNoe+8jOW/g+aDhee+juaYpeiKguWGsua1qu+8jOaEv+aZr+WlveW/g+S4reePje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juemj+efreS/oeWlieS4iu+8muelneaCqOi6q+S9k+WBpeW6t++8jOibh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zguPC9lbT7mmKXoioLlsIboh7PvvIzorqnkvaDnmoT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orqnkvaDnmoTlubjnpo/ml6DmiYDkuI3oh7PvvIzorqnkvaDnmoT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oToh7Pnvo7vvIzorqnkvaDnmoTotKLlr4zonILmi6XogIzoh7PvvIzorqnkvaD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rfoh7PmspPmnaXvvIzorqnkvaDnmoTkuovkuJrlrp7oh7PlkI3lvZLjgIL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5bCP6Zmk5aSV77yM6YCB56Wd56aP77yM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6JmO77yM6L+O5p2l6YeR5YWU5L+d5bmz5a6J44CC6LSi6L+Q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P6L+Q6YO95p2l5Yiw77yM5YGl5bq344CB5b+r5LmQ44CB5bm456aP6YO9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M56aP5rCU5aSa5aSa77yM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CqOaYr+S6uuexu+eBtemtgueahOW3peeoi+W4iO+8jOaCqOS7j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kqumYs+W6leS4i+acgOWFiei+ieeahOS6i+S4mu+8jOaCqOaYr+ekvuS8muaWh+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eahOmYtuair+OAguaXoOWwveeahOaBqeaDhe+8jOawuOi/nOmTreiusOW/g+S4r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xnuS6juaVmeW4iOeahOaXpeWtkOmHjO+8jOa3sea3seelneemj+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kuovkuJrml6Dpobvmg4rlpKnliqjlnLDvvIzmnInmiJDlsLH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or7TosJzor63vvIzmg7PnnYDlsLHooYzjgILph5HpkrHml6Dpobvlj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pJ/nlKjlsLHooYzjgILmnIvlj4vml6DpobvmnInlpJrlsJHvvIzmnInkvaD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pZ3kvaDmlrDlubTlv6vkuZDvvIE8L3A+PHA+PGVtPjgyLjwvZW0+6L+95b+G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5Y2O77yM5o+P6L+w5biI55Sf5oOF5rex77yM5Zyo6YKj6Z2S5rap55qE5bm0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b6ICB5biI6YOR6YeN55qE5Zix5omY5Li65oiR5Lus57qg5q2j5LqG5YGP56a7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iv6ICB5biI5Z2a5a6e55qE5Y+M5omL5ouW6LW35oiR5Lus54G/54OC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xNmR5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Lmh0bWwiPmh0dHBzOi8vZHVhbmp1emlrdS5jb20vZHVhbmp1emkvMTZkeXgzcWhu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37FB2B5802542F1040BD579B8CA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