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875EEA75B9253D8ECA980E6A3D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875EEA75B9253D8ECA980E6A3D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5uf5rW36KqT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4jOacm+avj+WkqeaZmuS4iuedoeini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puWIsOS9oO+8jOWcqOaipumHjOWvueS9oOivtO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WWnOasouaIke+8jOeOsOWcqOWlveWDj+mZpOS6h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WDj+ayoeS7gOS5iOi3r+WPr+S7pemAieS6h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meeUn+aYr+S9oO+8jOaIkeW4jOaNj+S9meeUn+aXqeeCu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h+ingeS9oOW8gOWni++8jOecieecvOW8r+W8r++8jOaYn+ays+ea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NgemHjOS4jeWmguS9oO+8jOaipumHjOaipuWklu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wuOi/nOS8muiusOW+l+abvuWSjOS9oOWcqOS4gOi1t+eah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8gOW/g+OAgeW/q+S5kOOAgeW5uOemj+OAgeWkseiQveOAgeS8pOW/g+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JgOacieaXpeWtkOOAguW+iOaDs+S9oO+8jOW+iOaDs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aIkeS7rOW3sue7j+mUmei/h+S6hjIw5aSa5bm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KaB57un57ut6ZSZ6L+H5ZCX77yf5b+r54K5562U5bqU5ZKM5oiR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Zy65riF6Zuq6aOe6Iqx5rih77yM54Gv54Gr6ZiR54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qKm6YeM6Iqx5byA5Y2D55m+5pqu77yM5oCd5bC95oSB6K+t5rOq5Ly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piO5pyI57+p57+p6Iie77yM5oOF6YOO5L2z5Lq65YC+5b+D6K+J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Ge6Zuq57q36aOe55qE5aSc5pma77yM5p6V552A5L2g55qE56yR6K+t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iN55+l6YGT5pyI5Lqu6IO95LiN6IO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iR5ZGK6K+J5L2g5oiR55yf55qE54ix5L2g77yB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5qCH5YeG5p2l6KGh6YeP77yM5L2G5oiR5ZCR5L2g5L+d6K+B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6K+B5oiR54ix5L2g5LiA55Sf5LiA5LiW77yBPC9wPjxwPjxlbT4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g6KGU5oiR5LiA54mH57qv55m95bKB5pyI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44CCPC9wPjxwPjxlbT4xMC48L2VtPu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/jeS4jeS9j+aDs+i3n+S9oOWcqOS4gOi1t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nvvIzpnLLkuobkuIDop5Lnmb3vvIzlpLnmnYLnnYD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Xnu7XnmoTpm6jvvIzmtJLkuobkuIDmlbTlpKnvvIzmj4/lhpnnnYDlr7nkvaD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lr7nkvaDnmoTniLHmgYvvvIzol4/lnKjlv4PmgIDvvJvmg7PkvaDnmoTlv4P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KDnu7XjgILmg7PkuI7kvaDnibXmiYvvvIznm7jkvLT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piv5LiA5py16Iqx77yM5bCx6K6p5a6D5byA5Zyo5oiR5b+D6YeM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rex5Z+L5Zyo5oiR5b+D6YeM44CCPC9wPjxwPjxlbT4x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WIsOaSleW/g+ijguiCuueahOmCo+S4quS6uu+8jOaYr+S9oO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eskeWIsOayoeW/g+ayoeiCuumCo+S4quS6uu+8jO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opoHnu5nkvaDlubjnpo/vvIzosIHpg73mi6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aW955qE54ix5oOF5bCx5piv5LiN6ZyA6KaB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+q6ZyA6KaB5YG25bCU55qE55u46KeG5LiA56yR77yM5aaC5q2k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/5L2b6IOc6L+H5Y2D6KiA5LiH6K+t44CCPC9wPjxwPjxlbT4x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eahOaDhee7qu+8jOS5n+WPquacieS9oOiDveW4pue7meaIke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kuI3nn6XpgZPkvaDnmoTlvbHlrZDlpJrkuYjosIP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JHnmoTnnLzliY3mmYPliqjvvIzorqnmiJHkuI3og73mnInkuIDliLvlron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kuIrnnYHlvIDmnKbog6fnnLznnZvnmoTpgqPkuIDliLvotbfvvIzliLDmnp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aXnnKDov5vlhaXmoqbkuaHvvIzkvaDnmoTlvbHlrZDkuIDnm7Tpmar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iR5oS/5Y+Y5oiQ5LiA5Liq556O5a2Q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ic6KW/77yM5Y205Y+q5oOz55yL5b6X5Yiw5L2g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5yL5Yiw5L2g5bCx5aSf5LqG44CCPC9wPjxwPjxlbT4xOS48L2VtPuaIkeaDs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S4gOeIseWwseeIseS4gOeUn+mCo+enje+8jOWNgeaMh+e0p+aJ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8q+atpe+8jOaDs+WSjOS9oOS4gOi1t+WBmuW+iOWkmuW+iOWkmuaciei2o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dgOS4gOi1t+eZveWktO+8jOS4gOi1t+e7iOiA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n6XpgZPkuI3og73msqHmnInkvaDvvIzmiYDku6XmiJHkvJrmm7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Cd5b+15Li65pe26Ze056eN5LiL5LiA5qO15qKn5qG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Yir55qE5a2j6IqC6YeM5p6d5qGg57mB6IyC77yM5q+P5qyh5Luw5pyb5aSp56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iA5oq557u/6I2r5o+Q6YaS6Ieq5bex77yM54ix5L2g5peg55eb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77yM5q2k55Sf55y35oGL5peg5ZCM44CCPC9wPjxwPjxlbT4y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aYr+S4gOS4quaAjuagt+eahOS6u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juS9oOWcqOS4gOi1t+aXtueahOaEn+in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ovojlrZDlj6/og73mmK/norPphbjppa7mlpnvvIzkuIDop4HliLDkvaDlsL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pLms6HjgII8L3A+PHA+PGVtPjI0LjwvZW0+6aaW5YWI77yM5oiR6KaB5oSf6LCi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I5Zyo6L+Z6YeM6YGH5LiK5LqG5L2g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wj+Wmlueyvu+8jOS7pOaIkeS4reS6huS9oOeahOeIseaDheavkuWNtOS4jei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o+iNr++8geWwj+Wdj+ibi++8geWTpu+8geaIkeW/q+imgeS4jeihjOS6hu+8geaV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Qp++8geWKnuazleW+iOeugOWNle+8mue7meaIk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3mmK/pq5josIPvvIzlj6rmmK/nqoHnhLblvIDkuobnqo3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4Pot7PvvJvkvaDlr7nmiJHlpoLmraTph43opoHvvIzlsLHlg4/kuInppJD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vvIzkuZ/lpoLmsKfmsJTnprvkuI3kuobvvJvkurLniLHnmoTliKvot5H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mlpnvvIzorqnkvaDlubjnpo/lhpLms6HvvIE8L3A+PHA+PGVtPjI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uK5aSp55m95aSp5pyJ54K55oOz5L2g77yM5LiL5Y2I6L2s5aSn5Yiw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oOF5bCG55Sx5q2k6ZmN5L2O5LqU5bqm77yM5Y+X5q2k5L2O5oOF57uq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q2k57G75aSp5rCU5bCG5oyB57ut5Yiw6KeB5Yiw5L2g5Li6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WvueS6juS9oO+8jOWPquaYr+WcuuaEj+Wklu+8m+S9o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Yr+S4gOWcuueIseaDheOAgjwvcD48cD48ZW0+MjkuPC9lbT7lpoLmnpz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popfmmJ/mmJ/vvIzmiJHmhL/mlL7lvIPmlbTkuKrlpKnnqbrjgILlpoLmnp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ov5npopfotJ3lo7PvvIzmiJHmhL/mlL7lvIPmlbTkuKr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65LqG54ix5L2g77yM5a+55L2g6K+055qE5q+P5Y+l6K+d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Oz6L+H55qE44CC5oiR5Li65LqG562J5L2g77yM5LuO5LiN5by66L+r5L2g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Y+q5piv5Zyo5a+56Ieq5bex6K+077ya5oiR6KGM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aIkeacieelnueBr++8jOaIkeWwhuacieS4ieS4quiuuOaE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9huaIkeWPquimgeS4gOS4quWwseWkn+S6hu+8geaIkeWwhuiuuOS4i+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IkeimgeS9oOeahOaXoOaVsOS4quadpeeUn++8jOS4juS9oOeDreaBi+WNgeS4h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gTwvcD48cD48ZW0+MzIuPC9lbT7nqpflpJbpm6roirHnurfpo57vvIzmiJHnlp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JrmraXvvIznvp7mtqnlnLDmiqzotbflpLTvvIznqpflpJbkvp3ml6f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po57pm6rvvIzlj4jpo5jlkJHorrDlv4bnmoTmt7HlpITvvIzkuo7mmK/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nJ/lnLDmg7PkvaDvvIE8L3A+PHA+PGVtPjMzLjwvZW0+5oiR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Jma5bqm5bKB5pyI55qE5pe25YCZ77yM6KeJ5b6X5Lq66Ze05LiN6L+H5aaC5q2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ZCO5oiR5byA5aeL5ri05pyb6ZW/5ZG955m+5bKB77yM5Lq66Ze0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2g5YC85b6X44CCPC9wPjxwPjxlbT4zNC48L2VtPueIse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eahOOAguS9huaYr+aIkeWNtOimgeS9oOe7meaIkeWbnuaKp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S5i+W5tOaKiuaIkeeahOeIseWFqOmDqOmAgee7me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g73mlL7kvaDpgqPph4zkuobvvIzkvaDov5jlnKjkuY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jgII8L3A+PHA+PGVtPjM2LjwvZW0+5oOz5LiA5aS05omO6L+b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2g6Lqr5LiK5piv54af5oKJ55qE5ZGz6YGT77yM5Lul5Y+K5ZGK6K+J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eU5bGI77yM6L+Y5pyJ5bCx5piv5oiR5oOz5L2g5LqG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freaagueahOa4qeWtmO+8jOWPquimgeS9oO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hL/nlKjov5nkuIDnlJ/nrYnkvaDlj5Hnjr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47mnKrotbDov5zjgII8L3A+PHA+PGVtPjM5LjwvZW0+5L2g5Zyo77yM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IO96L+H5oiQ5oOF5Lq66IqC77yM5L2g5LiN5Zyo77yM5LuA5LmI6IqC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44CCPC9wPjxwPjxlbT40MC48L2VtPuaKiuWlueeahOaJi+aLv+WIs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Co+S4quWcsOaWue+8jOWvueWlueivtO+8muaIkeaDs+mAgeS9oOS4gOS7t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7peWQjui/memHjOWPquWxnuS6juS9oOS6hu+8jOimgeS4jeimgei1s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OAgjwvcD48cD48ZW0+NDEuPC9lbT7kvaDnnLzlupXnmoTmn5Tmg4XvvIz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for63lj4jljYPoqIDvvIzkvaDllIfovrnnmoTmtYXnrJHvvIzlsLHmmK/miJH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pDms4nvvIE8L3A+PHA+PGVtPjQyLjwvZW0+5oC7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LiW55WM5pyA5aW955qE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Ds+WBmuS9oOi6q+i+ueeahOW8guexu++8jOaDs+WBh+ijheWSjOS9o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+8jOaDs+WcqOS9oOW/g+mHjOiiq+S9oOiusOS9j++8jOaDs+WBmuS9o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QuPC9lbT7lvZPkvaDlubTovbvml7bvvIzku6XkuL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lj6/mmK/ogIHkuobnmoTml7blgJnvvIzkvaDlj6/og73lj4jop4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lJ/lubbmsqHmnInmiYDosJPnmoTnrZTmoYj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Liq5bCP5pyL5Y+L5LiA5qC377yM5Zyo5L2g6Lqr5ZCO77yM5Zyo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ivtOebuOaAneiLpu+8jOemu+S6uuW/g+S4iuiLp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ivtOebuOaAnemavu+8jOWxsemrmOi3r+i/nOmavuebuOingeOAguS4gOeCu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4h+WNg++8jOe6ouixhuW6lOaXoOiogOOAgjwvcD48cD48ZW0+NDcuPC9lbT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lraTnga/vvIzmiJHpmbflhaXkuI3lj6/lkI3nirbnmoTmgJ3lv7XkuYv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jpLop6PkuI3lvIDml7bvvIzmiJHlvpjlvorlnKjmiJHkv6nmlaPmraXnmoT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vvIzlr7nnnYDmmJ/mmJ/jgIHmnIjkuq7vvIzlo7Dlo7DlkbzllK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piv6aOO5YS/5oiR5piv5rKZ77yM5L2g56uv5p2v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y277yM5L2g5omT55u55YS/5oiR6ZO65bqK77yM5L2g55Sf5a2p5YS/5oiR55yL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S6juaIkeWwseWDj+WGrOWkqemHjOeahOS4gOWghue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mdoOW+l+Wkqui/ke+8jOaAleiiq+S9oOeDq+edgO+8jOWPiOS4jeaVou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aAleaEn+WIsOS4gOS4quS6uueahOWvguWvnuWvkuW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m6DkuLrmnInkvaDvvIzmiJHlj5jlvpflhYXmu6HmtLvlipv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Lnlj5jkuobnlJ/mtLvmlrnlvI/vvJvlm6DkuLrmnIn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iqDnsr7lvanvvIHkuI3mlaLmg7PosaHmsqHmnInkvaDkuJbnlYzkvJr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I8L3A+PHA+PGVtPjUxLjwvZW0+5L2g5Zyo55qE5pe25YCZ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Zyo55qE5pe25YCZ77yM5LiA5YiH5piv5L2g44CC5ZC+54ix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kqeWkqeWQg+Wkp+exs++8jOW/g+mHjOaDs+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S7juadpeS4jeWQg+mdou+8jOavj+WkqeaDs+ingeS9oOS4gOmdou+8geaIk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WneaxpO+8jOingeS4jeWIsOS9oOaIkeW/g+aFjO+8geaIkeWFieWWnemFkuS4j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eUn+S7iuS4luaKiuS9oOi1lu+8gTwvcD48cD48ZW0+NTMuPC9lbT7lpKnnqb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po47mma/vvIzlj6/mmK/pgYfop4HkvaDkuYvlkI7vvIzlroPlj5jmiJDkuo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0LjwvZW0+5Y+q5pyJ6Lef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v5rS7552A55qE77yM5oiR5LiA5Liq5Lq655qE5pe25YCZ77yM5bCx6L+e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aSq6Ziz5Lmf5aSx5Y675YWJ5b2p77yBPC9wPjxwPjxlbT41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Ej+ingeeahOivne+8jOaIkeS7rOaYjuWkqeWwseaKiuivgem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irHlhL/omb3lpJrvvIzkvYbljbTmsqHmnInph43lpI3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miJHnlJ/lkb3kuK3ni6zkuIDml6Dkuoz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iv576O5aW955qE5byA5aeL77yM5aSc5pma5piv54Om5oG855qE57uT5p2f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2g5omA5pyJ5b+r5LmQ77yM6Zuo5aSp5Yay6LWw5omA5pyJ5b+n5Lyk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uo5aSp77yM5LiN6K665pep5pmo5aSc5pma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NTkuPC9lbT7kuIDop4Hpkp/mg4XmmK/niLHnmoTnq6/n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mmK/niLHnmoTlvIDlp4vvvIzlsIblv4Pmr5Tlv4PmmK/niLHnmo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v4Plv4Pnm7jljbDmmK/niLHnmoTljYfljY7vvIzlpKnplb/lnLDkuYX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mb3lpLTlgZXogIHmmK/niLHnmoTnu5PlsY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Zuo5bCx5YOP5L2g77yM5reL5rm/5LqG5oiR55qE5b+D77yM6L276L2755q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5omJ77yM5rex5rex55qE55WZ5LiL5L2g55qE55eV6L+544CC5oiR6bu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77yM56Gu5a6a5LiA5a6a5Lul5Y+K6IKv5a6a6KaB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aIkeWWnOasouS9oO+8jOS4jeiuuOWTre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+8jOabtOWIq+ivtOecvOazquS6h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v5nnmoTlt6XkvZzkuK3or7fmgqjmjqXlj5fmiJHmnIDnnJ/mjJrnmoTor5r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hL/miJHnmoTnpZ3npo/mtojpmaTkuIDlpKnlt6XkvZzluKbmna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jnpo/lkozlv6vkuZDkvLTpmo/nnYDmgqjnlJ/mtLv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uB57uZ5oiR5ZCn77yB5auB57uZ5oiR5Lul5ZCO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qM5bm456aP55qE5Lq677yM5Zug5Li65LiW55WM5LiK56ys5Li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2g44CCPC9wPjxwPjxlbT42NC48L2VtPueIse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GheW/g+aCuOWKqO+8jOaDhe+8jOayoeacieWAn+WPo++8jOe8mOS6juWNg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jUuPC9lbT7orqnmiJHkurLmiYvnu5nkvaDmso/mna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vkuIDlnZflhrDns5bvvIzlho3ms6jlhaXkuIDohZTng63mg4XvvIzmio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ngrnngrnlnLDmurbov5vojLbkuK3jgII8L3A+PHA+PGVtPjY2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Zy65LiN5Y2O5Li95Y205rWq5ryr55qE55u46YGH77yb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YmN5LiW5bm456aP5Y6u5a6I55qE5bu257ut77yb5oiR5ZKM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e6Ziz5YWJ6YO95LiN5oS/5oSP6Zi75q2i55qE5ZSv576O6Z2S5pil5YG25YOP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Ny48L2VtPuS9oOaYr+aIkeS7iueUn+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opoHnmoTniLHmg4XvvIzkuIDkuKr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4PkuIDmhI/vvIzkuIDovojlrZDjgILlj6rmmK/ov5nmoLfvvIzlho3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5LjwvZW0+5L2g5piv5q2j5pWw77yM5oiR5piv6LSf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yJ55CG5pWw77yM5qC55pys5piv5aSp55Sf5LiA5a+5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S7iu+8jOS9oOS9v+aIkeW+l+WIsOS6hui/meS4quacuuS8m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vtO+8jOS9oO+8jOW/g+eIseeahO+8jOS4jeimgeemu+aIkeWkqui/k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aAgOmHjOWkquS5he+8jOS4jeimg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mg7PlkozkvaDliIbkuqvmiJHnmoTmiYDmnInnp5jlr4bvvIzkvY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DkuobmiJHlv4PlupXnmoTnp5jlr4bjgII8L3A+PHA+PGVtPjcyLjwvZW0+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F77yM6ICB5aSn5rKh5Lq654ix77yM5oi/5a2Q6L+Y5rKh55uW77yM6L2m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mw77yM5a+55L2g5Y+q5pyJ54ix77yM5aSW5Yqg56m66ZKx6KKL77yM5aaC5p6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Sv5pyJ54ix5Ly85rW377yBPC9wPjxwPjxlbT43My48L2VtPuaAneW/teaYr+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kuiQveeahOa7tOetlOWjsO+8jOaYr+a5lumdouazm+i1t+eahOW+ruazou+8jOaYr+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iWhOmbvu+8jOaYr+aipumGkuaXtueahOi/t+iMq+OAguatpOWIu+eah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S9oO+8gTwvcD48cD48ZW0+NzQuPC9lbT7kvaDlho3kuZ/pgYfkuI3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miJHkuqbkuI3kvJrlho3ov5nmoLf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Lqb5Lq65a+55L2g6K+05LqG5aW95Yeg5qyh5oiR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5yf55qE77yb5pyJ5Lqb5Lq655yL6LW35p2l5q+r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iN55+l6YGT5LuW5b+N5LqG5aSa5bCR5qyh5oOz6KaB6IGU57O75L2g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i48L2VtPuS4jeimgeeUqOiwnOagt+eahOivneivreaJk+a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eUqOaAgOeWkeeahOecvOelnuacm+edgOaIke+8jOS9oOivpeaHgu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S/oeS7u+aIke+8jOaIkeWvueS9oOeahOeIseS7iueUn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qHku4DkuYjnibnliKvnmoTkuovvvIzlj6rmg7PlkKzlkK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c4LjwvZW0+57q15L2/5LiH54mp5raI5Lqh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4S26ZW/5a2Y44CCPC9wPjxwPjxlbT43OS48L2VtPueIs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iDvee7meWlueacgOWkp+eahOW5uOem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kvaDmg7PosaHnmoTpgqPkuYjlnY/vvIzkvaDov4fmnaXvvIz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mirHkvaDjgII8L3A+PHA+PGVtPjgxLjwvZW0+5pyJ5Lqb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6/5LiA55y85LiH5bm077yb5pyJ5Lqb5b+D5Yqo77yM5LiA5p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G5rC06Zq+5pS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OWpndXNpY2t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Z3VzaWN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875EEA75B9253D8ECA980E6A3D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