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AAAB94909AD4AE3EA96E4BB87D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AAAB94909AD4AE3EA96E4BB87D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lOS4gOWBh+acn+iHs++8jOWWnOW6hu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ZHF1bzvkupQmcmRxdW875rmW5Zub5rW355qE5pyL5Y+L55u46IGa77yM5Lul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pqazlvZPlhYjnmoTmhI/lv5flpYvmlpfvvIznlKjku7smbGRxdW875Yq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AqOeahOeyvuelnuWKquWKm++8jOaQuuW9kueEtuS4jSZsZHF1bzvliqg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Z2a5oyB77yM6YG15byA5rqQJmxkcXVvO+iKgiZyZHF1bzvmtYHnmoTlh4bliJ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tJLnl5smbGRxdW875b+rJnJkcXVvO+a3i+a8k+eahOi+m+WLpOaxl+awtO+8jOWI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SZsZHF1bzvkuZAmcmRxdW875Lia55qE5bm456aP5pyq5p2l77yB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LqU5LiA5Yqz5Yqo6IqC77yM5Yqz5Yqo5pyA5YW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qU5Liq5LiA77yM5LiH5LqL5Lya5aaC5oSP77yM5oS/5L2g5q+P5LiA5bm06YO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uo6aG677yM5q+P5LiA5pyI6YO95aSa5Y+R5aWW6YeR77yM5q+P5LiA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+P5LiA5pe26YO95YGl5bq35a6J5aW977yM5q+P5LiA56eS6YO95bm456a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LjwvZW0+5LqU5LiA6KaB5Yiw5LqG77yM5oiR5YeG5aSH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LiA77ya5LiA6aOe5Yay5aSp55qE5LqL5Lia77yM5LiA6bij5oOK5Lq655qE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55qE55Sf5rS777yM5LiA5pys5LiH5Yip55qE55Sf5oSP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55qE5b+r5LmQ77yB6aKE56Wd5Yqz5Yqo6IqC5b+r5Lm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oWi5L2g55qE6ISa5q2l77yM55yL55yL6Lev6L656aOO5pmv77yM5aSq6Zi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+D5oOF5b+r5LmQ55yf5aaZ77yb5pOm5pOm6IS45LiK5rGX5rC0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5pyb6L+c5pa577yM5qyi5LmQ5a+55L2g5oub5omL77yM5bm456aP5rWu5LiK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657uZ5L2g5bqG56Wd5LqU5LiA77yM5oiR5Lya5Lmw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oyl5Yqo5b+r5LmQ54KS5Yu677yM5ZSx552A5bm456aP5q2M6LCj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yi56yR77yM5YGa5LiA5qGM576O5ZGz5L2z6IK077yM5rSl5rSl5pyJ5ZG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oqK5omA5pyJ5bel5L2c6YO95oql6ZSA44CC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qz5Yqo6IqC56Wd5oS/77ya5byA5b+D57yg57yg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m456aP57u157u177yBPC9wPjxwPjxlbT43LjwvZW0+5Y+R6YCB5pyA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5qE5LqL5piv77ya5b2T5L2g5Zyo5oOz552A5p+Q5Lq655qE5pe25YCZ6IC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Zyo5oOz552A5L2g77yB5LiW5LiK55yf5pyJ6YKj5LmI5rWq5ryr55qE5Lq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mf5q2j5Zyo5oOz5oiR55qE6K+d6YKj5LmI5oiR5bCx56Wd5L2g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4LjwvZW0+56WdJmxkcXVvO+S6lOS4g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rlpZbph5HlpJrlpJrlho3nv7vkuIDlgI3vvIzkuovkuJrlj5Hovr7lho3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rrmsJTnm7TljYflho3ngavkuIDngrnvvIzouqvkvZPlronlurflho3mo5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4HkurrniLHouqvovrnnvo7lpbPlho3lpJrkuIDnvqT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npo/mnaXliLDvvIzotoHmraTmnLrkvJrkvJHmga/lpb3vvJvlgaXlurfouqvkvZ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pnvvIznnaHlpb3nu5PkvLTnjqnlh7rot5HvvJvmuLjlsbHnjqnmsLTlpJrpgI3pg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gZrkvJrpgIPkuI3mjonvvJvor7jlpJrlpoLmhI/ouqvovrnnu5XvvIzorqnkva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4/kuIDnp5LvvIE8L3A+PHA+PGVtPjEwLjwvZW0+5py65Lya5p2l5LqG77yM5Yqq5Yq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qT57Sn77yb5oyR5oiY5p2l5LqG77yM6LCD5pW05oiY5pyv5YmN6L+O77yb5bel5L2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o5Yqb5oqV5YWl6Lqr5b+D77yb5YGH5pyf5p2l5LqG77yM5aW95aW9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qU5LiA5p2l5Li077yM5Zac56yR55uI55uI77yBPC9wPjxwPjxlbT4x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Dj+eDremUheS4iueahOiaguiage+8jOWbouWbouS5sei9rO+8jOecn+aYr+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Ks+WKqOiKgu+8jOaEv+S9oOaYr+WPquWPr+eIseeahOWwj+eMqu+8jOedoe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aXoOW/p+aXoOiZke+8jOW5uOemj+a7oeW/g++8jOasouS5k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KguaXpeW/q+S5kOOAgjwvcD48cD48ZW0+MTIuPC9lbT7kuIrnuqfmjIfnpLrvvJ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aDopoHmlL7ovbvmnb7vvIzlt6XkvZzkuI3opoHlpKrnlKjlip/vvIzlpb3nlJ/mtLv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rLnj5HvvIzmiormnIvlj4vmlL7lnKjlv4PkuK3vvIznvo7kuL3lsLHlg4/lpKnkuI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r4/lpKnlvIDlv4PkuZDml6DnqbfvvIE8L3A+PHA+PGVtPjEzLjwvZW0+6KGM6I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SE77yM5Z2Q55yL5LqR6LW35pe277yM5omN5Y+R6KeJ5Lq655Sf5YW25a6e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om+5LiA5Lqb5ZCD55qE5Lic6KW/77yM5om+5LiA5Lqb5Zad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4ix5L2g55qE5Lq677yM6L+Y5pyJ5om+5Yiw5LiA5Lqb6IO95aSf5Zyo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7uZ5L2g56Wd56aP55qE5YWE5byf5aeQ5aa577yBPC9wPjxwPjxlbT4x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7tuW5tO+8jOa6ouS6juiogOihqO+8jOS6lOS4gOmAgei+v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pKnlpJrpq5jvvIzmtbflpJrmt7HvvIzpkqLlpJrnoazvvIzpo47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rlpJrplb/vvIzmsrPlpJrlrr3vvIzphZLlpJrng4jvvIzlhrDlpJrlhrfvvIznga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aGVsbGlwOyZoZWxsaXA75oiR5Y+q5oOz5ZGK6K+J5L2g77yM6L+Z5Lqb6YO95LiN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LqU5LiA6IqC5b+r5LmQ44CCPC9wPjxwPjxlbT4xNi48L2VtPuS6lOS4gO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cvOWJje+8jDXvvIjlkL7vvInnlKjnnJ/lv4PorrjkuKrmhL/vvJrmhL/kvaDmlofpn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m77yJ55Wl77yM5LqL5Lia5Y+R5bGV6LWa5aSn6ZKx77yb5Lq655Sf57K+5b2pN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mZkO+8jOeUn+a0u+W5uOemj+WWnOW8gOminOOAguelneS9oOS6lOS4gO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/u+Wkqe+8gTwvcD48cD48ZW0+MTcuPC9lbT7lj4vmg4XlvKXotrPnj43otLX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zkuI3og73lr5DvvIznpZ3npo/mlZ7lvIDlv4PmiYnvvJrmhL/kvaDlt6XkvZzkuI3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ouqvkvZPog73lkIPog73nnaHvvIzlh7rlhaXmiJDlj4zmiJDlr7nvvIzolq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tqjkuI3pgIDvvIzlv4Pmg4Xoh6rmiJHpmbbphonvvIznlJ/mtLvmnInmu4vmnInlk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E4LjwvZW0+5oiR55qE56Wd56aP5piv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pKt5Zyo5a2X6YeM6KGM6Ze055qE5rOl5Zyf6YeM77yM5L2g55qE56yR6IS4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Q55qE54us5LiA5p6c5a6e77yB5LuK5aSp77yM5oiR5Zyf5Zyw6YeM55ub5byA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Yqo5Lq655qE6Iqx5py15piv77ya56Wd5L2g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6lOS4gOWNs+WwhuadpeWIsO+8jOelneemj+aPkOWJjemAgeWIs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ueS7t+WcqOa2qO+8jOaIv+S7t+WcqOa2qO+8jOS9huWlveWcqOi6q+S7t+S5n+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lneS9oOW8gOW/g+WKoOiWqu+8jOaIkOWKn+WKoOWAje+8jOaPkOWJjeaBreeln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jAuPC9lbT7kupTkuIDnpZ3npo/lhaj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lpJrlpJrnv7vlh6DlgI3vvJvlubPml7blv5nnoozkuLrlt6XkvZzvvIzpl7vpl7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JfmtJfog4PvvJvkuovkuJrlpb3ov5Dov5vlh6DmraXvvIzkurrmsJTpo5nljYflsK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lrrbluq3nvo7mu6Hmt7vlubjnpo/vvIzouqvkvZPlgaXlurflv6fmhIHpgID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IxLjwvZW0+6K+35oqK5bel5L2c5pS+5LiA5pS+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ay5oOr77yb6K+35Ye66Zeo6L2s5LiA6L2s77yM5pS+5p2+5b+D5oOF77yb6K+3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6YCb77yM5oqK54Om5oG85Lii5o6J77yb6K+35Lik6ICz5ZCs5LiA5ZCs77yM55S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Y+r77yb5LqU5LiA6IqC5Yiw5LqG77yM56Wd5L2g5b+r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lOS4gOWKs+WKqOiKguWIsOS6hu+8jOelneS9oO+8mu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atpemrmOWNh++8jOi0oua6kOa7mua7mumaj+W/g+aEv++8jOW8gOW/g+W/q+S5k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+8jOWBpeW6t+W5uOemj+S5kOe/u+WkqeOAguelne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vo7lpb3nmoTml6XlrZDmgI7og73lsJHkuobnvo7lpb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m7jkvLTvvIznpZ3npo/lirPliqjplb/lgYf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LmL5pyA77ya5pyA5pys5Lu95Yqz5b+D5Yqz5Yqb77yM5pyA5rCU5oSk5Yqz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Si77yM5pyA6YCC5a6c5Yqz6YC457uT5ZCI77yM5pyA5YWJ5b2p5Yqz5Yqo5qih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LiN5Yqz6ICM6I6377yM5pyA5LiN5bm45Yqz54eV5YiG6aOe77yB5pyA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pyJ5omA6I6377yB56Wd77ya5Yqz5Yqo6IqC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a7tOaPkOmGku+8jOaXoOiuuuWkmuWwke+8jOWBh+aXpeW/q+S5kO+8jOWIhuS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TwvcD48cD48ZW0+MjYuPC9lbT7lpKnnqbrlkLjlvJXkvaDlsZXnv4Xpo57n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j6zllKTkvaDmiazluIblkK/oiKrjgILpq5jlsbHmv4DlirHkvaDlpYvli4fmlI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jp/nrYnlvoXkvaDkv6HpqaznlLHnvLDjgILlirPliqjlkKfvvIzmhL/kvaDliY3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HlirPliqjoioLlv6vkuZDvvIE8L3A+PHA+PGVtPjI3LjwvZW0+6YeN5rip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5Y+q5oS/5L2g6L+H5b6X5b6I5aW944CC56Wd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lOS4gOWIsO+8jOaJm+S4gOetkOW/q+S5kO+8jOiDjOS4gOii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ht+W/g+mAgeS9oOmAgemhuuW/g++8m+mhtuS4gOWNt+WmguaEj++8jOS4v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emj++8jOecn+W/g+mAgeS9oOmAgea4qemmqO+8m+aPveS4gOWghuWuieW6t++8jOaJ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Qieelpe+8jOeUqOW/g+mAgeS9oOmAgeiIkuW/g++8jOaEv+S9oOeskeWuuee7veaU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S6lOS4gOWKs+WKqOiKguW/q+S5kO+8gTwvcD48cD48ZW0+MjkuPC9lbT7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6XkurrmnInmnJ/mnJvvvIzmsqHmnInlgYfotKfmsqHmnInmr5LvvIzmlL7lv4PlkI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nnaHjgILnianku7fkuI3mtqjlt6XotYTmtqjvvIzotKrlrpjlnZDniaLpo47msJ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53lpKnnoqfmsLTmsqHlkYDkuYjmsqHpo47mtarjgILogIHkurrpg73mnInkv53pma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anlrZDlhajpnaLlj5HlsZXpg73lkJHkuIrjgILogIHogIHlsJHlsJHlvo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uKrkuKrlv4Pph4zkuq7loILloILvvIzkuq7lkYDkuYjkuq7loIL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U5LiA6Iez77yB5LqU5Yqg5LiA77yM5oS/5L2g5b+D5oOF6aG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cmRxdW8744CC5LqU5YeP5LiA77yM5oS/5L2g5LiHJmxkcXVvOzQmcmRxdW87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mY5LiA77yM5oS/5L2gJmxkcXVvOzUmcmRxdW875b+nJmxkcXVvOzUmcmRxdW87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mk5LiA77yM5oS/5L2g5b+r5LmQJmxkcXVvOzUmcmRxdW876Z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keS9oOmXruWAme+8muS6lOS4gOW/q+S5kO+8geaEv+S9oO+8muS6i+S4m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DuO+8jOeIseaDheWmguaykOaYpemjju+8m+S6uueUn+WygeaciOWMhuWMhu+8jO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mYlOWkqeepuu+8m+eUn+a0u+S5kOi2o+aXoOi+ue+8jOWxleacm+acquadpeensO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cn+W/g+elnei0uu+8gTwvcD48cD48ZW0+MzIuPC9lbT7po47vvIzliLDmnaX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JvmsLTvvIzluKbmnaXmuKnmn5TvvJvpm77vvIzluKbmnaXmnKbog6fvvJvmtbf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3lrrnvvJvmnIjvvIzliLDmnaXmuKnppqjvvJvml6XluKbmnaXng63mg4XvvIz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vvJrnpZ3kupTkuIDoioLlv6vkuZD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U5LiA5bCP6ZW/5YGH5LqG77yM5aWJ5LiK5peg6ZmQ5qyi5LmQ6K6p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5aW977ya6K6p5bm456aP5Zu05L2g6Ze55LiA6Ze577yM5aW96L+Q5bCG5L2g57u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5Sc6Jyc5b+954S25YaS5LiA5YaS77yb5pyL5Y+L56Wd56aP5LiH6Iis5aW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2g6Lqr5L2T5aW977yM5Yqz5Yqo6IqC6YeM5LmQ6Zm26Zm2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lOS4gOWKs+WKqOiKgue7iOWIsOadpe+8jOath+ath++8m+W3peS9nOWOi+WK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S6i++8jOaUvuaUvu+8m+WutuS6uuaci+WPi+WSjOefpeW3se+8jOiBmuiBmu+8m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xseWNl+WMl+aWue+8jOi9rOi9rO+8m+aUvuadvui6q+W/g+ecn+aEieW/q++8jO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Ks+WKqOiuqeS4lueVjOWPkeWxle+8jOWKs+WKqOS7pOeUn+a0u+e+juWlve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WIh+W5uOemj+eahOa6kOazieOAguS6lOS4gOWKs+WKqO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i+WPi+S7rOi6q+S9k+WBpeW6t++8jOWBh+acn+aEieW/q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kupTkuIDmiJHniLHkvaDvvIzlsLHlg4/ogIHpvKDniLHlpKfns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Y5Ye66L6b6Ium77yM5oyl5rSS5rGX5rC077yM5oiQ5Yqf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2z5bCG5pS25oiQ44CC5Zyo5Yqz5Yqo6IqC5Yiw5p2l5LmL6ZmF77yM6KG35b+D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Ow77ya5L2g6L6b5Yqz5LqG44CC5oS/5L2g5bC95Lqr5Yqz5Yqo55qE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Zac5oKm44CC5LqU5LiA5Yqz5Yqo6IqC5b+r5Lm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tuWSluWVoe+8jOS4gOacrOmXsuS5pu+8jOi6uuWcqOiIkumAgueahOaymeWP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Oe7huWTgeWRs+i/meW3peS9nOS5i+S9meeahOmXsumAuOOAgu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kuI3mmK/lvIDoirHpg73og73nu5Pmnpz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mnInmlLbojrfvvIzkuI3mmK/mr4/kuKroirHnk7bpg73mmK/mkYborr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rKHpl67lgJnpg73og73nu5nkvaDlv6vkuZDvvIzkuI3mmK/mr4/mrKHmiJH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pg73lnKjmg7PmiJHjgILkupTkuIDkuobvvIznnJ/or5rlnLD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LqU5LiA5Yqz5Yqo6IqC5Yiw77yM5Ly45LiA5Ly4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oeS6IWw77yM6K6p6L275p2+5Zu05L2g57uV77yb5Y245LiA5Y245Y6L5Yqb55qE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6p5aaC5oSP6Lef5L2g6LeR77yM5bim5LiK5b6u56yR5Ye65Y+R77yM55u05aW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m456aP5Zyj5Zyw77yM5LqU5LiA5Yqz5Yqo6IqC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iKguimgeeahOWwseaYr+WLpOWKm++8jOS/uueahOelneemj+acg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IsOadpeS5i+WJjeWFiOmAgeS9oOOAguWFiOelneS9oOW/g+aDheaDrO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m+WGjeelneS9oOeUn+a0u+mhuuWIqe+8jOeIseaDheeUnOicnO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S9oOaIkOWKn+i3r+S4iuawuOi/nOaYr+esrOS4g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npZ3npo/mnaXmiqXpgZPjgILnpZ3kvaDvvJrkuovkuJr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vvIzmnIvlj4vkuqTliLDkupTmuZblm5vmtbfvvIzmhJ/mg4XnlJzliLD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a3ohZHvvIzlpb3kuovmnaXlvpfov57kuInmjqXkupTvvIzkupTkuIDov4flvpf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jgII8L3A+PHA+PGVtPjQyLjwvZW0+5LqU5LiA5Yiw77yM5bel5L2c5Y6L5Yqb5pS+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qr5L2T5pS+5p2+5b+D5oOF5aW977yb5pil5pqW6Iqx5byA5aW95pe26IqC77yM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iP6Z2S5b+D5oSJ5b+r77yb5Lqy5pyL5oya5Y+L57qm5LiA57qm77yM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6Ze577yB56Wd5L2g5LqU5LiA5YGH5pyf5b+r5LmQ5peg5Y+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+WKqOiKgu+8jOWQkeedgOW/q+S5kOWHuuWPke+8jOelneS9o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/q+S5kOS6q+S4jeWBnO+8gTwvcD48cD48ZW0+NDQuPC9lbT7lpKnmmK/ok5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mK/lub/nmoTvvIzmiJHnmoTlv4PmmK/nuqLnmoTvvJvoirHmmK/pppnnmoT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jnmoTvvIzmiJHnmoTlv4PmmK/ph43nmoTjgILkupTkuIDmnaXkuLTvvIzlr7nkva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l4/lv4Pph4zvvIznuqLoibLnmoTlv4PmmK/mnIDnnJ/nmoTvvIzmnIDph43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E8L3A+PHA+PGVtPjQ1LjwvZW0+5LqU5LiA6Iez77yM5LiA5YiH6KGM5Yq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yH5oyl77ya5Lul5LyR5oGv5aW95Li65YmN5o+Q77yM5Lul5LiN5Yqg54+t5Li6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G85pyL5byV5Ly05Li65omL5q6177yM5Lul5ZCD5Zad546p5LmQ5Li65Li7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qm6L+H6L275p2+5oSJ5b+r55qE5YGH5pyf77yB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+8jOelneemj+WIsO+8muaEv+S9oOWBh+aXpeS6lOWFieWNgeiJsu+8j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+8jOWutuW6reS6lOemj+S4tOmXqO+8jOS6i+S4muS6lOiwt+S4sOe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lOa5luWbm+a1t++8jOS6uueUn+S6lOWRs+S/seWFqO+8jOaJjeWNjuS7pOS6uuS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leWcsO+8geelneS6lOS4gOW/q+S5kO+8gTwvcD48cD48ZW0+NDc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kvaDopoHmlL7lvIPng6bmgbzvvIzlv5jorrDmi4Xlv4PvvIzlm57lvZ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uqvlv4PvvIzlj6/ku6Xml4XmuLjvvIzlj6/ku6XouI/pnZLvvIzlirPpg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t6XkvZzoiJLlv4PvvIHkupTkuIDlirPliqjoioLlv6vkuZD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l4XmuLjkuIDot6/pobrpo47vvIE8L3A+PHA+PGVtPjQ4LjwvZW0+5pS+5o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5yL55yL6Lev6L656aOO5pmv77yM5aSq6Ziz5a+55L2g5b6u56y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LmQ55yf5aaZ77yb5pOm5pOm6IS45LiK5rGX5rC077yM6Z2Z6Z2Z5o665pyb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a+55L2g5oub5omL77yM5bm456aP5rWu5LiK5b+D55Sw44CC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76O5aW944CCPC9wPjxwPjxlbT40OS48L2VtPu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S7peW/mOaOie+8jOaAu+acieS4gOS6m+S6uuWcqOW/g+S4reiusOeJo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peWtkOimgeaKm+W8gOeDpuaBvO+8jOWcqOi/meS6lOS4gOadpeS4tOS5i+mZ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S/oeaBr+aEv+S9oOW/g+aDheWlve+8jOiuqeW5uOemj+adpeaKiuS9oOmqmuaJs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/q+S5kO+8gTwvcD48cD48ZW0+NTAuPC9lbT7lt6XkvZzkuYvkvZn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DliqjvvIzng6bmgbzlv6fmhIHkvJrpmo/lroPljrvjgILlt6XkvZzntK/kuob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uqvkvZPlgKbkuobopoHovbvmnb7jgILkuZDop4LlvIDmnJflpb3lv4Pmg4X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vkuJrkuKTkuI3or6/jgILljYPph5Hpmr7kubDlpb3npZ3npo/vvIzlgaXlurfplb/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/lr4zjgILnpZ3kupTkuIDlirPliqjoioLov4fnmoToiJLlv4P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Zac6L+O5Yqz5Yqo6IqC77yM6IiS5bGV55yJ5aS05bqm5LqU5LiA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el5L2c5pS+5LiA5pS+77yM5Yqz57Sv5LmL5L2Z5pWj5pWj5b+D77yM5Y+M5omL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5WM77yM57uI5pyJ5ZCO5Lq65p2l5oSf6LCi77yB56WdJmxkcXVvO+S6lO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rPliqjoioLlpKnlpKnlvIDlv4PvvIzlvIDlv4P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7Sn5byg55qE5bel5L2c55S75Liq5Y+l5Y+377yM5Li65LqU5LiA55qE5b+r5Lm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Q56ug77yM56yR55y85pyb5piO5pel55qE6L6J54WM44CC5LqU5LiA5YGH5py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bel5L2c5bCx6KaB5LiN5LiA5qC377yM546p5Lmf6KaB546p5b6X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L5Y+L5YGH5pyf5oSJ5b+r77yBPC9wPjxwPjxlbT41My48L2VtPuaYpeenjee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WGnOawkeeahOaUtuiOt++8m+WtpuS4muacieaIkO+8jOaYr+WtpueUn+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7j+iQpeacieaWue+8jOaYr+WVhuS6uueahOaUtuiOt++8m+aIkeeahO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UtuiOt++8m+aYjuWkqeS6lOS4gO+8jOelneS9oOaUtuiOt+W5uOem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Wkmu+8gTwvcD48cD48ZW0+NTQuPC9lbT7kuI3nrqH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7kvaDniaLniaLnm7jpmo/vvJvkuI3nrqHmtbfmnq/nn7Png4LvvIzmiJHp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jgILmiJHopoHlpKflo7Dllorlh7rkuIDkuKrlrZforqnlhajkuJbnlYz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rPliqjoioLlv6vkuZDvvIHlpJrpgIHlm5vkuKrlrZfvvIzkuI3nlKjlrqL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ul5pyJ5L2g77yM5aSp5aSp6YO95piv5oOF5Lq66IqC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p5aSp6YO95piv5Yqz5Yqo6IqC77yB5oiR5Lus5Lik5Liq5Zyo5LiA6L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5piv54uC5qyi6IqC77yBPC9wPjxwPjxlbT41Ni48L2VtPuWkqeiJsuWPm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WHuumXqOeVmeaEj+mYsuaZku+8jOedoeinieiiq+WtkOimgeeblu+8jOWkmu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OiUrOiPnO+8jOWlveWlveS/neaMgeW/g+aAge+8jOi/meagt+aJjeS8muWPr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IkeaJjeeXm+W/q+OAguelneWKs+WKqOiKgueXm+W/q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hLjmr5TpmYjkuJbnvo7ov5jnvo7kvaDnmoTnnLzmr5Tor7jokZvkuq7ov5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iLHmr5TpsoHmmbrmt7Hov5jmt7HmiJHnmoTmg4Xmr5TlhbPkupHplb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or7roqIDmr5TlrZnmgp/nqbrov5jnqbrjgILkupTkuID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657uZ5L2g5bqG56Wd5LqU5LiA77yM5oiR5Lya5Lm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oyl5Yqo5b+r5LmQ54KS5Yu677yM5ZSx552A5bm456aP5q2M6LCj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ej5qyi56yR77yM5YGa5LiA5qGM5Y6a5ZGz5L2z6IK077yM5rSl5rSl5pyJ5ZG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oqK5omA5pyJ5bel5L2c6YO95oql6ZSA44CC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UqOS4gOadoeWwj+Wwj+eahOS/oeaBr++8jOadpeihqOi+v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/g+aEj++8jOeUqOS4gOS4quW/q+S5kOeahOW/g+aDhe+8jOmAgeWHuu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OAguaci+WPi++8jOS6lOS4gO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KrpmLPmmpbmmpbljYfotbfvvIzpo47lhL/mspnmspnkvZzlk43vvJv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7zlk7zllLHllLHvvIznpZ3kvaDlv4Pmg4XpmLPlhYnvvJvplb/lgYfljIbljIblv5n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kvp3nhLbnu73mlL7vvJvnpZ3kvaDoioLml6Xlv6vkuZDvvIzmlL7po57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YxLjwvZW0+5Yqz5Yqo6IqC77yM5LqU5LiA5Yiw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6aOO5bim56yR77yM5oCd5Lqy5Y+L77yM5Y+L6LCK57uV77yM5bCP6ZW/5YG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77yM5Y+Z5a625bi477yM6K665LiW6YGT77yM54Om5oG85raI77yM5b+n5oSB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75p2+77yM5LmQ6YCN6YGl77yM5bm456aP5bu277yM56Wd56aP5Yiw77yM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aW977yBPC9wPjxwPjxlbT42Mi48L2VtPuiuqeS9oOS6lOS4gOWBh+acn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WwhueDpuaBvOawuOS5heWIoOmZp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M3Z2VlNGVv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zN2dlZTRlb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AAAB94909AD4AE3EA96E4BB87D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