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17A24C213ED7B5971DC0F3D762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17A24C213ED7B5971DC0F3D762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5Sf5rS7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geW5tOS/ruW+l+WQjOiIuea4oe+8jOeZv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S4iuS4i+mTuuOAgjwvcD48cD48ZW0+Mi48L2VtPuacieS6uumXruaIkeearuiCp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7ke+8jOecn+aQnueske+8jOS4gOeZvemBrueZvuS4ke+8jOS9oOeZveaYr+S4uu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ke+8jOaIkeWPiOS4jeS4keOAgjwvcD48cD48ZW0+My48L2VtPuWDj+aIkei/me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qgeeEtua4qeaflOi1t+adpe+8jOmCo+S5iOS4gOWumuaYr+edoeWkn+S6h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wj+aXtuOAgjwvcD48cD48ZW0+NC48L2VtPui3n+eUn+a0u+eOqe+8jOWIq+Wkq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Pjeato+acgOe7iOayoeiwgeiDvea0u+edgOemu+W8gOi/meWcuua4uOaI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ls+S6uuS7rOWIh+iusO+8jOS8mOS5kOe+juacgOe7iO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eg+WcvuahtuOAgjwvcD48cD48ZW0+Ni48L2VtPuS9oOWPr+S7peWYsueskeaIkei/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Yr+S4jeWPr+S7peWYsueskeaIkei/veeahOaY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Yr+ayoeS6uum8k+aOjO+8jOS9oOS4jeWmqOe7meiHquW3seeCuei1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S9oOe7meaIkeeahO+8jOWSjOS9oOe7meWIq+S6uueah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mCo+aIkeWwseS4jeimgeS6huOAgjwvcD48cD48ZW0+OS48L2VtPuaIkeaVr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dr+mFku+8jOaVheS6i+S4juS9oOS4jeW8uueVm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nkurrnprvlvIDkvaDnmoTnlJ/mtLvml7bvvIzpmo/ku5bku6zljrvlkKfjgILov5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mm7Tlpb3nmoTkurrnlZnotrPkuobov5vlhaXkvaDnlJ/mtLvnmoTnqb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W55WM5LmL5aSn77yM5LiN5piv6Z2e5L2g5LiN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FpeaIkeW/g+i/mOaYr+WFpeaIkeecvO+8jOaIkeS7juadpemDv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AieOAgjwvcD48cD48ZW0+MTMuPC9lbT7ml6Dorrrml7blhYnlpoLkvZXlj5jov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pnIDopoHnmoTkuIDliIflj6rmnInkvaDvvIzlj6rmnInkvaDlnKjmiJHouqvovrn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kuobjgII8L3A+PHA+PGVtPjE0LjwvZW0+55yL55yL5oiR55qE55y8552b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a+55oiR6ICM6KiA5oSP5ZGz552A5LuA5Lm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peS4uueahOaegemZkO+8jOW8hOS4jeWlveWPquaYr+WIq+S6uueahOi1t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LbotbfkvaDnmoTmh6blvLHvvIzmkYblh7rkvaDnmoTpnLj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ot4zlgJLnmoTml7blgJnmsqHkurrmibbkvaDvvIzlpJrnmoTmmK/nnIvkva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nlZznlJ/jgII8L3A+PHA+PGVtPjE3LjwvZW0+55y85rOq55qE5a2Y5Zyo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B5piO5oKy5Lyk5LiN5piv5LiA5Zy65bm76KeJ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+iOWFrOW5s++8jOaIkeS7rOW+l+WIsOeahOawuOi/nOmDveWSjOWkseWOu+eah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OAgjwvcD48cD48ZW0+MTkuPC9lbT7niLHmg4Xph4zmsqHmnInnnJ/mraPnmoTlgrv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v4PnlJjmg4XmhL/lgZrlgrvnk5znmoT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uA5LmI6KaB6YKj5LmI5Yqq5Yqb77yf5Zug5Li65oiR5Zac5qyi55qE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177yM5oiR5oOz5Y6755qE5Zyw5pa56YO95b6I6L+c77yM5oiR54ix55qE5Lq66La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yMS48L2VtPuS4jeeuoeS9oOacieWkmuWkp+mdouWtk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9oOWPquacieS4gOasoeacuuS8muOAgjwvcD48cD48ZW0+MjIuPC9lbT7ml7bpl7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fkurrvvIzkvYbkuZ/og73orqnkvaDmmI7nmb3vvIzov5nkuKrkuJbnlY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og73lpLHljrvnmoTvvIznprvljrvnmoTpg73mmK/po47mma/vvIznlZnkuIv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vvIzotbDliLDmnIDlkI7nmoTvvIzlsLHmmK/lr7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S+5LiL6Ium55eb77yM5omN6IO95rKQ5rW06Ziz5YWJ44CC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Cx5aW944CCPC9wPjxwPjxlbT4yNC48L2VtPuecn+ato+WcqOS5j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o+iii+mHjOaAu+aYr+acieezlu+8jOiAjOS4jeaYr+Wkp+mBk+eQhuOAguS7l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5lumZqeaBtu+8jOW5tuS4lOWPquaDs+eFp+mhvuWlve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va/lsLHlg4/mmK/kuIDmiorliIDvvIzpgJLnu5nliKvkurrmnaXmjY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bih6JuL5LuO5aSW5omT56C077yM5piv6aOf54mp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56C077yM5piv55Sf5ZG944CC5Lq655Sf77yM5LuO5aSW5omT56C077yM5piv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YaF5omT56C077yM5piv5oiQ6ZW/44CCPC9wPjxwPjxlbT4yNy48L2VtPu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q+Wxi+WtkO+8jOaIkeS4uuS9oOWOu+aJq+WkqeS4i+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orr/pl67lj5fpmZDvvIzmiJHorqnkvaDpu5HlkI3ljZX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C75pyJ5Lq65q+U5L2g5aW955yL77yM5q+U5L2g6IGq5piO77yM5q+U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L2G5rKh5pyJ5Lq66IO95pu/5Luj5L2g44CCPC9wPjxwPjxlbT4zM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uaIkei/mOWWnOasouS7luWQl++8n+aIkeaRh+aRh+WktOS4jeaYr+S4jeeIse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Iq+mXruS6huOAgjwvcD48cD48ZW0+MzEuPC9lbT7lh6HkuovlhYjorqj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h7Pkuo7liKvkurrvvIzliIbkuqTmg4XvvIznnIvlv4Pmg4XvvIzlgZrkurrlsL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DngrnjgII8L3A+PHA+PGVtPjMyLjwvZW0+6K6w5L2P5LqG77yM56ys5LiA77ya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a+555qE77yM56ys5LqM77ya5aaC5p6c5oiR6ZSZ5LqG77yM6K+35Y+C6ZiF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PC9wPjxwPjxlbT4zMy48L2VtPuWNgeWHoOWygeeahOW5tOe6quWTquacieS7gO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XoOmdnuWwseaYr+mGiei/h+WHoOWcuumFku+8jOeIsei/h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Jblpoblk4Hlr7nlpbPkurrogIzoqIDvvIzmmK/kv6H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LfkurrogIzoqIDvvIzmmK/lubvop4njgII8L3A+PHA+PGVtPjM1LjwvZW0+5r2H5rSS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iv5oiR55qE5Liq5oCn77yM566A5Y2V57KX5pq05piv5oiR55qE6IS+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Iq+S7peS4uuaIkeS4jeefpemBk+S9oOS4iuivvuWPkeefreS/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S8muWvueedgOiHquW3seeahOijpOijhuWCu+esk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LHkvaDnmoTkurrvvIzkuI3kvJrmgLvmg7PmiorkvaDlj5jmiJDku5b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gIzmmK/llpzmrKLkvaDmr4/kuIDkuKrmoLflrZ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id5LmL5omA5Lul5Yib6YCg5oyH57q55piv5Zug5Li65LuW5oOz6K6p5Lq65Lu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W25a6e77yM5q+P5Liq5Lq66YO95pyJ5Lyk55e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a3seS8vOa1t+a1t+S4remakOWMv+edgOS4gOS4quWwkeW5tO+8jOWwkeW5tOa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+edgOeIseaDheS5n+a4uOiNoeS4jeWIsOWktOOAgjwvcD48cD48ZW0+NDA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LrpqpfmiJHmhJ/mg4XnmoTlsJHlubTvvIzml6DniLHkuIDnlJ/vvIzmlq3lrZDnu53l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nu4jouqvvvIzkuJTplb/lkb3nmb7lsoHjgII8L3A+PHA+PGVtPjQx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p2l55qE6IS+5rCU77yM5b6A5b6A5piv56ev5pSS5b6I5LmF5LqG55qE5aeU5b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upOWumuS6hueahOi3r++8jOWGjeeXm+S5n+S4jeimgeea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cieWktO+8jOS9oOimgeefpemBk++8jOWGjeaAjuS5iOmavui1sOmDve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eahO+8jOS9oOayoeaciei1hOagvOWWiueWvOOAgjwvcD48cD48ZW0+NDM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uIXotKvpmr7lgZrkurrvvIzkuI3nu4/miZPlh7vmsLjlpKnnnJ/jgILmiJDnhp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oTkuo7pmpDol4/vvIzmsqfmoZHkuI3ov4fmmK/ml6Dms6rmnIn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LiN5Lya5Li65ZCM5LiA5Liq56yR6K+d56yR5LqG5LiA6YGN5Y+I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205Li65LqG5ZCM5LiA5Liq5Lq65ZOt5LqG5LiA5qyh5Y+I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eUqOiwgeaWveiIjemYs+WFie+8jOaIkeS7rOiHquW3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NDYuPC9lbT7miJHkuI3nqIDnvZXmtarlrZDlm57lpLT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nmoTkurrkuIDlvIDlp4vlsLHopoHnl7Tlv4PkuI3mlL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+55LiA5Liq5Lq65aSq5aW977yM5Zug5Li65L2g57uI5pyJ5LiA5aSp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a+55LiA5Liq5Lq65aW977yM5pe26Ze05LmF5LqG77yM6YKj5Liq5Lq65piv5Lya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77yM54S25ZCO5oqK6L+Z5LiA5YiH55yL5L2c5piv55CG5omA5b2T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DveivtOaXtuWFiemjnumAne+8jOWFtuWunuaXtumXtO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aYr+iHquW3seeahOW/g+WcqOWPmO+8jOaDheWcqOWPmOOAgumDveivtOaKte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XtumXtO+8jOWFtuWunuaYr+aXtumXtOaKteaMoeS4jei/h+aIkeS7rOeahOWWhO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I3kvJrkvp3otZbliKvkurrvvIzlm6DkuLrmiJ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lpLHmnJvvvJvkuZ/orrjlr7nmlrnml6nlsLHkuI3orrDlvpflkozkvaDor7Tov4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/kvaDov5jlnKjlv7Xlv7XkuI3lv5jvvIznnJ/ns5/ns5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6X5oiR5b+D77yM5oCO5Lyk5b6X5LqG5oiR5b+D44CC5oiR5Zyo5LmO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LuA5LmI5bCx5piv5LuA5LmI77yM5oiR5LiN5Zyo5LmO5L2g5pe2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A5LmI44CCPC9wPjxwPjxlbT41MS48L2VtPuWQrOedgO+8jOaIkeWFgeiuu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OAgumZpOS6hueZveWktOWBleiAge+8jOaIkeS7rOayoeWIq+eahOmAieaL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lpzmrKLkvaDvvIzmmK/ojqrkuIDkuKrkurr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6DlhbPvvIzkvaDkuI3lv4XlnKjmhI/jgII8L3A+PHA+PGVtPjUz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ZCs55qE5piv6Z+z5LmQ44CC6Zq+6L+H55qE5pe25YCZ77yM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eC5b6X5LqG5q2M6K+N44CCPC9wPjxwPjxlbT41NC48L2VtPuWHoOW5tOWQju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S9oO+8jOiAjOaIkeS4jeWGjeaYr+WNlee6r+eahOaI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lsLHmmK/miJHvvIzkuIDlvIDlv4PlsLHnlq/nlq/nmavnmavvvIz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ronlronliIbliIbjgII8L3A+PHA+PGVtPjU2LjwvZW0+546p5YW35piv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6Lqr77yM55u454mH5piv5b6A5LqL55qE5pu/6Lqr77yM6YWS57K+5piv6YGX5b+Y55qE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aaZ54Of5piv5a+C5a+e55qE5pu/6Lqr44CCPC9wPjxwPjxlbT41Ny48L2VtP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uWkp+i2iuS4jeeIseino+mHiuWSjOivtOacje+8jOivtOadpeivnemVv++8jO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jOaxguWQjOWtmOW8gu+8jOeIseWSi+WSi+Wcs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IzplJnov4fvvIzkuI3mmK/plJnkuobvvIzlj6rmmK/ov4fkuobjgIL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ljp/mnaXmnInnm67lhYnov73pmo/kuoboh6rlt7HmlbTkuKrpnZLmmK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lJnov4fvvIzmmZrkuobkuIDmraXvvIzpgZfmhr7liLDnl5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6K6w5L2P77yM5oiR5piv5LiA5Liq6auY5Ya355qE5Lq677yM5LiN6KaB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5qE55av55mr5omA6L+35oOR44CCPC9wPjxwPjxlbT42MC48L2VtPuaKrOWkt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uu+8jOaDs+edgOW/g+S4reaJgOaDs++8jOS9oOS9leaXtuaJjeS8muWbnuWIs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nzwvcD48cD48ZW0+NjEuPC9lbT7mnInml7blgJnlv4Pmg4XkvJrnqoHnhLblvoj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I3mg7Por7Tor53kuZ/kuI3mg7PliqjjgILliKvkurrpl67otbfvvIz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mgI7moLflm57nrZTjgILnnJ/nmoTvvIzmiJHkuI3mmK/lgYfoo4Xmsonpu5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ipvor4nor7TjgII8L3A+PHA+PGVtPjYyLjwvZW0+5oiR5aSp55Sf5bCW6YW45Yi7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q+S6Iez5p6B77yM5oiR5LiN5aW96L+H5L2g5Lmf5Yir5oOz5b+r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aDs+i1sO+8jOS7gOS5iOaXtuWAmemDveWPr+S7pe+8m+S9oOaDs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seatie+8jOayoemCo+S4quWPr+iDveOAgjwvcD48cD48ZW0+NjQuPC9lbT7mi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rnkuI3lvpfkuIDnspLmspnlrZDvvIzlkIzmoLfkuZ/lrrnkuI3lvp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eg6K665L2g5oCO5LmI5LiO5LuW5Lq65o6n5Yi26Led56a7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aSx5Y675o6n5Yi277yM5Zug5Li66L+Z5Liq5LiW55WM5LiK5oC75pyJ5Lq6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W5LmW5Lqk5b+D5ZKM5Lyk5b+D44CCPC9wPjxwPjxlbT42Ni48L2VtPuaOoue0ou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cn+eQhuW3sue7j+W+iOe0r+S6hu+8jOWTquacieaXtumXtOiwiOaBi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mI7nmb3nmoTkurrmh4LlvpfmlL7lvIPvvIznnJ/mg4XnmoT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brnibLjgII8L3A+PHA+PGVtPjY4LjwvZW0+5pyJ5Lqb5Lq677yM6K6k5LiN5ri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M6L+Y6ZW/552A5LiA5byg54ix6K+05pWZ55qE5Zi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cieWkqeecn+eahOS6uuaJjeS8muW/g+i9r++8jOaIkOeGn+eahOS6uu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OAgjwvcD48cD48ZW0+NzAuPC9lbT7kvaDmnJ/lvoXku4DkuYjvvIzku4DkuYjlsLH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ov5zvvIzkvaDmiafnnYDosIHvvIzlsLHkvJrooqvosIHkvKTlrrPnmoTmnID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i05be05LiN6IO96K+05Ye65p2l55qE5Lic6KW/77yM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5rWB5Ye65p2l44CCPC9wPjxwPjxlbT43Mi48L2VtPuS4jeS6ieS4jeaWl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cieS6uuWPr+S7pei4qeWcqOaIkeiCqeWktO+8jOaIkeWPr+S7pee7mei2s+S9o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WPr+S7peeFveS9oOWYtOW3tOWtkOOAgjwvcD48cD48ZW0+NzMuPC9lbT7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nlJ/mtLvkuK3nmoTmiJHkuLrku4DkuYjkuI3mi5vkurrlvoXop4H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pJ/omZrkvKrvvIzlm6DkuLrlmLTkuI3nlJzvvIzkuI3kvJrmi43pqazlsY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YHnnYDnnLznnZvor7Tnno7or53jgII8L3A+PHA+PGVtPjc0LjwvZW0+5ou95LuA5LmI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u977yM5bCx5oqK5L2g6Li55Yiw5Y2X5p6B5Y675ZKM5LyB6bmF6Lez5Y2O5bCU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jeimgeWGjeWnlOWxiOiHquW3se+8jOS9meeUn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t+WIsOiEmuOAgjwvcD48cD48ZW0+NzYuPC9lbT7osIHnrqHkvaDmg4Xmt7HkvLz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6rkvJrmgKrkvaDlo7DlmLblipvnq63vvIzmibDkurrlron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piv5ZCm55u454ix55qE5ZSv5LiA5pa55rOV77yM5bCx5piv5YiG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ul5ZCO77yM5aaC5p6c6Zq+5Y+X5aaC5p6c5oCd5b+177yM6YKj5bCx5piv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5yf54ix5LiA5a6a5Lya6K6p5Lik5Liq5Lq677yM5YaN5qyh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vueS4jei1t+aIkeS4jeaYr+S9oOeahOeOi+iAhe+8jOe7m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ahOiNo+iAgOOAgjwvcD48cD48ZW0+NzkuPC9lbT7mnKzku6XkuLrmmKXpo47ljYH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vvIznu5PmnpznrYnliLDokL3pm6rpnaHpnaHvvIzlraTlvbHlr4Llr4LvvIz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4fmsJTkuIDkuKrkurrotbDml7bmiY3lj5HnjrDvvIzpgqPml7bnmoTlpI/mnIjnp4v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rpg73nvo7lpb3ov4fkvaDjgII8L3A+PHA+PGVtPjgwLjwvZW0+6IO96K6p5L2g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OP6Ieq5bex55qE5Lq677yM5b+F54S25Lya5piv6YKj5Liq5pyA54ix5L2g5LiU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4MS48L2VtPuS4lueVjOS4iuacgOmavueQouej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Oq+i/h+S6juWls+S6uueahOmCo+WPpe+8muS9oOiHquW3sea4heal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7lhbblronmhbDoh6rlt7HlubPlh6Hlj6/otLXvvIzkuI3lpoLmi7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mtLvlvpfmvILkuq7jgII8L3A+PHA+PGVtPjgzLjwvZW0+5aaC5p6c5oiR5LiN6IO9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555qE5b+D6YeM77yM6YKj5LmI5bCx6K6p5aW55q275Zyo5oiR55qE5omL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keWsxZmVrMzV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HlrMWZlazM1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17A24C213ED7B5971DC0F3D762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