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5E9DEEC781712C93E36B8AAA52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5E9DEEC781712C93E36B8AAA52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WlveeUn+a0u+imgemdoOiEk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S4gOiKgu+8jOS4juaHkuaDsOawuOWIq++8gTwvcD48cD48ZW0+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dpeS5kOW8gOaAgO+8jOaUvuWBh+S4ieWkqeWbnuWutuWbreOAgueci+eci+eItuav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WEv++8jOWFtuS5kOiejeiejeWkmue+jua7oeOAguW5s+aXtuW3peS9nOW/me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+l+mXsuadpemZquS8tOOAgueItuavjeWmu+WEv+eskeW8gOminO+8jO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Ev+ivtOS4jeWujOOAguS6lOS4gOWKs+WKqOiKgu+8jO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S4jeaWre+8gTwvcD48cD48ZW0+My48L2VtPuaYr+eXm+iLpuaIkeaYr+WI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S9oOWwseS8muS5kOmZtumZtu+8m+S9oOaYr+W5uOemj+aIkeaYr+iDtu+8jOeymOeJ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yoeeDpuaBvO+8m+S9oOaYr+W/q+S5kOaIkeaYr+WMhe+8jOijheS4i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mAg++8m+elneS9oOS6lOS4gOW/q+S5kO+8jOW8gOW/g+acg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S6lOS4gOWKs+WKqOiKgueUn+a0u+e+jua7oe+8jOW5uOemj+W4u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lneW/q+S5kOihjOi1sOWbm+aWue+8jOW5uOemj+Wui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i48L2VtPuivpeWFheeUteeahOWFheeUte+8jOivpeW8g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cuuOAguivpee8lui+keeahOe8lui+ke+8jOivpeaUtuiXj+eahOaUtuiXj+OAguiv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mYheivu++8jOivpeWbnuWkjeeahOWbnuWkjeOAguivpei9rOWPkeeahOi9r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lneemj+eahOelneemj+OAguWKs+WKqOiKgumHjO+8jOaci+WPi+aDheiwiu+8j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gTwvcD48cD48ZW0+Ny48L2VtPumAgeS9oDEy6aKX5pif77yM5pep5LiK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aG65b+D77yM6Lev5LiK5bCP5b+D77yM6YGH5LqL6ICQ5b+D77yM5YGa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k5Y+L55WZ5b+D77yM5b6F5Lq66K+a5b+D77yM5Zue5a625byA5b+D77yM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5a+56Ieq5bex5pyJ5L+h5b+D77yM5a+55Yir5Lq65pyJ54ix5b+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q+P5LiA5aSp77yB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S/5L2g5oqK5bm456aP57O754mi77yM5oqK5b+r5LmQ5pCC57S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5LjwvZW0+6bKc6Iqx5ruh5Zu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M5pyA576O55qE5LiA5py177yb5pif5YWJ54G/54OC77yM5L2g5piv5Lit6Ze0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77yb6K+d6K+t6Jm95bCR77yM5L2G5q+P5Liq5a2X6YO95piv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LqU5LiA5Yqz5Yqo6IqC77yM5oS/5pyL5Y+L5b+Z5Lit5YG36Zey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xMC48L2VtPuWKs+WKqOaYr+S6uuexu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iuuuaYr+S9k+WKm+S4juiEkeWKm+WKs+WKqO+8jOmDveaYr+acgOWFieiN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+WKqOWPr+iAu++8geeDreeIseWKs+WKqOaYr+S4reWNjuawkeaXj+eah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elneS9oOWkqeWkqeacieiAleiAmOWkqeWkqeacieaUtuiOt+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mlL7lgYfnmoTmhI/kuYnlsLHlnKjkuo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kuI3otbflsLHkuI3otbfnmoTml6nmmajvvIzkuIDkuKror7TkuI3nnaHlsLHkuI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JzlkozkuIDkuKror7TkuI3lh7rpl6jlsLHkuI3lh7rpl6jnmoTnmb3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l57KX6Iy25reh6aWt5YW75YW76IOD77yM55So5riF5paw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77yM6K6p54G/54OC6Ziz5YWJ5pmS6IOM77yM5om+576k5pyL5Y+L5Zad5Liq5bC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yr5ZKq6YKj5qC35b6X552h77yM5b+Y5Y206L6X6L2s5bCY5LiW55qE57Sv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xMy48L2VtPuS6lOS4gOWKs+WKqOiKgu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3peS9nOeahOeDpuaBvO+8jOi/nOemu+WfjuW4gueahOWWp+Wao++8jOS6q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mluWohuOAgui4qeS4gOi4qeWwj+iNie+8jOaEn+WPl+Wkp+iHqueEt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Xu+S4gOmXu+mynOiKse+8jOS9k+WRs+eUn+a0u+eahOe+juWmme+8m+aNp+S4gOaK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TgeWRs+a9h+a0kueahOWRs+mBk+OAguS6lOS4gOWKs+WKqO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gTwvcD48cD48ZW0+MTQuPC9lbT7lirPliqjoioLliLDkuob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t6XkvZznmoTmiZPmoanmnLrvvIzlrrbluq3nmoTlj5bmrL7mnLrvvIzlhbzog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LrvvIzli6TlpYvnmoTmiavlnLDmnLrvvIzkurrop4HkurrniLHnmoTkuI3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mlq/ln7roioLml6Xlv6vkuZDvvIHlho3lv5nlho3ntK/kuZ/opoH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6bvvIE8L3A+PHA+PGVtPjE1LjwvZW0+5pel55u85aSc55u85aSp5aSp55u8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2l5LqU5LiA5Yiw77yb5bel5L2c5Y6L5Yqb5pS+6ISR5ZCO77yM6Lqr5L2T5pS+5p2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77yb5L2g5b+Z5oiR5b+Z5aSn5a625b+Z77yM6YCa6YCa5b+Z552A5bqG5LqU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5Zyw5bm/6LiP6Z2S5Y6777yM5L2g56yR5oiR56yR5aSn5a62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QjOagt+eahOa4heaZqO+8jOWQjOagt+eahOmYs+WFie+8jOWQjO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iHquWQjOagt+eahOaJi+acuu+8jOaEv+S9oOacieS4quWQjOagt+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qOWQjOagt+eahOS7iuWkqemHjO+8jOWGjeasoee7meS9oOmAgeS4iu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eXm+W/q++8gTwvcD48cD48ZW0+MTcuPC9lbT7lhpzmsJHkuI3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msqHppa3lkIPvvJvlt6XkurrkuI3lirPliqjvvIzlkrHku6zmsqHooaPnqb/vvJ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irPliqjvvIzlgaXlurfmsqHkv53or4HvvJvmlZnluIjkuI3lirPliqjvvIznpLz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KDmib/jgILkupTkuIDoioLlhbHnpZ3kvJ/lpKfnmoTlirPliqjogIX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ZKM6aOO5ZC55ouC77yM5LqU5pyI6Ziz5pil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W/77yM5rGf5YyX5rC05pqW77yM5bKt5aSW5qKF6aaZ77yM5aGe5LiK5p+z6L2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6Z2S5a+76Iqz5a2j6IqC77yM5YW25a6e5oiR5oOz6K+055qE5piv77yM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uA5LmI5pe25YCZ6K+35oiR5ZCD6aWt77yfPC9wPjxwPjxlbT4x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ciemYs+WFieeFp+iAgOeahOWcsOaWue+8jOWwseacieaIke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aYr+acieaciOS6rueFp+iAgOeahOWcsOaWue+8jOWwseacieaIke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iht+W/g+WcsOelneemj+S9oOOAgu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irPliqjoioLnpZ3mhL/vvJrlvIDlv4PnvKDnvK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ubjnpo/nu7Xnu7XvvIE8L3A+PHA+PGVtPjIxLjwvZW0+5LqU5LiA6IqC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K554K56YCB44CC56Wd5L2g5b+r5LmQ5aSa5LiA54K577yM56yR5a65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Sa5LiA54K577yM5bm456aP5aSa5LiA54K577yM5pyL5Y+L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+Q6YaS5L2g77ya5bmz5pe26YO95Zyo5b+Z77yM6K6w5L2P5LqU5LiA5LyR5oG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Om77yBPC9wPjxwPjxlbT4yMi48L2VtPuiRoeiQhOmmmeiViee6ouiLueae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s+W/teaciee7k+aenO+8geiQneWNnOm7hOeTnOWkp+eZveiPn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ueS6uueIse+8geWPr+S5kOa4heiMtueZveW8gOawtO+8jOacm+S9oOWknOWknOmD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Ks+WKqOiKguW/q+S5kOOAgjwvcD48cD48ZW0+MjMuPC9lbT7kupTkuIDliL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pflpJboirHnuqLmn7Pnu7/vvIzotY/otY/nqpfliY3pmLPlhYnmma7nhaf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lpb3vvJvop4Lop4Lpl6jlpJbkuIfnianlrInnrJHvvIznnqfnnqfpl6jliY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iLDvvIzorqnng6bmgbzpgIPot5HvvIzmhL/kvaDlkInnpaXlr4zotLXkuZD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vvIE8L3A+PHA+PGVtPjI0LjwvZW0+5LqU5LiA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a6YCB5L2g5LiA6aKX5omn552A55qE5b+D77yM5ou85LqL5Lia77yb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e6aaI56S+5Lya77yb5LiA6aKX6LSj5Lu75b+D77yM54Wn6aG+5a625bq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77yM5Lqk5pyL57uT5Y+L77yb5LiA6aKX5byA5b+D77yM5b+r5LmQ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4j+S4iuaXhemAlO+8jOW5s+WuieelpeWSjO+8m+WIsOWk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+8jOi9u+advuW/q+a0u++8m+aQnueCueWoseS5kO+8jOeDpuaBvOaXoOWkhOi6s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skeeske+8jOe+juWmguiKseacte+8m+elne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pTkuIDliLDkuobvvIzmiJHnmoTnpZ3npo/kuZ/liLDkuobvvJr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LTnnYDkuIDlo7Dlo7Dpl67lgJnvvIzkuIDpmLXpmLXlvq7po47vvIz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kuIDniYfniYfnnJ/lv4PvvIzkuIDmoYbmoYbnpZ3npo/vvIzpgIHnu5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moTmnIvlj4vvvIzmhL/kupTkuIDnmoTpmLPlhYnpgIHnu5n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U5LiA5Yqz5Yqo6IqC77yM5oS/5b+r5LmQ5LiO5L2g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i45Zyo5L2g6Lqr6L6544CCPC9wPjxwPjxlbT4yOC48L2VtPuW5s+W4u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4uOeOqe+8jOW3peS9nOWkmu+8jOWlveeWsuaDq++8jOS6lOS4gOWIsO+8jOWBh+a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rOeIrOWxse+8jOinguingua1t++8jOi1j+i1j+iKse+8jOmZqumZquWutu+8j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muasouS5kO+8jOW/g+aDheaEie+8jOi6q+S9k+WBpe+8jOWlveaci+WP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W/g++8jOmAgeelneemj++8jOS4h+S6i+mhuuW/g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v6vkuZDkvLTkvaDkuI3mjaLlsYrvvIzlubjnpo/pmarkvaDmsLjkuI3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U5LiA77yM5Yqz5Yqo6IqC5p2l5Yiw77yM5oS/5L2g5pS+5Li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bel5L2c77yM6K6p5b+r5LmQ5Li65L2g5byA6YGT77yM5oS/5L2g5pS+5LiL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6K6p6L275p2+5oqK5L2g5Zu057uV77yM5Ye65p2l6L2s5LiA6L2s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s6Z+z5LmQ77yM5ZG85ZC45paw6bKc56m65rCU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WkqeWDj+icnOicguS4gOagt+W/meadpeW/meWOu++8jOaYr+aIkeW/g+S4reeahOWK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iuuOS4que+juWlveeahOW/g+aEv++8jOelneS9oOWlvei/kOi/nui/nu+8m+mAgeS7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eahOaEn+inie+8jOelneS9oOS4h+S6i+WchuWchu+8m+WPkeadoeefreefr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6lOS4gOW/q+S5kOOAgjwvcD48cD48ZW0+MzIuPC9lbT7lubjnpo/lnKjkuo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zJnJkcXVvO+elnu+8jOWBpeW6t+WcqOS6jui/kCZsZHF1bzvliqgmcmRxdW87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LqOJmxkcXVvO+iKgiZyZHF1bzvliLbvvIwmbGRxdW875b+rJnJkcXVvO+WIgOaW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aEge+8jCZsZHF1bzvkuZAmcmRxdW876KeC55yL5b6F55Sf5rS744CC5Yqz5Yq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z5Yqo5YWJ6I2j44CC5oS/5pyL5Y+L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lOS4gOWKs+WKqOiKguWIsO+8jOaEv+S9oOWkqeWkqe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8tOmaj++8jOi6q+S9k+W6t+WBpe+8jOS4gOeUn+W5s+Wuie+8jOeln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liqjkuIDliqjkvaDnmoTlv4PmgJ3vvIzpqb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vlipvnmoToi6blirPjgILliqjkuIDliqjkvaDnmoTouqvlrZDvvIzotbbotbDkva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lrLlirPjgILkupTkuIDlirPliqjoioLvvIzmhL/kvaDliqjkuIDliqj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m5vlpITotbDotbDvvIzlhavmlrnnnqfnnqfvvIzorqnlpKfoh6rnhLb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jkuIvkvaDov73msYLnmoTng6blirPjgILnpZ3kvaDlirPliqjoioLlgYfmnJ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ovbvmnb7nvo7lpb3vvIE8L3A+PHA+PGVtPjM1LjwvZW0+5bel5L2c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6b5Yuk77yM55Sf5rS76ZyA6KaB5aSa5LiA54K55b+r5LmQ77yM54ix5oO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5Sc6Jyc77yM5Y+L5oOF6ZyA6KaB5aSa5LiA54K56IGU57O777yM5LqU5Li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iA54K55LyR5oGv44CC5Lqr5Y+X55Sf5rS777yM5qyi5bqm5LqU5LiA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46IGU57O777yBPC9wPjxwPjxlbT4zNi48L2VtPuS6lOS4gO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imgeW5uOemj++8jOS4gOi6q+imgeWBpeW6t++8jOS4gOWutuimgeWSjO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q+S5kO+8jOS4gOWumuimgeaDs+aIke+8geiusOS9j+WR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rPliqjmnIDlhYnojaPvvIzlirPliqjmnIDojaPlhYnvvIzlirPliqj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iJHjgIHku5bvvIzlirPliqjkurrmsJHlhbHmiorlubjnpo/liJvvvIzlirPliq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lrrbkuIDotbfmnaXliIbkuqvvvIznpZ3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CB5L2g5LiA5Lid6Ziz5YWJ77yM5pu/5L2g5oqK55ay5Yqz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ru057uG6Zuo77yM5pu/5L2g55eF6a2U5Yay5Yi377yM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pu/5L2g5aW95qKm6YO95oiQ55yf77yM5LqU5LiA5Yqz5Yqo6IqC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b+r5LmQ5bqm5YGH5pyf44CCPC9wPjxwPjxlbT4zOS48L2VtPumynO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S9oOaYr+mHjOiAjOacgOe+jueahOS4gOacte+8m+aYn+WFieeBv+eD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XtOacgOS6rueahOS4gOmil++8m+ivneivreiZveWwke+8jOS9huavj+S4qu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ivmueahOelneaEv+OAguS6lOS4gOWKs+WKqOiKgu+8jOaEv+WFhOW8n+WnkOWm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Bt+mXsuW5uOemj+W/q+S5kOavj+S4gOWkq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u5rng6vnmoTnvZHnu5zvvIzmnaXliLDkvaDmuKnppqjnmoTlsI/lsYvvvIz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ml6XnmoTliKvmg4XvvIzmhqfmhqznnYDmmI7lpKnnmoTmrKLkuZDvvIz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lgJnvvIzliqjmg4XnmoTnpZ3kvaDvvJr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5Zyo5LmO6Lev5pyJ5aSa6L+c77yM5oiR5LiN5Zyo5LmO56S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C5bmz5pe25bel5L2c5b+Z56KM56KM77yM5LmY552A5LqU5LiA54uC6LSt54mp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5ruh6L295b2S77yM5oWw5Yqz6Ieq5bex57ud5LiN6K+v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meeijOeahOW3peS9nOWFs+acuu+8jOiuqee7iOaXpeeahOi+m+iLpuaag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6q+S9k+eahOiDvemHj+WFheeUte+8jOiuqeeWsuaDq+eahOW/g+aDheWWmOaBr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bvemZheeahO+8jOWPr+S6lOS4gO+8jOaIkeS7rOimgeS8keaBr+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miJHopoHlsIbov5nkuJbnlYzkuI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pTkuIDnpZ3npo/vvIzmkq3mkpLnu5nmiJHmnIDlj6/niLH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kuIrmnIDlubjov5DnmoTkuovvvIzpg73pmY3okL3lnKjmgqjnmoTouqvov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pTkuIDlv6vkuZDvvIE8L3A+PHA+PGVtPjQ0LjwvZW0+5aSp5rCU5Y+Y5b6X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rOo5oSP6Ziy5pmS77yM552h6KeJ6KKr5a2Q6KaB55uW77yM5aSa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5aW95aW95L+d5oyB5b+D5oCB77yM6L+Z5qC35omN5Lya5Y+v54ix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SJ5b+r44CC56Wd5Yqz5Yqo6IqC5oSJ5b+r44CC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m4n+WEv+WWs+WWs+WPq++8jOaYr+WcqOatjOWUse+8m+eci++8jOmCo+acne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4qeaaluW/g+aIv++8m+mXu++8jOmCo+iKrOiKs+S8oOmAku+8jOaYr+eZvu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OAguS6lOS4gOWwj+mVv+WBh++8jOe+jue+jueahOedoeS4quinie+8jOS4juW8gO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Ev+S9oOS6lOS4gOW/g+aDheWlve+8gTwvcD48cD48ZW0+NDYuPC9lbT7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uYHmnYLvvIzlkJHmmKXpo47miormgJ3lv7Xooajovr7vvIzmlL7kuI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lkJHlpKnnqbrmiornpZ3npo/mlL7po57vvIzorqnpk4Plo7Dlk43otb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o7Dpn7PvvIzpgIHkvaDnmoTpl67lgJnmnIDotLTlv4PvvIzmhL/kvaDkup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v4PvvIzoioLlkI7lt6XkvZzliqDolqrjgII8L3A+PHA+PGVtPjQ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q55aaC576O6YWS6Iis6YaH5Y6a77yb5oiR55qE5oOF77yM54q55aaC5rKz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W/5rWB77yb5oiR55qE5oCd5b+177yM5YOP5pe26ZKf5LiA5qC35LiN5pat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2g6YCB5LiK5b+D5aOw77yM5oS/5L2g5LqU5LiA5b+r5LmQ77y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0OC48L2VtPuWKs+WKqOiKguWIsOS6hu+8jOmJtOS6juS9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hqOeOsO+8muaXqeaZqOS4jei1t+W6iu+8jOWkqeWkqeS4jea0l+iEmu+8jOmei+ii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aUvu+8jOaYr+a0u+S4jeS8muW5su+8jOWwseS8mueejuWat+Wat+OAgueJuemig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mnIDkuI3kvJrlirPliqjlpZYmcmRxdW8757uZ5L2g77yM56Wd5L2g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S48L2VtPuawtOWcqOa1ge+8jOmxvOWcqOa4uO+8jOW/m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p+aEge+8jOmjjuWcqOWQue+8jOmbqOWcqOS4i++8jOW+iOaDs+iuqe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kqeacieaDhe+8jOWcsOacieaDhe+8jOelneS9oOaXtuWIu+Wlve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+WKqOiKguW8gOW/g+OAgjwvcD48cD48ZW0+NTAuPC9lbT7lkKzvvIzpgqPpuJ/lhL/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j6vvvIzmmK/lnKjmrYzllLHvvJvnnIvvvIzpgqPmnJ3pmLPljYfotbfvvIzmuKn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pl7vvvIzpgqPoiqzoirPkvKDpgJLvvIzmmK/nmb7oirHmgJLmlL7jgILkupTkuI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znvo7nvo7nmoTnnaHkuKrop4nvvIzkuI7lvIDlv4Pmi6XmirHvvIzmhL/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4Xnu6rlpb3vvIE8L3A+PHA+PGVtPjUxLjwvZW0+5aSa5LiA54K55r+A5oOF5bm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b+r5LmQ6L+H55Sf5rS777yM5aSa5LiA54K555Sc6Jyc5Lqr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IGU57O76JOE5Y+L6LCK77yM5aSa5LiA54K55LyR5oGv5bqm5YGH5pyf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U5LiA77yM5byA5b+D5LqG5Yir5b+Y5Y+R5L+h5oGv77yM6K6p5aSn5a625YiG5L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PC9wPjxwPjxlbT41Mi48L2VtPuWkqeepuuemu+S4jeW8gOaYn+aci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Wkp+WcsOemu+S4jeW8gOaxn+WxseeahOWoh+Wqmu+8jOidtOidtuemu+S4j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iKseWNie+8jOS6uueUn+emu+S4jeW8gOaci+WPi+eahOaKmuaFs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s+WKqOiKguW/q+S5kO+8gTwvcD48cD48ZW0+NTMuPC9lbT7mmKXpo47llp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oiJLlsZXnnInlpLTluqbkupTkuIDvvIznuYHlv5nlt6XkvZzmlL7ku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ntK/kuYvkvZnmlaPmlaPlv4PvvIzlj4zmiYvoo4Xmia7mlrDkuJbnlYzvvIz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mnaXmhJ/osKLvvIHnpZ3kupTkuIDlirPliqjoioLlpKnlpKnlvIDlv4P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6aKE56Wd5LqU5LiA5Yqz5Yqo6IqC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b+r5LmQ5bm456aP77yBPC9wPjxwPjxlbT41NS48L2VtPuaEv+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Ks+mAuOe7k+WQiO+8jOW/q+S5kOWkmuWkmuOAgjwvcD48cD48ZW0+NT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iZjluIboiLnjgILmiJHnmoTmgJ3lv7XljJbkvZzmsLTovb3nnYDkvaDlubPlro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nmoTnpZ3npo/ljJbkvZzpo47lkLnnnYDkvaDkuIDot6/pobrpo47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jgII8L3A+PHA+PGVtPjU3LjwvZW0+5LqU5LiA56Wd56aP5Yiw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SP5oCd5pyJ5LqU54K577ya5aWW6YeR57qi5YyF5aSa5LiA54K5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+r5LiA54K577yM6Lqr5L2T5YGl5bq35qOS5LiA54K577yM5Lq65rCU5pe65pe6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rS75bm456aP55Sc5LiA54K544CC6IqC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sOWbremHjOazpeWcn+aVo+aSreiKrOiKs++8jOW3peWcsOS4reacuuWZqO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W/me+8jOWFrOi3r+S4iuaxvei9pum4o+WPq+WTjeS6ru+8jOWtpuagoemHjOWtp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eQheeQhe+8jOi/meaYr+WKs+WKqOmXquiAgOeahOWFieiKku+8jOWwh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Fp+S6ru+8jOelneS9oOS6lOS4gOWKs+WKqOiKg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kupTkuIDkuI3lvpfkuobvvIHlv6vkuZDlpKfkuLDmlLbvvIzng6bmgb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IzmnIvlj4vlronlsYXkuZDkuJrvvIzpvZDlpLjlgYfml6XnnJ/lpb3vvIH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m7TmmK/kuI3og73nvLrlsJHvvIHnroDljZXkuIDngrnmiY3lpb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Plpb3njqnlpb3vvIE8L3A+PHA+PGVtPjYwLjwvZW0+5oCn5ZG96K+a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u35pu06auY77yM6Iul5Li65Y+L6LCK5pWF77yM56Wd56aP5raI5oGv6YGT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7uZ5L2g5bim5p2l6L+Q5rCU5pu05aW95LiA54K577yM5oOF57uq5pu0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el5L2c5pu06aG65LiA54K577yM5oSf5oOF5pu055Sc5LiA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lOS4gOWKs+WKqOiKgu+8muaIkeS7rOimgeeUqOiNo+W5uOeahOmUhO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S9nOW5uOemj+eahOenjeWtkO+8jOaSreaVo+asouaCpueahOW5tOWNju+8jOWfue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ahOWrqeiKve+8jOaUtuaIkOeUnOe+jueahOeUn+W5s++8jOWKs+WKqOacgOmavu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mOW+iOe+juOAguWKs+WKqOiKguW/q+S5kO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irPkvZzmlbDmmKXnp4vvvIzkurrnlJ/pmr7lvpflh6Dlm57kvJHjgILlv6Dor5r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oLpu4TniZvvvIzlv5nnoozmsZfmsLTkuLrosIHmtYHjgILkupTkuIDmnaXkuLT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6blip/pq5jnmoTmgqjljbjkuIvkuIDouqvnmoTnlrLmg6vvvIzovbvmnb7luqb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lpI/vvIE8L3A+PHA+PGVtPjYzLjwvZW0+5LqU5LiA6IqC5b+r5LmQ77yB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D5aW944CB546p5aW944CB5b+D5oOF5aW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dXpsZGFleHl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V6bGRhZXh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5E9DEEC781712C93E36B8AAA52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