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AC34C8976FE924242042FB67B6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AC34C8976FE924242042FB67B6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62+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quacieS6uuS8muaYr+S4gOW8oOeZvee6uOWV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Yr+W4puedgOeIseS4juaBqOW+gOS6i+S4jumYtOW9sea0u+edgO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Xj+W+l+a3se+8jOacieeahOS6uuiXj+S4jeS9j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acieeUqOeahOS6i++8jOivtOato+iDvemHj+eahOivne+8jOaDs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doeWuieeos+eahOinieOAguaKiuaXtumXtOWPkeeUn+WcqOi/m+atp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seaAqOS4iuOAgjwvcD48cD48ZW0+My48L2VtPueDpui6ge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vneS4jeimgeWBmuWGs+Wumu+8jOiHquW3seWuiemdmeWcsOW+heS4gOS8m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/meS6m+mavuaNseeahOaDhee7qu+8jOS9oOaAu+imgeWtpuedgOiHquW3s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OAgjwvcD48cD48ZW0+NC48L2VtPuS7jeeEtuacieW8gOWcqOazpeaznumHj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juaZg+aZg+eahOWkj+WkqeOAguaIkeWWnOasoui/meS4quS4lueVjO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S4jeeuoei/meS4gOWkqeacieWkmumavui/h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ecn+WNuOWmhua0l+iEuOWGsua+oe+8jOWQueW5suWktOWPke+8jOWuieWuieeos+eo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iq+eqne+8jOW6iuWwseWDj+S4gOS4quiDtuWbiuaXtuWFieWSu+S4gOS4i+Wws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4gOS4quaYjuS6rueahOaXqeaZqOS6huOAgjwvcD48cD48ZW0+Ni48L2VtP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ksei0peiAheS5i+mXtOeahOWMuuWIq++8jOW4uOWcqOS6juaIkOWKn+iAheiDveeU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4reiOt+ebiu+8jOW5tuS7peS4jeWQjOeahOaWueW8j+WGjeWwneiv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OeLrO+8jOaIkeS7juadpeayoeaciei/h++8jOWboOS4uuaIkeaYr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7j+eahOa1qua8q+ivl+S6uu+8jOS7u+S9leS6i+aDheWcqOaIkeecvOmHjOmDv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OAgjwvcD48cD48ZW0+OC48L2VtPui2iumVv+Wkp+i2iuinieW+l+avlOi1t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WnlOWxiO+8jOS4jeeUmOayiem7mOacgOWlve+8jOWPjeato+S9o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0u+aIkeeahOOAgjwvcD48cD48ZW0+OS48L2VtP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S4jeS8mumHjeadpeOAguWUr+S4gOWPr+S7pei1sOeahOabtOi/n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r++8jOWwseaYr+aIkOS4uuavlOaYqOWkqeabtOWlveeahOiHquW3seOAguWB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0vuWQp++8jOavj+S4gOS4quW+ruWwj+eahOaUueWPmO+8jOaIluiuuOWws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4puadpeWkp+eahOaUueinguWSjOS4jeWQ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nnYDkuI3ljrvkvp3otZbliKvkurrvvIzliqrlipvli4fmlaLnmoTpnaLlr7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oh6rlt7HlnZrlvLrkuobov5jmnInku4DkuYjlpb3lrrPmgJ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Y+v5Lul77yM6K+35oqK5oiR55WZ5Zyo56ul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Z2S5pil6YeM77yM55WZ5Zyo5pyA5aW955qE5pe25YWJ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6uuWIsOS7gOS5iOeoi+W6pu+8jOmAmuW4uOWPquWcqO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IhuaZk++8jOi/meWwseaYr+eIseaDheeahOaCluiu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ip3lkYrliKvkurrml7bvvIzoi6XkuI3pob7lj4rliKvkurrnmoToh6rlsI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ho3lpb3nmoToqIDor63pg73msqHmnInnlKj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5qE5Lq66YO96IO955+l6YGT5pe25YWJ55qE5ra15oS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oeC5b6X54+N5oOc44CC6L+Z5LiW6Ze05bm25rKh5pyJ5YiG56a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5qE5ZG96L+Q77yM5Y+q5pyJ6IKv54ix5LiO5LiN6IKv5Y6754i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Rvei/kOimgeS9oOaIkOmVv+eahOaXtuWAme+8jOaAu+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6m+iuqeS9oOS4jemhuuW/g+eahOS6uuaIluS6i+WIuua/gOS9oOOAgui/meaYr+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v4PnroDljZXvvIzkuJbnlYzlsLHnroDljZ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3kvJrnlJ/plb/vvJvlv4Poh6rnlLHvvIznlJ/mtLvlsLHoh6rnlLHvvIzliLD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jgILmnInml7blgJnvvIzkuI7lhbblpJrlv4PvvIzkuI3lpoLlsJHmoLnnr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miY3og73mtLvnnYDkuI3ntK/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bm057qq5LmL5YmN77yM5L2g5Y+v5Lul6Z2g6YCP5pSv6Lqr5L2T77yM5bCP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aSp57uZ5L2g55qE6L+Q5rCU5LiA55u05Y+W5ben5Zyw5rS7552A44CC54S26I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iq5bm057qq5LmL5ZCO77yM55yf5q2j6IO96K6p5L2g6LWw6L+c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77yM56ev5p6B5ZKM5Yuk5aWL44CCPC9wPjxwPjxlbT4xOC48L2VtPuaIkeS5n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iDveW4ruS4iuS9oOS7gOS5iOW/meWQl++8n+WmguaenOS7gOS5iOaXtu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WwveeuoeaJk+eUteivnee7meaIke+8jOWlveWQl++8n+aIkeS8m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8muiuqeS9oOacieS4quWPr+mdoOeahOiCqeiGgOWPr+S7peS8j+WcqOS4i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TkuPC9lbT7miorlv6vkuZDnmoTpppnmsLTllrfmtJL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ml7bvvIzmgLvmnInlh6Dmu7TmuoXliLDoh6rlt7HjgILlpKflv5nkurr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vkuZDnmoTkurrvvIzlm6DkuLrku5bmsqHml7bpl7Tljrvmg7Poh6rlt7Hl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LiN6KaB5Lul5Li65L2g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ya5pS+5LiN5LiL5L2g77yM6bG85rKh5pyJ5rC05Lya5q2777yM5rC05rKh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pu05riF5r6I44CCPC9wPjxwPjxlbT4yMS48L2VtPuWlveWlveedoeinie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QrOaDs+WQrOeahOmfs+S5kO+8jOingeaDs+ingeeahOaci+WPi++8jOS4jeWG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S5n+S4jeWcqOWknOmHjOS9nOaAq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tLvlvpflvIDlv4PvvIzlsLHkuI3opoHkuI7lgrvnk5zorrrplb/nn63vvIzkuI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orrLpgZPnkIbvvIzkuI3lkozkuInop4LkuI3lkIznmoTkurrkuonorrrmmK/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LqL5oOF6K+05Ye65p2l5pi+5b6X5oiR5LiN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5qE56Gu5bCx5piv5LiN5byA5b+D5LqG44CC5aaC5p6c5L2g5LiN5oe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rC46L+c5piv5oiR44CCPC9wPjxwPjxlbT4yNC48L2VtPuS6uueUn+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ci+a4heS6huWkmuWwkeS6i++8jOiAjOaYr+S9oOeci+i9u+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/g+eBteeahOWuveW6pu+8jOS4jeaYr+S9oOiupOivhuS6huWkmuWwke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MheWuueS6huWkmuWwkeS6uuOAguWBmuS6uuWmguWxse+8jOacm+S4h+eJqe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eJqeOAguWBmuS6uuS8vOawtO+8jOiDvei/m+mAgO+8jOiAjOefpei/m+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pgqPmoLfnn63vvIzmgLvopoHkuI7lgL7lv4PkuYv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3kuI3nrpfovpzotJ/jgILmg7PotbDnmoTkurrnlZnkuI3kvY/vvIzmg7Pn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tbDjgII8L3A+PHA+PGVtPjI2LjwvZW0+5Lq65rS7552A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5L2g6Iul6KeJ5b6X5b+r5LmQ77yM5bm456aP5peg5aSE5LiN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Ieq5bex5oKy6bij77yM5LiW55WM5b+F5bCG54Gw5pq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+8jOaYr+S4gOaKiumbqOS8nuS4i+eahOS4pOS4quW/g+W9se+8jO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jOWtkOS4iueahOS4pOWvueaYjuecuO+8jOWPi+iwiu+8jOWug+aYr+aAneaDs+Wcn+Wj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pOacteWwj+iKse+8jOW5tuS4jeS7heS7heaYr+WcqOS4jeW5uOS4reaJje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W5uOemj+eahOS6uuS5n+imgeaci+WPi+adpeWFseS6q+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guPC9lbT7nqb/ooaPmiZPmia7kuI3kuLrliKv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oh6rlt7HmrKPotY/vvIzmr4/lpKnku6XkuI3lkIzpo47moLznmoTnvo7lsZX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I3nrqHlpJbnlYznjq/looPlpoLkvZXvvIzlnKjlrrbmr4/lpKnnvo7nvo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r/kvJrnvo7nvo7lk5LjgII8L3A+PHA+PGVtPjI5LjwvZW0+54ix5oOF6Ye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77yM5LiN5piv5aaC5L2V5Y6754ix5Yir5Lq677yM6ICM5piv5Yqq5Yqb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PC9wPjxwPjxlbT4zMC48L2VtPuWmguaenOS9oOS7ju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S4jeimgeWQjuaClO+8m+WmguaenOS9oOS7juS4jeivleedgOWOu+eQhuin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GjuaBqO+8m+WmguaenOS9oOayoeacieS6suiHque7j+WOhui/h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OWKoOivhOiuuuOAgjwvcD48cD48ZW0+MzEuPC9lbT7lgYflpoLkvaDmg7P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J/mraPnmoTlr4zkurrvvIzorqnkvaDnmoTpkrHkuLrkvaDlt6XkvZz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ph5HpkrHnmoTku7flgLzvvIzlrabkvJroioLkv63vvIzmiorpkrHoirH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ITjgII8L3A+PHA+PGVtPjMyLjwvZW0+5pyA6K6p5oiR5aSx5pyb55qE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ya5b6I6Zq+6L+H77yM5Y+v5oiR5Y205Zyo5aSn5ZOt5LiA5Zy65ZCO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G5LiA5Y+j5rCU77yM5Y6f5p2l6L+Z5q615oSf5oOF5q+U5oiR5oOz6LGh5Lit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7uT5p2f5LqG77yM5Lmf5q+U5oOz6LGh5Lit5pu06L275p2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aYr+WkqeawlOaZtOacl++8jOS5n+iuuOaYr+aYpemjjuW+l+aE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qOS6uuW/g+W8pueahOS4gOS7tuS6i++8jOiuqeaIkeW/g+aDheWlveWIs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kurropoHmnInoh6rlt7HnmoTnm67moI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oh6rlt7HnmoTnm67moIfkuK3liY3ov5vjgIHlpYvmlpfvvIzmiY3og73kvZP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moIfml7bkuIDot6/kuIrnmoTovpvphbjmu4vlkb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5LiN5piv5q2i5rC077yM5oC75Lya5Ye6546w6K645aSa5Ye65LmO5oSP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Ow5bGx5bSp5LqO5YmN6ICM6Imy5LiN5pS577yM6aOO5rOi6aqk6LW36ICM5rO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77yb6L+Z5qC355qE5a6a5Yqb6ZyA6KaB6auY6LaF55qE5b+D5pm6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44CCPC9wPjxwPjxlbT4zNi48L2VtPuaIkeWvuemdkuW5tOeahOWKneWR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S4ieWPpeivneWwseWPr+amguaLrO+8jOmCo+WwseaYr++8jOiupOecn+W3peS9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WcsOW3peS9nO+8jOW3peS9nOWIsOW6le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ZDop4LotbfmnaXvvIzov5nkuJbnlYzmnInmnJ3lpJXkuI7lm5vlraPvvIz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ov5zmlrnvvIzov5jmnInngavplIXlkozllaTphZ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X6Ium5LqG77yM5oSf6LCi55Sf5rS777yM6YKj5piv5a6D57uZ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6KeJ77yb5aaC5p6c5L2g5Y+X6Ium5LqG77yM5oSf6LCi6Ieq5bex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mN6L+b55qE5Yqo5Yqb44CCPC9wPjxwPjxlbT4zOS48L2VtPuS6uueUn+WB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WcqOaJgOmavuWFje+8jOS4gOWQkeW+l+aEj+WuueaYk+iuqeS6uuW/mOW9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WTgOaAqO+8jOWvueeOsOWunuS4jea7oeS5n+aYr+aXoOeUqOS5i+S4v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S7peW/g+WuveWMluino+S5i+OAgjwvcD48cD48ZW0+NDAuPC9lbT7kuI3opoH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orqjljoznjrDlnKjnmoToh6rlt7HjgILliqrlipvlj5jmiJ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oh6rlt7HjgILkuI7lhbbnpYjmsYLnlJ/mtLvlubPmt6Hngrn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lvLrlpKfngrnjgII8L3A+PHA+PGVtPjQxLjwvZW0+5pyJ5Lq65biu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bm46L+Q77yb5peg5Lq65biu5L2g77yM5piv5YWs5q2j55qE5ZG96L+Q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l5Li65L2g5YGa5LuA5LmI77yM5Zug5Li655Sf5ZG95piv5L2g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66Ieq5bex6LSf6LSj44CCPC9wPjxwPjxlbT40Mi48L2VtPuS9o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+WIsOimgeatu++8jOWAlOW8uuWIsOimgeatu++8jOaVj+aEn+WIsOimgeat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i+WPquS8muatu+aSke+8jOecvOazqumHjOWuueS4jeS4i+S4gOeykuaym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oeacieS6uueIseS9oO+8jOS5n+ayoeacieS6uuWcqOS5juS9oOeahO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ornnLzms6rnlZnnu5nmnIDnlrzkvaDnmoTkurrvvIzmio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Znnu5nkvKTkvaDmnIDmt7HnmoTkurrjgILkuIDnm7TlvoDliY3otbDvvIzliKv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pobrlhbboh6rnhLbvvIzlhoXlv4PlsLHkvJrpgJDmuJDmuIXmnJfvvIzml7blhYn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rlv4Potormt6HjgII8L3A+PHA+PGVtPjQ0LjwvZW0+5LiN6KeB5b6X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el5a2Q77yM5L2G5piv5q+P5aSp5oC75Lya5pyJ5Lqb5aW95LqL5Y+R55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6Imv77yM5YuH5pWi77yM5LyY56eA77yM57ud5LiN5aal5Y2P77yM56Wd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44CCPC9wPjxwPjxlbT40NS48L2VtPuWAvuWwveiHquW3seaJgOacieeahOa4q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+8jOWNtOi/mOaYr+mBl+WkseS6huS9oO+8jOS4ouWkseS6huS4gOeUn+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YuPC9lbT7mr4/lpKnliqHlv4XlgZrkuIDngrnkvaDmiYD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nmoTkuovmg4XjgILov5nmmK/kuIDmnaHmnIDlrp3otLXnmoTlh4bliJnvvIzlr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vaDlhbvmiJDorqTnnJ/lsL3ogYzotKPogIzkuI3ku6XkuLroi6bnmoT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Oq5rC05ZKM5rGX5rC055qE5YyW5a2m5oiQ5YiG55u4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ICF5Y+q6IO95Li65L2g5o2i5p2l5ZCM5oOF77yM5ZCO6ICF5Y205Y+v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oiQ5Yqf44CCPC9wPjxwPjxlbT40OC48L2VtPuS4jeWlveWvueaMq+aKmOWPu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S4lOaKiui/meS4gOWIh+eci+aIkOaYr+WcqOS9oOaIkOWkp+S6i+S5i+WJje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WPl+eahOWHhuWkh+W3peS9nOOAgjwvcD48cD48ZW0+NDkuPC9lbT7miJHku6znqb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7vouqvvvIzmsqHmnInnkIbnlLHorrLovpvoi6bvvJvmiJHku6znqbfkurropoHnv7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kIbnlLHorrLlhbTotqPjgII8L3A+PHA+PGVtPjUwLjwvZW0+5omT5b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pyJ5Zub5oqK6ZKl5YyZ77ya5Y+j5Lit5pyJ5b6377yM55uu5Lit5pyJ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77yM6KGM5Lit5pyJ5ZaE44CCPC9wPjxwPjxlbT41MS48L2VtPuivmuWun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qeiDveWKm+eahOS4gOmDqOWIhu+8m+aIkeS7rOWboOiHquW3seeDreWIh+ivmuaB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Iq+S6uuS/oeacjeOAgjwvcD48cD48ZW0+NTIuPC9lbT7msqHmnInovpvoi6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lLbojrfjgILmiJHmmK/miorliKvkurrnnaHop4nlkozllp3msLT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vnvKnlnKjlt6XkvZzlkozlrabkuaDkuIrvvIzkuIDnm7Tot5HlnKjml7bpl7T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b+D5pys5p2l5LiN5aSn77yM5LiN6KaB6IOM6L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+55pio5aSp55qE57qg57uT77yM5pyA57uI5Y+q5piv5Zua56aB5LqG5LuK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Lq655Sf77yM5LiA5a6a6KaB5a2m5Lya6YeK5pS+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DveWkn+abv+S9oOW8gOi9pu+8jOS9huS4jeiDveabv+S9oOi1sOi3r+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bv+S9oOWBmuS6i++8jOS9huS4jeiDveabv+S9oOaEn+WPl+OAguS6uueUn+eah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Ou+i1sO+8jOaIkOWKn+imgemdoOiHquW3seWOu+S6ieWPluOAguWkq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Ahe+8jOaIkOWKn+iAheiHquaVkeOAgjwvcD48cD48ZW0+NTUuPC9lbT7lpb3lp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rvnlJ/mtLvvvIzmr4/lpKnnmoTlpKrpmLPpg73mmK/mlrDnmoTvvIz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nvo7lpb3nmoTmmajlhYnjgILmiormiYDmnInkuI3lv6vnu5nmmKjlpKn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nu5nku4rlpKnjgII8L3A+PHA+PGVtPjU2LjwvZW0+5pS26I63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S26I635piv576O5aW955qE77yM5piv6L6b5Yuk55qE77yM5piv5oSJ5b+r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55qE57u05oqk44CC5L2G77yM5oiQ5Yqf5piv6KaB5LuY5Ye65Luj5Lu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biM5pyb6Ieq5bex5oiQ5Yqf77yM6Ieq5bex6IO95pS26I6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6Lev5LiK6KaB5rSS6K645aSa6L6b5Yuk55qE5rGX5rC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aDheS4jeWlveaXtu+8jOimgee7j+W4uOmXruiHquW3se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S4jeaYr+ayoeacieS7gOS5iOOAguS4lueVjOW+iOWkp++8jOacuuS8muW+iO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efre+8jOS4jeimgeict+e8qeWcqOS4gOWwj+Wdl+mYtOW9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7nlvoXoh6rlt7HmuKnmn5TkuIDngrnvvIzkvaDlj6rkuI3ov4fmmK/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lranlrZDvvIzkuI7mpI3nianjgIHmmJ/ovrDmsqHku4DkuYjkuKT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aL5ZaL5LiN5LyR5LiN5aaC6KeC5b+D6Ieq55yB77yM5Z+L5oC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2z5ZCs5Y2z5b+Y44CC6IO95bmy5omw5L2g55qE77yM5b6A5b6A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77yM6IO95Lyk5a6z5L2g55qE77yM5b6A5b6A5piv6Ieq5bex55qE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Dj+WkqumYs+S4i+Wxse+8jOeUtee6v+adhuS4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ciOW+ruW+ruWPkeS6ru+8jOaIkeWvueS9oOeahOWWnOasou+8jOaYr+S4gOen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doOiQveOAgjwvcD48cD48ZW0+NjEuPC9lbT7niLHkuIDkuKrkurrlhrPkuI3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nlZnkuoblkI7mraXnmoTvvIzkuZ/lsLHkuI3mmK/niLHjgIL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pb3mr4/kuIDlpKnvvIzmr4/kuIDkuKrnjrDlnKjvvIzpg73mmK/miJHku6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YyLjwvZW0+5L2g55CG6Kej55qE5Lq66LaK5aSa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Lq66LaK5bCR77yb5aSn6YOo5YiG5pmu6YCa5Lq655qE55yL5rOV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5oiQ5Yqf5pyA6L+R77yM5Zug5Li65aSn6YOo5YiG5Lq655qE55y855WM5ZK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Kh5pyJ6L6+5Yiw6YKj5Liq5Zyw5q2l44CCPC9wPjxwPjxlbT42M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Oi+WKm+aYr+S5puWMhe+8m+Wkp+WtpuWQju+8jOWOi+WKm+aYr+W3peS9nO+8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+8jOWOi+WKm+aYr+aIv+WtkO+8m+e7k+WpmuWQju+8jOWOi+WKm+aYr+WtqeWtk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r+S4gOi+iOWtkO+8jOaCsuS5n+aYr+S4gOi+iOWtkO+8jOS9leW/h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S4gOWIh++8jOS7peeskeWuuemdouWvueaJgOacieWOi+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YPkuIfkurrnmoTlpLHotKXvvIzpg73mnInmmK/lpLHotKXlnKjlgZr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lvoDlvoDlgZrliLDnprvmiJDlip/lj6rlt67kuIDmraXlsLHnu4jmraL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oS/5L2g5omA5pyJ55qE5Yqq5Yqb6YO95LiN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Oz55qE6YO96IO95aaC5oS/77yM5omA5YGa55qE6YO96IO95a6e546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Lev6YCU77yM5rex5oOF5LiN5YaN5p6J5LuY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lveavlOS4gOS9jeWmmeaJi+aIkOaYpeeahOiJr+WMu++8jOWug+iDveW4r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+ayu+mCo+a1geihgOeahOW/g+eBteOAgjwvcD48cD48ZW0+NjcuPC9lbT7kvaD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i4fmlaLvvIzpgqPmmK/li4fogIXnmoTkuovmg4XvvJvkvaDkuZ/kuI3lv4XlpKn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poDvvIzpgqPmmK/lpKnmiY3nmoTkuovmg4XjgILkvYbkvaDopoHnlJjkuo7lubP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jgII8L3A+PHA+PGVtPjY4LjwvZW0+5LiN6ZyA6KaB5ZCR5Yir5Lq6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Zug5Li65Zac5qyi5L2g55qE5Lq65LiN6ZyA6KaB77yM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55u45L+h44CC5L2V5b+F5ZCR5Yir5Lq66K+B5piO5LuA5LmI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piv5Li65LqG6Ieq5bex77yM6Iul5peg5YW25LqL77yM5Y6f5p2l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C9wPjxwPjxlbT42OS48L2VtPuWFtuWunu+8jOW+iOWkmuS6uuS4jeaYr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eUn+a0u++8jOiAjOaYr+i/h+S4jei1t+aDs+imgeeahOeUn+a0u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ml7blgJnnnIvplJnkurrvvIzkuI3mmK/lm6DkuLrn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lloToia/jgILmnInml7blgJnluK7plJnkurrvvIzkuI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vIzogIzmmK/lm6DkuLrmiormhJ/mg4XnnIvlvpflpKrph43jgILmnInml7blgJnlv4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sqHnkIbvvIzogIzmmK/kuI3mhL/ljrvku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+q6KaB5pil5aSp6L+Y5Zyo77yM5oiR5bCx5LiN5Lya5oKy5ZOA77yb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ZCe5Zms5LqG5LiA5YiH77yM5aSq6Ziz6L+Y5Y+v5Lul6YeN5paw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mSse+8jOaKiuS6i+WBmuWlve+8geayoemSse+8jOaKi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eibh+S4jeefpemBk+iHquW3seacieavku+8jOS6uuS4jeefpemBk+iHquW3s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eahOWlve+8jOWvueWIq+S6uuadpeivtOWwseWDj+S4gOmil+ezlu+8jOWQ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uiAjOS9oOeahOS4jeWlve+8jOWwseWDj+S4gOmBk+S8pOeWpO+8j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mOWcqOOAgui/meWwseaYr+S6uuaAp++8gTwvcD48cD48ZW0+NzMuPC9lbT7kurr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lho3ovpvoi6blho3pmr7lj5fvvIzlj6ropoHmnInkuIDkuKrkurrlrozlha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vvIzov5nkupvng6bmgbzlsLHkvJrmtojlpLHjgILov5nlsLHmmK/kurr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mlK/mjIHkvaDvvIzmiYDku6XkvaDlsLHmjInkvaDnmoTmhI/mhL/nlJ/mtL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5yf55qE5LiN55+l6YGT5bCG5p2l6KaB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7Si5oCn5bCx5YWI5YGa5aW955y85YmN55qE5LqL5oOF44CC5Y+q6KaB5LuK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H5b6X5aW977yM5bCx5piv6L+b5q2l44CC6ZW/5q2k5Lul5b6A77yM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L+Y5L2g5LiA5Liq5oSP5oOz5LiN5Yiw55qE5pyq5p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WSjOayiem7mOaYr+S4pOS4quacieaViOeahOatpuWZqO+8muW+ruesk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+iOWkmumXrumimO+8jOayiem7mOiDvemBv+WFjeiuuOWkmu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lb/lpKfkuobvvIzmgLvmnInpgqPkuYjkuIDkuKTmrKHmnLrkvJ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ph43op4bnmoTkurrli4fmlaLnmoTot5HotbfmnaXvvIzlm6DkuLrlpoLmnpz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or53vvIzotbDot6/nnJ/nmoTmnaXkuI3lj4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75L2V5Lmm57GN6YO95LiN6IO95bim57uZ5L2g5aW96L+Q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6K6p5L2g5oKE5oKE5oiQ5Li65L2g6Ieq5bex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9k+S4re+8jOacgOW8gOW/g+OAgeW/q+S5kOeahOaXtuWFieaYr+mdkuaYp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AneaDs+inguW/teS4jeWQjO+8jOaJgOS7peacieS6m+S6i+aDhe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lueahOato+mdou+8geiuqeaIkeS7rOeUqOato+ehrueahOW/g+eQhuWOu+i/juaO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Qp++8gTwvcD48cD48ZW0+NzkuPC9lbT7kvaDopoHljrvlj5jlvpfmm7T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lm57lpLTnnIvpgqPkupvmm77nu4/kvKTlrrPov4fkvaDnmoTkurrjgIL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uKnmmpbnmoTkuovmg4Xku6XlkI7kuIDlrprkvJrlj5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5p2l5bCx5pyJ5LiA5Liq5LiN5aW955qE5Lmg5oOv77yM5oC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q+U6L6D77yM55yL55yL5pyJ6LCB5q+U6Ieq5bex5aW977yM5Y+I5pyJ6L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eq5bex44CC6ICM5YW25a6e77yM5Li65L2g55qE54Om5oG85ZKM5b+n5Lyk5Z6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O5p2l5LiN5piv5Yir5Lq655qE5LiN5bm45ZKM55eb6Ium77yM6IC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B5bqm44CCPC9wPjxwPjxlbT44MS48L2VtPueUqOefpeivhueahOa1quiKs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AneiAg+eahOmjjuW4hu+8jOeUqOaZuuaFp+eahOeBq+aYn+WOu+eCueeHg+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eUqOa1qua8q+eahOa/gOaDheWOu+WIm+mAoOe+juWlveeahO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WtpueahOWKm+mHj+WOu+W8uuWKsuiFvumjnueahOe/heiGg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3muKnmn5TvvIzkuIDnvJXmn5Tmg4XvvIzlsIbnibXmjILnlZnku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kuIDku73lhbPniLHvvIzlsIbmuKnmmpbnlZnkuIvvvIzmmK/kva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g4XvvIzmmK/kvaDnu5nkuojniYfniYfniLHvvIzlsIbmiJHnmoTlv4PnlLDoo4X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5Y+l5peg5b+D55qE6K+d77yM5Y205b6X572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b+D55qE5Lq677yb5LiA5qyh5YWo5Yqb5Lul6LW077yM5Y206JC95b6X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iN5piv5L2g5oOz5b6X5aSq5aSa77yM5piv57uP5Y6G6K6p5L2g5a2m5Lya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KJ6buY77yb5LiN5piv5L2g5Y+Y5b6X5aSq5YGH77yM5piv5LiW5LqL6K6p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L+d5oqk44CCPC9wPjxwPjxlbT44NC48L2VtPuaEmuaYp+iAheiuqeS6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yvuaYjuiAheiuqeS6uuW8gOW/g++8m+aIkeWBmuS6huS4gOasoeaEmuS6u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aIkeacgOeIseeahOS6uuS8pOW/g+S6hu+8jOaIkeimgeaUuei/h+iHquaWs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aYjuS6uu+8jOWQkeaIkeacgOeIseeahOS6uueliOaxguWOn+iwhe+8jOivt+ax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aIkeeahOe9quOAgjwvcD48cD48ZW0+ODUuPC9lbT7kvaDmgLvopoHkuLr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kuIDmrKHjgILnrqHlroPku4DkuYjmtYHoqIDonJror63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taLvvIzkuZ/opoHotaLlvpfmvILkuq7jgII8L3A+PHA+PGVtPjg2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6KaB5LmI5Yqq5Yqb6L+96YCQ5qKm5oOz77yM6KaB5LmI5bCx5YGa5Yir5Lq66IS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be077yM5LqR5rOl5LmL5Yir77yM5LiN6L+H5aaC5q2k44CC5Y2D5LiH5Yir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LWE5qC877yB5L2g6ZyA6KaB55yL5riF77yM5L2g55qE5aSx6LSl56m256u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yv5LmQ77yM6L+Y5piv5L2g6Ieq5bex5rKh6IO95Yqb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j+iEvuawlOeahOWHj+Wwke+8jOaEj+WRs+edgOS9oOWcqOmVv+iDuOaAgO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eahOWHj+Wwke+8jOaEj+WRs+edgOS9oOWcqOmVv+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rrkuIDnlJ/kvJrnorDliLDorrjlpJrlv4PliqjnmoTkurrvvIzlj6/og73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gqPmmK/llpzmrKLvvIzlhbblrp7kuZ/kuI3ov4fmmK/mn5DkuIDliLvlpb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v4PliqjkuI3mmK/nrZTmoYjvvIzlv4PlrprmiY3mmK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oqK5b+F6aG76LWw55qE6Lev6LWw5ryC5Lqu77yM5omN5Y+v5Lul6LW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pyJ5Lqb6Lev5L2g5LiN6LWw5LiL5Y6777yM5bCx5LiN55+l6YGT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yJ5aSa576O44CCPC9wPjxwPjxlbT45MC48L2VtPuS4gOS4quWls+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W/l++8jOaYr+WtpuS8mueLoOW/g++8jOWtpuS8mueLrOeri++8jOWtp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S8muS4ouW8g+S4jeWAvOW+l+eahOaEn+aDhe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mlLnlj5jkuoblpb3lpJrvvIzljp/mnKzkuI7miJHmga/mga/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iJDkuobpmYznlJ/kurrjgILkuI7miJHmr6vml6DlhbPogZT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moTkvp3otZbjgILkuIDliIfpg73mmK/pgqPkuYjlloTlj5jvvI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6rmmK/pmo/lv4Pmg4XogIzlj5jnmoTphY3op5L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Lqu6YKj55uP5b+D54Gv5bCx5piv6KaB5L+d5oyB5Lq65qC855qE54us56uL44CC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Lq655+l6KGM55+l5q2i77yM5aSE5LiW5pyJ57qy5bi477yM5YGa5Lq6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Ieq5by65LiO5Y6a5b635bm26am+77yM5oWO5oCd5LiO56yD6KGM6b2Q6amx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M5LiN5ZSv5Yip77yM5LuY5Ye66ICM5LiN5oqV5py677yM5pe25bi45L+d5o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iO5oOK6YaS44CCPC9wPjxwPjxlbT45My48L2VtPuWmguaenOacieS6uu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mcgOimgeaEpOaAkuOAguWPqumcgOimgeeUqOWKoOWAjeeahOWlve+8j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yoeacieS8pOWus+S9oOeahOS6uuOAguS7peadgOatouadgO+8jOWPquS8muiuq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OAguiAjOiuqeWIq+S6uuWQjuaClO+8jOaJjeaYr+WvueS7luS7rOacgOWkp+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QuPC9lbT7miJHkuI3nn6XpgZPnprvliKvnmoTmu4vlkbP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4Tlh4nvvIzmiJHkuI3nn6XpgZPor7Tlo7Dlho3op4HopoHov5nkuYj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bim5LiN6LWw5Zub5a2j55qE6aOO77yM5bCx5Y236LWw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6YGH5LiN5Yiw5b+D5Yqo55qE5Lq677yM5bCx5a2k6Lqr5r2H5rSS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6uuS4lumXtO+8jOavlOmdkuaYpeWGjeWP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unuWcqOayoeacie+8jOeEtuiAjOmdkuaYpeS5n+acgOWuueaYk+a2iOmAn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eahOS4nOilv+WNtOS4jeeUmuS4uuS6uuaJgOeIseaDnO+8jOacgOaYk+a2i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NtOWcqOS/g+i/m+Wug+eahOa2iOmAneOAguiwgeiDveS/neaMgeW+l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ahO+8jOS+v+aYr+S8n+Wkp+eahOS6uuOAgjwvcD48cD48ZW0+OT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3ogIXvvIzlj5bovrHjgILkuI3oh6rplb/ogIXvvIzlj5bnpbjjgILkuI3oh6rmu6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m4rjgILkuI3oh6rotrPogIXvvIzljZrpl7vjgII8L3A+PHA+PGVtPjk4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+F6aG755qE6Ium77yM5omN6IO96L+H5LiK5Zac5qyi55qE55Sf5rS744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aW95LmL5YmN77yM5oiR5Lus5oC76KaB57uP5Y6G5LiA5Lqb5LiN5byA5b+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q615pel5a2Q5Lmf6K645b6I6ZW/77yM5Lmf6K645Y+q5piv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CQ5b+D54K577yM57uZ5aW96L+Q5LiA54K55pe26Ze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mDqOWIhuaXtuWAme+8jOiAl+i0ueS9oOiDvemHj+eahOmDveS4j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W3peS9nOS4reeisOWIsOeahOS6uuOAguW5sua0u+acrOi6q+aYr+S4j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s+ihoeaDhee7quacgOe0r+OAgjwvcD48cD48ZW0+MTAwLjwvZW0+5rKh5pyJ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+r5LmQ5Lit5oiQ54af55qE44CC55eb6Ium55qE5pS26I635bCx5piv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uj5Lu35bCx5piv55eb6Iu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Z2NyMGJ2ZTV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djcjBidmU1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AC34C8976FE924242042FB67B6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