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4ABC7045898E617272819FFAF1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4ABC7045898E617272819FFAF1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b+D6YW4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pOaDheWPr+W+heaIkOi/veW/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XtuS7peaDmOeEtuOAgjwvcD48cD48ZW0+Mi48L2VtPuazqueXleWLvuWLkuaIk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nuW/huWkuOmlsOedgOS8pOaEn+OAgjwvcD48cD48ZW0+My48L2VtPuWPque8m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bnumhvu+8jOS9v+aIkeaAneWQm+acneS4juaar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IkeiAjOWOu++8jOiuqeaIkeWtpuS8muS6huS4gOS4quS6uu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nuW/huWkqui/h+aLpeaMpO+8jOWOi+W+l+aIkeaXoOazleWRvOWQ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g+iLpeaXoOW9kuWuv++8jOi1sOWIsOWTqumHjOmDveaYr+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y48L2VtPuWOn+iwheaIkeWtpOmZi+WvoemXu++8jOeWj+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acieS6uuOAgjwvcD48cD48ZW0+OC48L2VtPuaIkeimgeeahOW+iO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aaluS4gOWPpeaZmuWuieOAgjwvcD48cD48ZW0+OS48L2VtPuWc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IkeagueacrOWvueS9oOS4jemHjeimgeOAgjwvcD48cD48ZW0+MTA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iLDnprvlvIDvvIzmiJHmrKDoh6rlt7Hoia/lpJrvvIzkuI3mrKDkvaDliIbmr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654ys5Zac5qyi55So5Yi65p2l5Lyq6KOF6Ieq5bex6Ii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Lyk44CCPC9wPjxwPjxlbT4xMi48L2VtPumAieaLqeiHquW3seaJgO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HquW3seaJgOmAieaLqeeahOOAgjwvcD48cD48ZW0+MTMuPC9lbT7msqH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mg4XjgIHlj6rmnInov4fkuI3ljrvnmoTlv4Pmg4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85YeR5LiN5YWo55qE6L+H5Y6777yM6aOO6Iqx6Zuq5pyI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aWreWcsOadpeadpeW+gOW+gO+8jOS4jeaWreWcsOWIhuWI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YuPC9lbT7miJHku6zpg73msqHmnInplJnvvIzlj6rmmK/mlL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b3ov4fjgII8L3A+PHA+PGVtPjE3LjwvZW0+5ou+6LW36K6w5b+G55qE56KO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u256KO5Zyw5Yi65omL44CCPC9wPjxwPjxlbT4xOC48L2VtPuaIkeeci+ingemYs+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tOS6huajruael++8jOeVmeS4i+S6hueijuijgueahOi6q+W9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kuLvliqjlsLHkvJrlu4nku7fvvIzlpKrooqvliqjlsLHkvJr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b+r6KaB56a75byA6L+Z6YeM5LqG77yM5L2g6L+Y5LiN5p2l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R5ZCX77yfPC9wPjxwPjxlbT4yMS48L2VtPuS8mOaflOWvoeaWre+8jO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0n+iDvemHj+OAgjwvcD48cD48ZW0+MjIuPC9lbT7kvaDmmK/liKvkur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jbTnnIvmub/kuobmiJHnmoTnnLznnZvjgII8L3A+PHA+PGVtPjIzLjwvZW0+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L+Z6bq955+t55qE6Led56a777yM5Lmf54ug6YGl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i/t+aBi+WnkO+8jOWnkOaYr+S9oOS5sOS4jei1t+eahOiho+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j6/ku6XmiJLnvZHvvIzmiJLkvKTlv4PvvIzljbTmiJ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kvaDjgII8L3A+PHA+PGVtPjI2LjwvZW0+5pyJ5Lqb5Lyk5a6z77yM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5pyJ5Lqb5Lyk55eb77yM5rC46L+c5peg5rOV5bmz5oq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IkeefpemBk+aAjuS5iOiIjeW8g+S9oO+8jOmCo+ivpeWk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g73kuI3og73mnInpgqPkuYjkuIDmrKHvvIzmlq3nmoTlvb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pXvvIE8L3A+PHA+PGVtPjI5LjwvZW0+5Yir56uZ5Zyo5L2g55qE6KeS5bqm55y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2g55yL5LiN5oeC44CCPC9wPjxwPjxlbT4zMC48L2VtPuWmguaenOaIke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sOW+l+WNg+S4h+S4jeimgeWPq+mGkuaIkeOAgj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kL3lr57lnLDourLlnKjop5LokL3ph4zvvIzpu5jpu5jlnLDlk63ms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a5aW956yR5oiR56uf5Lul5Li65LmF5Ly06IO95pWM5b6X6L+H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bnuW/huWDj+aXp+eahOaKpee6uO+8jOaYjuWk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S4jeWAvOOAgjwvcD48cD48ZW0+MzQuPC9lbT7lubTovbvlj6rmnInkuIDmrKHvvIz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jbTlj6/og73mgLvkvLTpmo/nnYDkvaDjgII8L3A+PHA+PGVtPjM1LjwvZW0+5pyJ5L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q2i5LqO5ZSH6b2/77yM5o6p5LqO5bKB5pyI44CCPC9wPjxwPjxlbT4z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acieS6huW/g+S4iuS6uu+8jOaIkeWPquiDvei/nOi/nOeci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6XmnInkuoblpKrlpJrnmoTmlYXkuovvvIzkvYbmmK/pg73msqHmnI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4LjwvZW0+6LWw5LqG55qE5Lq65b285q2k5a6J5aW977y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W95aW954+N5oOc44CCPC9wPjxwPjxlbT4zOS48L2VtPuaJv+ivuu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9oOWPr+S7pemaj+aEj+aKm+W8gOaIkeeahOeQhueU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mnInljYPomavnmb7om4rvvIzlk6rkuIDmoLflj4rkurrlv4Pmrbnm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oiS54Of5oiS6YWS77yM6YO95Y+q5piv5Zug5Li65oiS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aal+aBi+aYr+WcuuWTkeWJp++8jOivtOWHu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aCsuWJp+OAgjwvcD48cD48ZW0+NDMuPC9lbT7mnInkuIDlpKnmiJH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o7DlpKflk63nmoTvvIznm7jkv6HmiJHjgII8L3A+PHA+PGVtPjQ0LjwvZW0+5Lyk5Y+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pe26Ze05Lmf5Lya5bCG5YW25oqa5bmz77yb5b+r5LmQ5YaN5reh77yM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LmF5oSI6L+35Lq644CCPC9wPjxwPjxlbT40NS48L2VtPumCo+S6m+azm+m7hOS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Fie+8jOS4jeWPr+WkjeWItuOAgjwvcD48cD48ZW0+NDYuPC9lbT7pgYfliLDkuI3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kurrvvIznorDliLDkuI3lhazlubPnmoTkuovvvIzkuIDlkbPmirHmgKjlj6rkvJr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kuZ/ng6bkuobliKvkurrjgII8L3A+PHA+PGVtPjQ3LjwvZW0+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rKJ6buY77yM5rKJ6buY55qE6K6p5oiR5a6z5oCV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ecn+ebuOS8pOWus++8jOaAu+avlOiiq+iwjuiogOWuieaFsOimg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YXmnKrmlL7mmbTnmoTlpKnnqbrvvIzkvp3ml6fnlZn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UwLjwvZW0+5aaC5p6c6K6w5b+G5LiN6K+06K+d77yM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yA5Ye66Iqx44CCPC9wPjxwPjxlbT41MS48L2VtPuWcqOaIkeS7r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uOemj++8jOaAu+aYr+W+iOWksei0peOAgjwvcD48cD48ZW0+NTIuPC9lbT7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ho3kuLrkurrvvIzkuIvovojlrZDkuI3lho3pgYfop4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L+H5b6A5Ly06ZqP5pe25YWJ55qE5rSq5rWB77yM5LiA5ZCM5omR5ZCR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n55qE5q+B54Gt44CCPC9wPjxwPjxlbT41NC48L2VtPuWvueS6jueDn+aIkeaIk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Dj+afkOS6m+S6uuaIkeW/mOS4jeS6huOAgj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vvIzljp/mnaXmmK/kvKTmiJHmnIDmt7HnmoT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piv5Y6G5Y+y77yM5LuK5aSp5piv5byA5aeL77yM5piO5aSp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/77yBPC9wPjxwPjxlbT41Ny48L2VtPuWBmua4hea3oeasouminOeahOWls+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mOi0teeahOaDheS5pue7meiHquW3seOAgjwvcD48cD48ZW0+NTg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77nm7jpgYfvvIzmiJHlsLHkuI3kvJrlpLHljrvkuIDliI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aWi5L6I5ZOB55u45b6X5Yiw5Y205LiN5pWi6KaB77yM5LiA5pe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bCx5aSx5Y675LqG44CCPC9wPjxwPjxlbT42MC48L2VtPuWOn+adpeW/jeedg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S9oO+8jOW/g+aYr+mCo+S5iOeahOeXm+OAgjwvcD48cD48ZW0+NjE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qPmm77mmK/miJHnlKjmnaXnhp/nnaHnmoToja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77yM5oiR5Lus5b285q2k6ZmM6Lev77yM6LCB5LiN6K6k6K+G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iuqOWOjOmYs+WFie+8jOWboOS4uuaIkeS8muinieW+l+W/g+aD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OAgjwvcD48cD48ZW0+NjQuPC9lbT7kuI3opoHmiormiJHkuIDkuKrkurrkuKL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jgII8L3A+PHA+PGVtPjY1LjwvZW0+5b2T5oOF5aSq5rex6ICM57yY5aSq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6KaB5aW95aW96K+05YaN6KeB44CCPC9wPjxwPjxlbT42Ni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aIkeS4i+aCrOW0lu+8jOiuqeaIkeeci+a4heaVtOeJh+Wkq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kuobkuI3lho3lm57lpLTvvIzlm57lpLTlj6rog73or7Toh6rlt7HlpKr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x5Y6755qE5LiN5Zyo5oul5pyJ77yM6JC957qi5pu+57uP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L+H44CCPC9wPjxwPjxlbT42OS48L2VtPuaXoueEtumAieaLqeS6huW8gOWni++8j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wseS4jeimgeaUvuW8g+OAgjwvcD48cD48ZW0+NzAuPC9lbT7mnIDkuI3lj6/og7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ovvvIzlvoDlvoDlj5jmiJDkuovlrp7jgII8L3A+PHA+PGVtPjcxLjwvZW0+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f5aSn77yM5bCx5piv6K6k5ZCM6Ieq5bex55qE5oSa55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jeaYr+aIkeS4jeS4u+WKqOS6hu+8jOaYr+aIkeWPkeeOsOaIkeWkmu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lnKjpgqPpmLPlhYnnmoTmt7HlpITvvIzmnInov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rJHlrrnjgII8L3A+PHA+PGVtPjc0LjwvZW0+6ICM5oiR5LiA5b+D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LWW5Zyo5L2g6Lqr6L6544CCPC9wPjxwPjxlbT43NS48L2VtPuWtpOeLrO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WkquWkmu+8jOayoeS6uuWAvuWQrOS8muabtOmavui/h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kuobmsqHmnInkvaDnmoTml6XlrZDvvIzmiYDku6XnjrDlnKjmiJHov4f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Dlv4PjgII8L3A+PHA+PGVtPjc3LjwvZW0+6K+l5b+Y6K6w55qE5bCx5b+Y6K6w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bCx5pS+5byD44CCPC9wPjxwPjxlbT43OC48L2VtPua9nOS8j+Wcq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wseaYr+mCo+aMguWcqOiEuOS4iueahOW+ruesk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llLHliLDmnKrmnaXvvIzlj6/miJHku6zpg73msqHkuobnjr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ir55So5L2g55qE5LmQ6Laj5p2l5qy66aqX5oiR77yM5oiR5Lya5b2T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mguaenOS9oOaYr+adpeS6hui/mOS8mui1sO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Umei/h+aIkeOAgjwvcD48cD48ZW0+ODIuPC9lbT7niLHvvIznu4jnqbblnKj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LkuK3ljJbkuLrms6Hmsq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kMG40OXZ4M2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ZDBuNDl2eD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4ABC7045898E617272819FFAF1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