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0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3A93941E485721F1AC03F2A5490C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3A93941E485721F1AC03F2A5490C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Yy75oqk5Lq65ZGY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AhuWQkeiAjOihjO+8jOWPquS4uui/meiC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0o+S7u++8m+WPquS4uui/meS4gOi6q+eZveWkp+ikguOAguWcqOayoeacieehneeD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OWcuu+8jOWkmuWwkeaXpeaXpeWknOWknOaXoOaah++8m+WkmuWwkeiJsOmavuWNsemZ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OAgjwvcD48cD48ZW0+Mi48L2VtPuS9oOS7rOavj+WkqeaKq+aYn+aItOaciO+8j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6I5oqk552A55eF5Lq655qE5a6J5Y2x44CC5q2k5pe255qE5L2g5Lus77yM5LiN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Sc5Lq677yM5pu05piv5a6I5ZG95Lq677yBPC9wPjxwPjxlbT4zLjwvZW0+5LiN55WP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Yay6ZSL5Zyo5YmN44CCPC9wPjxwPjxlbT40LjwvZW0+5L2g5Lus5Zyo57u0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6J5YWo5LiO5YGl5bq355qE5ZCM5pe277yM5Lmf6KaB6K6w5L2P77yM5oiR5Lu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M5LiN5LuF5LuF5Zyo5LuK5aSp77yM6L+Y5Zyo5pyq5p2l55Sf5ZG95Lit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77yM5q+P5LiA56eS44CCPC9wPjxwPjxlbT41LjwvZW0+5oSf6LCi77yM55m96KG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us55qE5Yqq5Yqb77yb5oSf6LCi77yM5Yy76I2v56eR56CU5Lq65ZGY55qE5Yi76Iu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44CCPC9wPjxwPjxlbT42LjwvZW0+5Y2x6Zq+5LmL5Lit6KeB55yf5oOF77yM5ZSv5py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+H5a6D55qE5Lq677yM5omN5Lya5oSf5Y+X5a6D55qE5a2Y5Zyo77yM5omN5Lya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2l5LmL5LiN5piT77yM5omN6IO95piO55m977ya5Lq65rS7552A5LiN5LuF5Li6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L+Y5bqU6K+l54ix6Ieq5bex5Lul5aSW55qE5Lq644CC6L+Z56eN54ix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y66L+r44CB5LiN5piv5LiN5b6X5bey44CB5LiN5piv5omn6KGM5ZG95Luk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Ieq5Y+R6Ieq5oS/55qE5by654OI5Yay5Yqo44CCPC9wPjxwPjxlbT43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a6I552A5b+D5Lit55qE5L+h5b+177yM5b6F5Yiw5pil5pqW6Iqx5byA5Lm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a6a6IO96ISx5LiL5Y+j572p77yM6Ieq55Sx5Zyw5ZG85ZC45paw6bKc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qG77yB5L2g5Lus5b+Z56KM6ICM5Y+I5Z2a5oyB55qE6Lqr5b2x77yM5bCG5bim57u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rCR55qE576O5aW955qE5piO5aSp44CC55m96KGj5aSp5L2/5Yqg5r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oy66Lqr6ICM5Ye677yM5LiN6YG/56W456aP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y75oqk5Lq65ZGY5q+U6LCB6YO95oeC5b6X5Zyo6L+Z5Zy6JmxkcXVvO+aImOaWl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K3miYDpnaLkuLTnmoTljbHpmanvvIzkvYbmmK/vvIzku5bku6zljbTpgInmi6npgIb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rvvIzlrojmiqTmgqPogIXjgII8L3A+PHA+PGVtPjEwLjwvZW0+6K6p5oiR5Lus5a+5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a6I5oqk5Zyo5LiA57q/55qE5Yy75oqk5Lq65ZGY77yM6K+05aOwJmxkcXVvO+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SZyZHF1bzvmhJ/osKLpgIblkJHogIzooYzjgIHkuLrmgqPogIXmi7zov4flkb3nmoT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I8L3A+PHA+PGVtPjExLjwvZW0+5pyA5Y+v54ix55qE5piv5oiR5Lus55qE55m96KG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77yM5LuO5aW55Lus55qE6IS45LiK55yf55qE55yL5Yiw5LqG5LiA6aKX5YuH5pWi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Lus5piv5oiR5Lus5paw5pe25Luj55qE5YuH5aOr77yB5biM5pyb5aW55Lus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bmz5bmz5a6J5a6J77yB5Yev5peL5b2S5p2l77yB5Yqg5rK5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engeWlieeMru+8jOm7mOm7mOaXoOWjsOOAgjwvcD48cD48ZW0+MTMuPC9lbT7mi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5arJnJkcXVvO+aImOWcuu+8jOWls+aAp+mhtui1t+S6huWkp+WNiui+ue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WPo+e9qeeahOWlueS7rOiuqeS6uui1t+aVrO+8jOWPluS4i+WPo+e9qeeahOWlueS7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zquebru+8jOWlueS7rOWJquaOieengOWPke+8jOaJv+WPl+S4pOmiiumBjeW4g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le+8jOepv+S4iuS6huWOmumHjeeahOmYsuaKpOacje+8jOWLh+aMkemHjeaLhe+8jOmA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ihjO+8jOS4juatu+elnuWGs+aWl++8jOaMveaVkeS6huaXoOaVsOeUn+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v5jkuI3kuobvvIzkvaDohLjkuIrluIPmu6Hli5Lnl5XvvIzmu6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gr/pvp/oo4LmlpHmlpHooYDov7nvvIzljbTku43nhLblnKjlkqzniZnlnZrmjIHmi7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jgII8L3A+PHA+PGVtPjE1LjwvZW0+55yf5q2j55qE5YuH5aOr77yM5pWi5LqO55u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5reh55qE5Lq655Sf44CC6IKp6LSf552A5rWO5LiW5pWR5Lq655qE6LSj5Lu777yM5Li5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77yM5LuW5Lus5piv5b2T5LmL5peg5oSn55qE6Iux6ZuE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WutuWIq+S6sui4j+W+geeoi++8jOino+WNsea1jumavuS4jemhvui6q+OAguS7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VuOatjOS4gOabsu+8jOiLsembhOeDreihgOmTuOW/oOivmu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urrku6zkuI7nlJ/kv7HmnaXnmoTlpKnkvb/kuYvnv7zvvIzog73miZjotb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LHnmoTlpKnnqbrvvIzmhJ/liqjkvaDmiJHvvIzmuKnmmpbkuJbnlYzjgILlnKjov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JHmiqTlo6vor7TkuIDlo7DosKLosKLvvIE8L3A+PHA+PGVtPjE4LjwvZW0+5aW55L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76O5Li955qE5b+D54G177yM55So6L6b5Yuk55qE5Yqz5Yqo77yM6buY6buY5Z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Yib6YCg552A5bm456aP55qE55Sf5rS744CCPC9wPjxwPjxlbT4xOS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/nOS4h+mHjO+8jOWPquS4uuWdmuWuiOWMu+iAheeahOS/oeS7sO+8m+S9oOS7rOmi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geemu++8jOWumuS8muaIkOS4uuacgOiAgOecvOeahOaXtuS7o+WFiOmUi++8geS9oO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eahOecn+W/g+iLsembhOOAgjwvcD48cD48ZW0+MjAuPC9lbT7miqTlo6vmmK/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QmbGRxdW8755y8552bJnJkcXVvO++8jOaYr+WAvOWuiOWcqOeXheW6iuaXge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6jlhbUmcmRxdW8777yM5piv5oiY6IOc55ar5oOF5LiN5Y+v5oiW57y655qE5Lit5Z2a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PjxlbT4yMS48L2VtPuaIkei1nue+juaKpOWjq+acieedgOaXoOeng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ouWvueWkmumHjeaAp+agvOeahOaCo+iAhe+8jOWlueS7rOWlieeMrueahOaYr+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NmuWkp+eahOaDheaAgO+8jOmdouWvueWIgemavuiAhe+8jOe6teS9v+iHquW3se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Wkp+eahOWnlOWxiO+8jOWlueS7rOWvueeXheS6uuiusuW+l+S5n+aYr+WMu+W+t+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h+OAgjwvcD48cD48ZW0+MjIuPC9lbT7kvaDku6zmmK/nmb3ooaPlpKnkvb/vvIzmm7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tIfmlaznmoTnmb3ooaPmiJjlo6vvvIE8L3A+PHA+PGVtPjIzLjwvZW0+5Li6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x6Jaq6ICF77yM5LiN5Y+v5L2/5YW25Ya75q+Z5LqO6aOO6Zuq44CC5Yy755Sf55CG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aSn5a6255qE5bCK5pWs5ZKM55CG6Kej77yM6K+35aSn5a625ZaE5b6F5Yy75o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B5L2g5Lus5Yy75rK75oiR5Lus77yM5oiR5Lus5a6I5oqk5L2g5Lu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S7rOaLpeacieayu+aEiOS6uuW/g+eahOWKm+mHj++8jOaEv+S5n+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i+eahOS6uuaAp+S4gOW5tuazr+eBreWQp++8gTwvcD48cD48ZW0+MjUuPC9lbT7lv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lsIbkuIDmnZ/po5jpgLjnmoTnp4Dlj5HliarmiJDlhYnlpLTvvIzpgqPnp43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vIzpgqPnp43osarov4jvvIzpgqPnp43lnZrlrprkuI3np7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ar5oOF5bCx5piv5ZG95Luk77yM55m96KGj5bCx5piv5oiY6KKN77yM5Yy755Sf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Y5aOr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hY2ZoaWNqY2J3Lmh0bWwiPmh0dHBzOi8vZHVhbmp1emlrdS5jb20vZHVhbmp1emkvY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jamNi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3A93941E485721F1AC03F2A5490C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