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2298182E49E6761E25F1EB8984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298182E49E6761E25F1EB8984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aW95ZC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vueS9oOWQjeWtl+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mDveWWnOasouW+l+imgeWRveOAgjwvcD48cD48ZW0+Mi48L2VtPuabvu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+8jOWNtOWcqOi/memHjOmBh+ingeS9oO+8jOW/g+S7juatpOeVmeWu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UvuW8g+iHqueUseWBj+WuieS4gOWBtuOAgjwvcD48cD48ZW0+My48L2VtPuabvuWb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ereWQjemprO+8jOeUn+aAleaDheWkmue0r+e+j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Lh+awlOivtOWHuuaIkeeIseS9oO+8jOS4gOasoeasoeiuqeWug+WPmOaIk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gOebtOWdmuW8uuiHquaBr++8jOWNtOmBh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Ni48L2VtPueLrOWAmuW5veeql++8jOeskee6oueDm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jsOaui+OAgumdkuegluWvkumcnO+8jOWtkOmcsuW+ruWH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iHquW3seeahO+8jOWPiOS9leW/hemCo+S5iOaLvOWRv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WfueiCsuaCuOWKqOWSjOaAneW/tei/mOacieazquaw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eahOaIkeeahOW/g++8jOeOsOWcqOWvueS9oOeMruS4iu+8jOivt+aOpeWPl+Wu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KseacieWHoOWkmuWQkeW+gOWSjOacn+W+he+8jOe7iOe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vueeahOi1t+i/meS7veebuOmBh+OAgjwvcD48cD48ZW0+MTAuPC9lbT7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ojYbovbLvvIzkvYbniLHkvaDnmoTnqIvluqbmsqHkuKT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oC75pyJ5LiA5Liq6ZWc5aS077yM5Y+r5YGa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qeS9oOaIkeeJteaJi++8jOWtpOm5nOS8tOiQvemcnu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wtOWFsemVv+WkqeS4gOiJsuOAguawtOS5s+ebuOieje+8jOW/g+W/g+ebuO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rrpl67miJHlubjnpo/mmK/ku4DkuYjvvIzmiJH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vvIzlubjnpo/lsLHmmK/lv4PniLHnmoTkurrlr7nnnYDoh6rlt7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bCP6Zuo5rKl5rKl77yM5ZOq5pyJ5oOF56qm5Yid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D5LiH5Lq677yM5Y+q5LiO5LiA5Lq677yM5LiO5L2g6Iez57u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S9oOWOn+iwheaIkeeahOWkqui0quW/g++8jOaXouaDs+mZquS9oO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+8jOi/mOaDs+mZquS9oOS4pOmsk+aWkeeZve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psrjlkJHmtbfvvIzlpoLpuJ/mipXmnpfvvIzkuI3lj6/pgb/lhY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pgIDjgII8L3A+PHA+PGVtPjE3LjwvZW0+5oiR5bm25LiN5piv56a75LiN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a75LiN5byA5omL5py66YKj6L6555qE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vhuS9oOWQje+8jOS5heWxheaIkeW/g++8m+iKseW8gOaIkOa1t++8jOaAneW/t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Ikei/meS4gOeUn++8jOWPquS4uuWQu+S9oO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niLHnmoTmiJHniLHkvaDliLDmsLjov5zvvIzmhL/kvaD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LTjgII8L3A+PHA+PGVtPjIwLjwvZW0+5LiA5Lu95LiN5rid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Y2D5LiH5Liq56Wd56aP77yM57uZ5oiR5oOz5b+155qE5pyL5Y+L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u5YCZ44CCPC9wPjxwPjxlbT4yMS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WOu+aXtu+8jOS9oOS5n+WcqOWHneinhuedgO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notbfvvIzmiJHml6notbfvvIzmiJHku6zov5/ml6n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aW95YOP5oiR6Lqr5LiK55qE6Jmx5a2Q77yM5rKh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e36Lqr5LiN6Ieq5Zyo44CCPC9wPjxwPjxlbT4yNC48L2VtPu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S6huS9oO+8jOaYr+S4gOenjee8mOS7ve+8gTwvcD48cD48ZW0+MjU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vvIzku47ku4rlvoDlkI7vvIzlj6vphpLmiJHotbfluornmoTkuI3mmK/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TkurLlkLvjgII8L3A+PHA+PGVtPjI2LjwvZW0+6Iyr6Iyr5Lq6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g5oKU77yM57q154S25ZKr5bC66Zq+6IGa77yM5LiW5LqL6Zq+5paZ44CC6K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u05Yiw5rC46L+c44CCPC9wPjxwPjxlbT4yNy48L2VtPuS4lueVjOS4jeS8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9oO+8jOS4iuW4neS4jeS8mueJueauiueFp+mhvuS9oO+8jOWPr+aIk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mtbfojKvojKvvvIzot6/pgJTpgaXpgaXvvIzmsbnmtozkurr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op4HkvaDnnJ/lpb3jgII8L3A+PHA+PGVtPjI5LjwvZW0+5a+C6Z2Z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6Iul57Sg77yM5pe25YWJ5aaC5rC077yM5oC75piv5peg6KiA77yM6Iul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m05aSp44CCPC9wPjxwPjxlbT4zMC48L2VtPuS4lueVjOW+iOWkp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uueaYk++8jOS5n+S4jeaDs+WGjeaUvuW8g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kYbov5nkuovlhL/vvIzlpoLmnpzlgZrnmoTlpb3lsLHlj6vmt7Hmson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3lpb3vvIzpgqPlsLHlvojmnInlj6/og73nnaH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Lya5Y+Y5b6X77yM5LuO5LiA5byA5aeL55qE5Zac5qyi5L2g77yM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u05Zac5qyi5L2g44CCPC9wPjxwPjxlbT4zMy48L2VtPuS7iuaZmueahOaciOS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WFiOeUn+Wlveeci+OAgjwvcD48cD48ZW0+MzQuPC9lbT7kvaDmmK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hL/mhI/nrYnvvIzlm6DkuLrmiJHmg7PmipPkvY/llK/kuID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6I5YK777yM5oiR5b6I56yo77yM5oiR5pyJ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mguaenOaAneW/teaYr+mYkeWwvuiHs+Ww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mOmZpO+8jOS9huWvueaIkeadpeivtOaAneW/teWNtOaYr+W/g+i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jlnKjlpJzph4zvvIzpsbzlnKjmtbfph4zvvIzor5flnKjphZL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M4LjwvZW0+6L+Z6L6I5a2Q77yM5oiR5Y+q6K+0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6K+d77yM6YKj5bCx5piv5oiR55qE5b+D6YeM5Y+q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Ds+eJteS9oOeahOaJi+eci+S9oOeahOecvCZoZWxsaXA75YWJ552A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rW36L655ryr5q2lJmhlbGxpcDvlj6rmnInkvaDlj6rlm6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7uZ5L2g6K6y5Liq5pWF5LqL77yM6L+Z5pWF5LqL6L6D6ZW/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d55+t6K+077yM5oiR5aW95oOz5L2g44CCPC9wPjxwPjxlbT40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S9oOe7meeahOWcqOS5ju+8m+acgOe+jueahOaXtuWFie+8jO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OAgjwvcD48cD48ZW0+NDIuPC9lbT7miJHnnpLnnYDmiYDmnInkurr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ljbTlkYror4nmiYDmnInkurrkvaDllpzmrKL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6aWu6L+H5pyA54OI55qE6YWS77yM5piv5L2g54eD5Zyo5oiR6IO4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0NC48L2VtPuWWnOasouS9oOW3sue7j+i2hei/h+S4p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azleaSpOWbnuWVpuOAgjwvcD48cD48ZW0+NDUuPC9lbT7mmKXompXliLDmrb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3vvIzonKHngqzmiJDngbDms6rlp4vkub7jgII8L3A+PHA+PGVtPjQ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76O5Lq677yM55yJ55y85riF56eA5amJ6L2s77yM6LW25ben5LuK5aSp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q2j5ZCI5LqG5oiR55qE5b+D5oSP44CCPC9wPjxwPjxlbT40Ny48L2VtPu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eDn+OAgeWwseWDj+aIkeWvueS9oOeahOaAneW/t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Dnvo7lpb3nmoTniLHmg4XvvIzojqvov4fkuo7kvaDlrq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nYDkvaDvvIzkuIDlv4PkuIDmhI/jgII8L3A+PHA+PGVtPjQ5LjwvZW0+6Ka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uA5LmI55So77yM5a6D5Y+q5Lya5oOz5L2g77yM6L+Y5piv6KaB5b+D5ZC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6KOF5LiL44CCPC9wPjxwPjxlbT41MC48L2VtPuS4jeeuoeaIkeacrO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6uO+8jOaIkeaAu+inieW+l+WvueS9oOeahOeIseW+iOe+j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kuI7kvaDkuIDlsYvkuKTkurrkuInppJDlm5vlraPvvIzlm5vmtbfku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4PkuIDnlJ/jgII8L3A+PHA+PGVtPjUyLjwvZW0+5oiR6Jm954S25LiN5piv5aWl5Yi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Lul5rOh5LiA5rOh44CCPC9wPjxwPjxlbT41My48L2VtPuahpeWktOWR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neWPjOebru+8jOeip+WbreaMgeaJi+eciemUgei/n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lv4PlhL/kuLrkvaDot7PliqjvvIznl7Tmg4XnmoTlj4znnLjkuLrkvaDpl6r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Ieq5LuO5L2g55qE5Ye6546w77yM5oiR5om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iv5aSa5LmI5Zyw5bm456aP44CCPC9wPjxwPjxlbT41Ni48L2VtPu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HoOiuuO+8jOa3seWxseWkleeFp+a3seeni+mbq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KjouqvovrnvvIzlv4Pph4zlsLHlg4/lkIPkuobot7Pot7Pns5bkuIDmoLf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arllabot7PkuKrkuI3lgZzjgII8L3A+PHA+PGVtPjU4LjwvZW0+6KGM6KGM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Y+l77yM5L2Z55Sf5piv5L2g44CCPC9wPjxwPjxlbT41OS48L2VtPu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Rs+S4gOiHtO+8jOaIkeS7rOi/mOacieWHoOS4h+asoemlreimgeS4gOi1t+WQ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aIkemDvemZquS9oOOAgjwvcD48cD48ZW0+NjAuPC9lbT7ml6Dnl5vml6D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nmoTmmK/miJHvvIznl5LnmoTmmK/niLHmg4XjgII8L3A+PHA+PGVtPjYx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oOz6KSq5Y676KGj6KO577yM5ZKM5L2g6ZK76L+b6KKr56qd44CC5Yir6K+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Kj5piv5oiR5a+55L2g54us5pyJ55qE5rip5p+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4gOS4quS6uu+8jOS4jemcgOimgeivreiogO+8jOWNtOmcgOimg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uqLosYbnlJ/ljZflm73vvIzmmKXmnaXlj5Hlh6D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lpJrph4fmkrfvvIzmraTnianmnIDnm7jmgJ3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LmL5Lq655qG6IOc5L2g77yM5Y+v5omA54ix56iL5bqm55qG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eIseS9oOeahOi/meS6m+W5tO+8jOWlveWDj+mGiemFkui1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S4jeaAleaRlOatu++8jOWwseaAlemFkumGk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IDnlJ/kuIDmrKHvvIzkuIDmrKHkuIDnlJ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LiA5YiH6L+H5Y6777yM5pil5YWJ5LiO5L2g5YWx6LW0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4nOilv+acieW+iOWkmu+8jOS9humDveavlOS4j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niLHkvaDvvIzniLHkvaDor5rlv4Por5rmhI/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vvIE8L3A+PHA+PGVtPjcwLjwvZW0+5Zyo6L+Z5LmI5ZaE5Y+Y55qE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Oz5ZKM5L2g55yL5LiA55y85rC46L+c44CC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S4uuS9oOmFv+S4gOadr+eIseeahOeOiea2sueQvOa1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o47kuI3lj4rvvIznvJjkuInliIbvvIznrYnmnaXkuIDkuJbmg4bm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uK55Sf5LuK5LiW5oGL5LiN5Y+Y77yM5bm456aP55u45Ly0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3NC48L2VtPuWSjOS9oOWcqOS4gOi1t++8jOaYr+WkqeW6l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gTwvcD48cD48ZW0+NzUuPC9lbT7kuIDnlJ/kuIDkuJbkuIDlj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hpLljYrphonljYrmta7nlJ/jgII8L3A+PHA+PGVtPjc2LjwvZW0+5L2g5oC7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Gs77yM5p2l77yM6L+H5p2l77yM5L2g5LiN5Lqy5LiA5LiL5oCO5LmI55+l6YGT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5qE44CCPC9wPjxwPjxlbT43Ny48L2VtPuWvu+S6huWNiueUn+eahO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S+v+aYr+S6huOAgjwvcD48cD48ZW0+NzguPC9lbT7nlJ/lkb3mgLvmnInkup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mYXpgYfvvIzmr5Tmlrnor7TlvZPmiJHpgYfop4Hkva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So5LiA6L6I5a2Q55qE5pe26Ze077yM5p2l6K6w5L2P5L2g55qE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Li+5LiA5Yqo44CCPC9wPjxwPjxlbT44MC48L2VtPuawuOi/nO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aJi+WIkuiEmu+8jOWboOS4uuS9oOivtOi/h+aIkeaYr+S9oOacgOaso+i1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j6ropoHmiJHnmoTlv4PohI/ov5jlnKjot7Pliq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gZzmraLniLHkvaDjgII8L3A+PHA+PGVtPjgyLjwvZW0+5LuK5aSp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5ZCn77yM5oiR55qE6IKp6IaA5YCf57uZ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iiq+WavOeijuWPmOaIkOS6huaYn+aYn++8jOS9oOWwseiXj+WcqOi/me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HjOOAgjwvcD48cD48ZW0+ODQuPC9lbT7li4fmsJTvvIzmmK/nnIvmuIX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7jkuYvlkI7vvIzkvp3nhLbng63niLHnlJ/mtLv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iR5Y+q5oOz54m15L2g55qE5omL77yM5Zug5Li65LuK55Sf5pyJ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4Ni48L2VtPue7huaVsOa1geW5tO+8jOeUnOicnOWb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Ji+awuOi/nO+8jOatpOeUn+ebuOS8tOW6puOAgueIseS9oO+8jOaYr+aIkeWRve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ODcuPC9lbT7lnKjkvaDnnLzkuK3miJHlr7nliKvkurr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LzkuK3miJHlj6rlr7nkvaDlpb3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LiN6ZyA6KaB5aWX6Lev77yM5Y+q6ZyA6KaB5aWX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S4jeiDveeUqOWwveS4gOeUn++8jOaNouS4gOWPpeS9oOeahO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nInkvaDvvIzmiJHnmoTnlJ/mtLvmiY3lhYXmu6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mZrmiJHku6zlhbHov5vmmZrppJDlkKfvvJ88L3A+PHA+PGVtPjk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Lul6YCB57uZ5L2g77yM5Y+q6IO96YCB57uZ5L2g5aSp5LiK55qE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/meS4quWfjuW4guavj+WkqemDveeBsOWktOWcn+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cieiDveWKm+iuqeaymea8oOW8gOWHuuiUt+iWh+OAgj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LzlsJrlvoDmnaXlkJfvvJ/miJHllpzmrKLkvaDvvIzkvaDkuZ/opoHllpzmrK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pb3jgII8L3A+PHA+PGVtPjk0LjwvZW0+5oiR5oGo5oiR6Ieq5bex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5NS48L2VtPuS4lueVjOS4iuacgOefreeahOWSku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QjeWtl++8gTwvcD48cD48ZW0+OTYuPC9lbT7kuI3nrqHku4rnlJ/lpJ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aXkuJbkuZ/nvaLvvIzmiJHopoHnmoTlj6rmnInkvaD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Yek77yM5L2g5Li65Yew77yM5ZCs5oiR5LiA5puy5Yek5rGC5Yew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9oOivu+S5pu+8jOWWneiMtu+8jOWQrOmjju+8jOec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eeUn++8jOebruacm+Wkqea2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h6ampiNndp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oempqYjZ3a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298182E49E6761E25F1EB8984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