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B7FB78F6572DCEECC4615E8A4F6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FB78F6572DCEECC4615E8A4F6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pma5a6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re+8jOaIkeS7rOacieaXt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Oq+WQjeeahOW/g+eDpuOAgueEtuiAjO+8jOW/g+eDpueahOaXtuWAm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yiem7mOOAgjwvcD48cD48ZW0+Mi48L2VtPuS4jeWmguWwseaJv+iupOS4gO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aDs+ixoeeahOmCo+S5iOWdmuW8uu+8jOS5n+S4jeaDs+ijheeahOWIgOaequ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aYr+aDs+iiq+a4qeaaluWcsOaKseS4gO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+8jOS4jeaYr+S4uuS6huimgeaEn+WKqOiwge+8jOS5n+S4jeaYr+imge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quS4quS6uueci++8jOiAjOaYr+imgeiuqeiHquW3semaj+aXtuacieiDveWKm+i3s+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jOaBtueahOWciOWtkO+8jOW5tuaLpeaciemAieaLqeeahOadg+WIqe+8jO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WueW8j+i/h+S4gOeUn+OAgjwvcD48cD48ZW0+NC48L2VtPuWLh+aV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WkqeeUn+eahO+8jOmcgOimgeS9oOe7j+i/h+W+iOWkmueahOejqOeCvO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jqOeCvOeahOi/h+eoi+S4reS9oOiDveS4jeiDveWPmOW+l+WLh+aVou+8jOmCo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S9oOeahOWGs+W/g+S6huOAgjwvcD48cD48ZW0+NS48L2VtPueUn+a0u+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+S9oOWVpemDveS4jeaYr+aXtu+8jOWPquiDveS9juedgOWktO+8jOiuqeWI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OAguiAjOetieS9oOW8uuWkp+WIsOS4gOWumueahOeoi+W6p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vtOS6hueul+OAgjwvcD48cD48ZW0+Ni48L2VtPuWOi+WKm+S9v+aIkeS7r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aWreaIkOWKn++8jOiuqeaIkeS7rOebtOinhuWOi+WKm++8jOWcqOWOi+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S4iumlseiniOS4lumXtOaIkOWKn+eahOeUu+WNt+OAguWQjOWtpuS7r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KiuWOi+WKm+WMluS9nOWKqOWKm++8jOaJk+W8gOaIkOWKn+eahOWkp+mX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BmuS9oOayoeWBmui/h+eahOS6i+aDheWPq+aIkOmVv++8jO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S6i+aDheWPq+aUueWPmO+8jOWBmuS9oOS4jeaVouWBmueahOS6i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geegtOOAgjwvcD48cD48ZW0+OC48L2VtPuasouWWnOS4reaMgeacieS4gOS7veWHn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TgOaXtuWkmueVmeS4gOS4neW4jOacm++8m+WvueeUn+a0u+eahOi0n+i0o+S7u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WvueW+heavj+S4gOS4quWxnuS6juiHquW3seeahOaXpeWt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W/mOS6huS9oOacgOWIneeahOmCo+S7veW5suWKsu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o+WcqOWHj+mAgO+8jOivtOaYjuS9oOWNs+WwhuWHuuWxgO+8jOS4jeW/mOWIne+8jOaW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OAgjwvcD48cD48ZW0+MTAuPC9lbT7lvZPkvaDku6Xlvq7nrJHnmoTlv4P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ku6XluIzmnJvnmoTlv4PlkJHliY3nnIvvvIzku6Xlrr3ljprnmoTlv4P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nIvvvIzku6XlnabnhLbnmoTlv4PlkJHkuIrnnIvml7bvvIzkvaDlsLHnq5nlnKjkuob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mnIDpq5jlpITjgII8L3A+PHA+PGVtPjExLjwvZW0+6Iie5Y+w5YaN5aS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2g5rC46L+c6YO95piv6KeC5LyX77yB5Lq677yM5LiA5a6a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pyJ562J5p2l55qE6L6J54WM77yM5Y+q5pyJ5ou85p2l55qE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u+S9leS6uumDveS4jeWPr+S7pemaj+maj+S+v+S+v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ug+adpeiHquWujOWFqOeahOiHquaIkee6puadn+WSjOWdmumfp+S4jeaLl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uawuOi/nOWIq+aUvuW8g+iHquW3se+8jOWTquaAleaJgOacieS6uumDv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MuPC9lbT7kuI3mmK/kupXph4zmsqHmnInmsL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JbnmoTkuI3lpJ/mt7HvvJvkuI3mmK/miJDlip/mnaXlvpfmhaLvvIzogIzmmK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pfkuI3lpJ/ni6DjgII8L3A+PHA+PGVtPjE0LjwvZW0+5peg6K66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uA5LmI5qC35a2Q77yM6YO95piv5oiR6Ieq5bex55qE6YCJ5oup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CJ5oup5p2l55Sf5rS777yM5piv6YCB57uZ6Ieq5bex5pyA5aW9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vj+WkqemGkuadpe+8jOmdouacnemYs+WFie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JrO+8jOS4jee+oeaFleiwge+8jOS4jeiuqOWlveiwge+8jOm7mOm7mOWKquWKm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+8gTwvcD48cD48ZW0+MTYuPC9lbT7lpYvmlpfk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nlJ/mnLrvvIzotKPku7vorqnnlJ/lkb3lhYXmu6HmhI/kuYnvvIzljov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mlq3miJDplb/vvIzmiJDlsLHorqnmiJHku6zlhYXmu6Hoh6rosar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nlJ/mtLvoibDovpvvvIzlhbblrp7lpYvmlpfkuZ/mmK/lubjnpo/nmoT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kJfvvJ88L3A+PHA+PGVtPjE3LjwvZW0+5oiR5Lus5LiN6KaB5ZOA5Y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77yM6K+F5ZKS5ZG96L+Q55qE5LiN5YWs44CC5Zyo5ZG96L+Q6Z2i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Ga5by66ICF77yM5o6Q5L2P5ZG96L+Q55qE5ZK95ZaJ77yM5Y+p6Zeu5ZG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44CCPC9wPjxwPjxlbT4xOC48L2VtPuacneedgOS4gOWumuebruagh+i1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l++8jOS4gOm8k+S9nOawlOS4remAlOe7neS4jeWBnOatouaYr+awlO+8jOS4pOi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adpeWwseaYr+W/l+awlOOAguS4gOWIh+S6i+S4mueahOaIkOi0pemDveWPluWGs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mnInkupvkuovvvIzlsLHmmK/lnKjkuIDmrKHmrK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YvlkI7vvIznqoHnhLblsLHmg7PpgJrkuobvvJvmnInkupvkurrvvIzlsLHmmK/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nnIvmuIXkuYvlkI7vvIznqoHnhLblsLHnnIvovbv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YiH5pel5bi455CQ5LqL5LiK77yM6IGq5piO5LiN5Zyo5LqO55+l6YGT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77yM6ICM5Zyo5LqO55+l6YGT5bqU6K+l5YWI5YGa5LuA5LmI77yM5ZCO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MS48L2VtPui9puWtkOacieayueOAgeaJi+acuuacieeU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+8jOi/meWwseaYr+WuieWFqOaEn++8jOaMh+acm+WIq+S6uumDveaYr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GjeeJm+eahOWJr+mpvumptu+8jOmDveS4jeWmguiHquW3see0p+aPoeaWueWQk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ljp/mnKznkJDnoo7vvIzlvojlpJr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kvJrooqvlsoHmnIjnmoTnlrLplb/mi5bliLDlpLHljrvlo7Dlk43jgILoi6X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Hljrvlo7Dlk43vvIzkvr/opoHlgZrkuIDkuKrng63niLHnlJ/mtLvnmoTkurr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h6rlt7HvvIzkuqbmuKnmmpbku5bkurrjgII8L3A+PHA+PGVtPjIzLjwvZW0+5LiN566h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YO95LiN6KaB5oCl5LqO5Zue5oql77yM5Zug5Li65pKt56eN5ZKM5pS26I6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q5a2j6IqC77yM5Lit6Ze06ZqU552A55qE5LiA5q615pe26Ze05oiR5Lu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Z2a5oyB44CCPC9wPjxwPjxlbT4yNC48L2VtPuW5uOi/kOS5i+elnueahO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quaYr+WboOS4uuS9oOWkmueci+S6huS4gOecvO+8jOWkmuaDs+S6hu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1sOS6huS4gOatpeOAgjwvcD48cD48ZW0+MjUuPC9lbT7lrabkuaDopoHkuJPlv4P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ogZrnsr7kvJrnpZ7jgILljbPkvb/mi6XmnInpq5jmmbrllYblkozlpb3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poLmnpzlrabkuaDkuInlv4PkuozmhI/vvIzkuZ/mmK/kuIDml6DmiYD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Lq65peg6K665LuA5LmI5Zec5aW96L+H5LqG5Lu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Lqr5L2T5b6A5Y6f5p2l55qE5pa55ZCR5Y+R5bGV44CC6YWX6YWS5ZCM56CU56m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qC35Y+r6IOW5a2Q5pu06IOW44CB55im5a2Q5pu055i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aIkOmVv+aYr+e8pOe6t+eBv+eDgueahOiKseacte+8jOe7v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iKseeTo++8m+aIkOmVv+aYr+mDgemDgeiRseiRseeahOWkp+agke+8jOaVo+aS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aeneWPtu+8m+aIkOmVv+aYr+acl+acl+S4iuWPo+eahOivl+atjO+8jOWQn+iv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eahOS5kOeroOOAgjwvcD48cD48ZW0+MjguPC9lbT7liKvlpKrlnKjmhI/lubTovb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gZrnmoTkuIDkupvpgInmi6nvvIzpnZLmmKXlsLHor6Xpmo/mhI/nlq/ni4L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kuZ/opoHli4fmlaLljrvpl6/jgII8L3A+PHA+PGVtPjI5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d6LS177yM5LiN5bqU6K+l5Li66YW46Ium55qE5b+n6JmR5ZKM6L6b5rap55qE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SA6JqA77yM5oqs6LW35LiL5be077yM5oqT5L2P5LuK5aSp77yM5a6D5LiN5Ya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uqeS6uui/t+iMq+eahOWOn+WboOWPquacieS4g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rOivpeaLvOaQj+eahOW5tOe6qu+8jOWNtOaDs+W+l+WkquWkmu+8j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wkeOAgjwvcD48cD48ZW0+MzEuPC9lbT7msqHmnInkurrpmarkvaDotb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pgILlupTlraTni6zvvIzmsqHmnInkurrkvJrluK7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opoHlpYvmlpfkuIDnlJ/jgII8L3A+PHA+PGVtPjMyLjwvZW0+5LiN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q+U77yM5L2G5rGC6LaF6LaK6Ieq5bex77yM6KaB5ZOt5bCx5ZOt5Ye65r+A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77yM6KaB56yR5bCx56yR5Ye65oiQ6ZW/55qE5oCn5qC8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7gOS5iOmDveaDs+imge+8jOS9huWJjeaPkOaYr+S9oOecn+eah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iDveWKm+mFjeS4jeS4iumHjuW/g++8jOaYr+aJgOacieeDpuaJsOeahOaguea6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KflhqzlpKnnmoTml7blgJnnu5nkvaDpgIHlkIPnmoT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ZblsI/lk6XvvIzpgJfkvaDnrJHnmoTmmK/llpzliafmvJTlkZjvvIzml6DorrrlpK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fpg73pobrot6/mnaXmjqXkvaDnmoTmmK/mu7Tmu7Tlj7jmnLrjgILmiYDku6XkvZn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krHlsLHlpJ/kuobjgII8L3A+PHA+PGVtPjM1LjwvZW0+5Lq655Sf77yM5bCx6Ka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Lqu77yM6LWw5b6X6ZO/6ZS144CC6Ieq5bex5LiN5aWL5paX77yM57uI5b2S5piv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peg6K665L2g5piv6LCB77yM5a6B5Y+v5YGa5ou85pCP55qE5aSx6LSl6IC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6J5LqO546w54q255qE5bmz5Yeh5Lq677yBPC9wPjxwPjxlbT4zNi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ls+elnuS4jeS4gOWumuect+mhvuaJgOacieeahOS6uu+8jOS9huabvue7j+Wwn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uWKm+i/h+eahOS6uu+8jOS7luS7rOeahOS6uueUn+aAu+S8mu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pgInlr7nkuovkuJrlj6/ku6XmiJDlsLHkuIDnlJ/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lj6/ku6Xmmbrog73kuIDnlJ/vvIzpgInlr7nnjq/looPlj6/ku6Xlv6vkuZ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Inlr7nkvLTkvqPlj6/ku6Xlubjnpo/kuIDnlJ/vvIzpgInlr7n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aXlurfkuIDnlJ/jgII8L3A+PHA+PGVtPjM4LjwvZW0+5a+56Ieq5bex6KaB5rG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Yir5Lq65YGa6ZSZ5LqL77yM6LSj5aSH5Lq65a62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+56Ieq5bex6YKj5LmI5Lil6IKD44CC6L+Z5qC35aSE5LiW5L2c5Lq677yM5a+55LiK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a+55ZCM5LqL5Lmf5aW977yM5a+55LiL5bGe5Lmf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Ks+WKm+S4iuWKs+W/g++8jOaYr+S4gOWIh+WPkeaYjuS5i+avjeOA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Ks+WKm+S4iuWKs+W/g++8jOWPmOWPr+W+l+S6i+eJqeS5i+ecn+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nInnu4/ljobov4flnLDni7HoiKznmoTmipjno6jvvIzmiY3mnIn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pKnloILnmoTlipvph4/jgILlj6rmnInmtYHov4fooYDnmoTmiYvvvIzmiY3og73lvLn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u53llLHjgII8L3A+PHA+PGVtPjQxLjwvZW0+5Lq677yM5bqU6K+l6KaB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L5piO77yM6K+l5b6X55qE5bCx5b6X77yM5LiN6K+l5b6X55qE5LiN5b+F5YuJ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G254S277yM5Y6755qE5b+F54S244CC6K+l5p2l55qE5p2l77yM6K+l5Y67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l5Y675LmL6Ze077yM6IO955WZ5LiL5aSa5bCR5bCx566X5aSa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4jeS8muiLpuS4gOi+iOWtkO+8jOS9huaAu+S8muiLpuS4gOmYt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uOWkmuS6uuS4uuS6humAg+mBv+iLpuS4gOmYteWtkO+8jOWNtOiLpuS6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7rljrvotbDotbDvvIznnIvnnIvkuI3lkIz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op6bkuI3lkIznmoTkurrlkozkuovvvIzmgqjlsLHkvJrlj5HnjrDvvIzljp/mna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lirPmmK/pgqPkuYjlvq7kuI3otrPpgZPjgII8L3A+PHA+PGVtPjQ0LjwvZW0+5L2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byA5aeL77yM5bCx5LiN6KaB6L276KiA5pS+5byD77yM55So5L2g6Laz5aSf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6ICQ5b+D5Y675Z2a5oyB44CC5oC75pyJ5LiA5aSp5L2g5Lya5Zue55y45LiA56y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oiR5Lmf6L+Z5LmI5LyY56eA77yBPC9wPjxwPjxlbT40NS48L2VtPui/mOaYr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iDveW8uuWkp+S4gOeCue+8jOWQhOaWuemdouS4jeWGjeacn+acm+WWhOW+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acieiDveWKm+iuqeS4gOWIh+WPmOabtOWl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ubPlurjlurjlnLDmtLvnnYDvvIzkuZ/mmK/mtLvnnYDvvJvpob3lvLrov5vlj5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ku43mmK/mtLvnnYDjgILkvYblubPlurjmtLvnnYDnmoTkurrkvJrmrbv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ob3lvLrlpYvmlpfnmoTkurrlsIbmsLjnlJ/jgII8L3A+PHA+PGVtPjQ3LjwvZW0+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LiA56eN5Y+Y55u455qE5Y+L6LCK77yM5Zyo5a+55omL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+Q6auY5L2g6Ieq5bex77yM5a6z5oCV56ue5LqJ55qE5Lq65bey57uP6L6T57uZ5Lq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rOo5a6a6Zq+5Y+W5b6X5aSn55qE5oiQ5bCx44CCPC9wPjxwPjxlbT40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wgeiDveWHu+WeruS9oO+8jOmZpOmdnuS9oOiHqueUmOWgleiQveOAguS4jeaL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AjuS5iOefpemBk+iHquW3seaYr+S6uueJqei/mOaYr+W6n+eJqe+8geavl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ayoeaUvuW8g++8jOavlOS9oOWlveeahOS6uuS7jeWcqOWKquWKm++8jOS9o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1hOagvOivtOS9oOaXoOiDveS4uuWKm++8gTwvcD48cD48ZW0+NDkuPC9lbT7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kuIDnp43nsr7npZ7nirbmgIHvvIzlvoDlvoDmnIDnvo7nmoTkuI3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qPkuIDliLvvvIzogIzmmK/pgqPmrrXliqrlipvlpYvmlpfnmoTov4f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5Li65b2T5Yid55qE6KqT6KiA6IC/6IC/5LqO5oCA77yM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5LiA5a6a5piv55yf55qE77yM5Y+q5piv5ZCO5p2l5aSq5aSa5oSP5a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iN5Yiw5Lya5YiG5byA77yM5Yqq5Yqb5ZCn77yM5L2g5LyY56eA5LqG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5LiO5L2g5bm26IKp44CCPC9wPjxwPjxlbT41MS48L2VtPuaJgOiwk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acieS4gOWkqeaIkeS7rOWPr+S7peaKiuacgOmHjeimgeeahOeyvuWKm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cgOmHjeimgeeahOS6uuWSjOacgOmHjeimgeeahOS6i+S4i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nmi6nli4fmlaLvvIzlgZrkuIDkuKrovbDovbDng4jng4jnmoToi7Hpm4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Y7kuIvpq5jotLXnmoTlpLTvvIznlJjlv4PmipXpmY3lnKjlsI/lsI/nmoTpmpznoo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aSp5LiK5LiN5Lya5o6J6aaF6aW877yM5aaC5p6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96L+Q77yM6YKj5bCx6YC86Ieq5bex5LiA5oqK77yM5aaC5p6c5LiW55WM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H6L+577yM6YKj5Y+q5piv5Yqq5Yqb55qE5Y+m5LiA56eN57uT5p6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ieS6uuWcqOWllOi3ke+8jOacieS6uuWcqOedoeinie+8jOacieS6u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cieS6uuWcqOaKseaAqO+8jOacieebruagh+eahOedoeS4jeedgO+8jOayo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doeS4jemGku+8jOWKquWKm+aJjeaYr+S6uueUn+W6lOacieeahOaAgeW6p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cvOWwseaYr+aWsOeahOW8gOWni+OAgjwvcD48cD48ZW0+NTUuPC9lbT7lk6r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IHlpKnnmoTnnLfpob7vvIzmiYDosJPnmoTlubjov5DlkozmiJDlip/mupDkuo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liqrlipvlkozku5jlh7rvvIzor7forrDkvY/vvJrkvaDnjrDlnKjlpJr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pg73lnKjmi4nlvIDkvaDkuI7liKvkurrnmoTot53nprvvvIzopoHlgZ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J/mtLvnmoTlvLrogIXjgII8L3A+PHA+PGVtPjU2LjwvZW0+5oiW6K645oiR5Lus6L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LiN5piv5Li65LqG55yL6aOO5pmv77yM6ICM5piv5Li65LqG5Y675aSp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Lya5LiA5Lya5L2g6Ieq5bex44CC5Zug5Li65Y+q5pyJ5Zyo6YKj5qC3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L2g5omN6IO95oqK5Zan5Zqj55qE5Lq65LiW5oqb5Zyo6Lqr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+geacjeeVj+aDp+W7uueri+iHquS/oeeahOacgOW/q+acgOehru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BmuS9oOWus+aAleeahOS6i++8jOebtOWIsOS9oO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e7j+mqjOOAgjwvcD48cD48ZW0+NTguPC9lbT7nlKjkv6Hlv7XmlK/mkpH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r4Xlipvlrp7njrDmoqbmg7PvvIznlKjnn6Xor4bmlLnlj5jlkb3ov5DvvIznl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gb/lhY3ljbHmnLrvvIznlKjlrr3lrrnlr7nlvoXnlJ/mtLvvvIznlKjmv4Dmg4XmjJ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U5LjwvZW0+576O5Li955qE5aSp56m677yM5pyJ6aOO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b2p77yb5pyJ6Zi05pyJ5pm077yM5omN5pyJ5ae/77yb5pyJ6Zi06Zy+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mN57yk57q377yBPC9wPjxwPjxlbT42MC48L2VtPuiDveiHquW3seaJm+WwseWI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oO+8jOS9oOefq+aDheW5veaAqOeahOagt+WtkOW5tuS4jea8guS6ru+8jOWBmu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tpuedgOWOu+aJv+WPl+WRvei/kOe7meS9oOeahOavj+S4gOS4quiA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kvJrljrvmirHmgKjlkb3ov5DnmoTkuI3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I3lubjvvIzmiJHlj6rnn6XpgZPvvIzmiJHmg7PopoHnmoTlv4Xpobvmi7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7zjgII8L3A+PHA+PGVtPjYyLjwvZW0+5Yqq5Yqb5omN5Y+r5qKm5oOz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+r56m65oOz77yM5pS+5byD5LqG6YKj5Y+q5piv5aaE5oOz77yM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qx5oCo77yM5aSa5oOz5oOz6Kej5Yaz55qE5Yqe5rOV77yM5YGa5Liq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Lq677yM5L2g5Lya5Y+R546w6Ieq5bex5Lya6LaK5p2l6LaK5bm46L+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dmuaMgeWwseaYr+iDnOWIqe+8geS7mOWHuuS4jeS4gOWu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9huS4jeS7mOWHuuWwseS4gOWumuayoeaUtuiOt+OAguaIkOWKn+eahOaEn+in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Wlve+8jOWmguaenOS9oOS5n+aDs+Wwneivle+8jOWwseWKquWKm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irPliqjmmK/kuIDnp43lvLrouqvlgaXkvZPnmoTkuovvvIz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ku6zlj5HmjKXoh6rlt7HouqvkvZPmiYDol4/nmoTlipvph4/vvIzlirPliq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naXmupDvvIzkuI3lirPliqjlsLHml6Dpo5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CU5oSk55qE5b+D5aKD6L2s5YyW5Li65p+U5ZKM77yM5oqK5p+U5ZKM55qE5b+D5aKD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4ix77yM5aaC5q2k77yM6L+Z5Liq5LiW6Ze05bCG5pu05Yqg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eVjOS4iuS7gOS5iOmDveWPr+S7peWkseWOu++8jO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+8jOS4lueVjOS4iuS7gOS5iOmDveWPr+S7peWkseWOu++8jOS4jeWPr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/oeW/g+OAgjwvcD48cD48ZW0+NjcuPC9lbT7ov4fluqbogIPomZHliKvkurr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mK/kuIDnp43lr7noh6rlt7HnmoTkuI3orqTlkIzjgILmgLvmmK/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nmoTkurrvvIzkuZ/nrYnkuo7ku47mnaXkuI3mm77lrZjlnKj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yG5YyG5Y2B5bm077yM5LqO5oiR6ICM6KiA77yM5Ly85LmO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55oGv77yB5Yqf5LiN5oiQ77yM5ZCN5LiN5bCx77yB5LiO5oiQ5Yqf5peg57yY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YKC6YCF77yM5LiO5aSx5oSP5bmy5p2v77yB5bGh5oiY5bGh6LSl5piv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h6LSl5bGh5oiY5piv5oiR5LiN5Y+Y55qE57K+56We5ZKM5oSP5b+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mrmOW6pu+8jOS4jeaYr+adpeiHquS7luWPluW+l+S6huWkmuW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+8jOiAjOaYr+S7lueahOiEmuS4i+i4qei/h+S6huWkmuWwkeiJsOmavuWSjOWbs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hrPlrprlt6XkvZzmlYjnjoflkozlt6XkvZzotKjph4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lt6XkvZzmgIHluqbvvIzlhbbmrKHmiY3mmK/og73lipvjgILkvaD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4PvvIzkvaDnmoTmiJDlsLHlsLHkvJrmnInlpJrlsJHjgILlh6Hkuov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lsL3lv4PlsL3lipvvvIzmiY3og73mnInmiYDlu7rmoJ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6Ieq5bex5piv5LiA5qO15qCR77yM5a6I6Z2Z77yM5ZCR5YWJ77yM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6We57uP5pyr5qKi77yM6Kem552A5rWB5LqR5ZKM5b6u6aOO77yM56qD56q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6ISa5LiL6Lip552A5pyA5Y2R6LSx55qE5rOl77yM5b6I6LiP5a6e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6YO95Zyo6ZqQ56eY5oiQ6ZW/44CCPC9wPjxwPjxlbT43M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Vv+efreauiuS4jemHjeimge+8jOWPquimgeS9oOa0u+W+l+W/q+S5kO+8jOWcq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tOWBmuS6m+acieaEj+S5ieeahOS6i++8jOS+v+W3sui2s+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rrnlJ/vvIzmsqHmnInov4fkuI3ljrvnmoTlnY7vvIzkuZ/msqHmnIn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moTkurrlkozkuovvvIzllK/mnInmlL7kuIvmmKjlpKnvvIznj43mg5zku4rlpK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gpTmmI7lpKnjgII8L3A+PHA+PGVtPjc0LjwvZW0+5oiR6Lef6Ieq5bex6K+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e25Y+v5Lul5ZOt55qE5b6I54u854uI77yM5b6I54u854uI77yM55y85rOq5rW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KaB5oqs6LW35aS056yR5b6X5b6I5ryC5Lqu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HqueEtuaIkO+8jOaIkOWKn+S5i+WJjemavuWFjeacieWksei0pe+8jOeEtuiA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Fi+acjeWbsOmavu+8jOWdmuaMgeS4jeaHiOWcsOWKquWKm++8jOmCo+S5iO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cqOecvOWJjeOAgjwvcD48cD48ZW0+NzYuPC9lbT7kuI3opoHmnJ/lvoX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g7PvvIzkuI3opoHlvLrmsYLvvIzpobrlhbboh6rnhLbvvIzlpoLmnpzms6jlrpr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j5HnlJ/vvIzlv4Plronkvr/mmK/mtLvnnYDnmoTmnIDlpb3nirbm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K6YCU6ICM5bqf55qE6IOM5ZCO77yM5pyJ5Y2D5LiH56eN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oiQ5Yqf55qE6IOM5ZCO77yM5Y205Y+q5pyJ5LiA56eN55CG55S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PC9wPjxwPjxlbT43OC48L2VtPuWcqOacgOW5s+WHoeeahOeUn+a0u+mHj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SjOWKquWKm+OAgu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nmoTkuIDnlJ/kuK3vvIzmsqHmnInkurrkvJrkuLrkvaDnrYnlvo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pgYfkvJrkuLrkvaDlgZznlZnvvIzmiJDlip/kuZ/pnIDopoHpgJ/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A5bm05ZCO55qE5L2g6L+Y5piv5Y6f5p2l55qE5L2g77yM5omA6LC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Cx5piv6YC8552A5L2g5LiA5Liq5Lq677yM6LiJ6LiJ6LeE6LeE55qE5Y+X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5qE5Z2a5by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bXdvNHRiMHB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m13bzR0YjBw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B7FB78F6572DCEECC4615E8A4F6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