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D2FBD48FCF63572F714DE7DF22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D2FBD48FCF63572F714DE7DF22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6Ze66Jy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uuivtOWpmuWnu+aYr+eIseaDheeahO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vtOWpmuWnu+aYr+eIseaDhemVv+S5heeahOS/neivge+8jOeptuern+WpmuWn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mguS9le+8jOmcgOimgeiHquW3seWTgei/h+OAgjwvcD48cD48ZW0+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eUqOeIseWOu+e8oOedgOWvueaWue+8jOW9vOatpOS6kuebuOS9k+iwheWSj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IhuS6q+S7iuWQjueahOiLpuS4juS5kOOAguaVrOelneeZvuW5tOWlveWQi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uaEv+aEj+S9oOS7rOiDveawuOi/nOaLpeaKseedgOeIseaDhe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S9oOS7rOecn+aDheWmguawtO+8jOe7tee7teWJ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eIseaDheWmguicnO+8jOm7j+m7j+WPiOi/nui/nu+8m+eIseaDhee+jua7o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suS4su+8m+aQuuaJi+W5tuiSguiOsu+8jOWxseebn+a1t+iqk+S4jeaUueWPmO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WdmuWumuS4jeenu+eIseawuOi/nOOAguaWsOWpmu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cqOi/meWWnOW6huelneemj+eahOaXtuWIu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muWnu++8jOWmguays+awtOa1geW9kuWkp+a1t++8jOaIkOS4uuS4gOS9k++8jO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3su+8jOeUn+eUn+S4jeaBr+OAgjwvcD48cD48ZW0+NS48L2VtPuaBreWWnOS9oO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IseeahOauv+WgguOAguelneeZvuW5tOWlveWQiO+8geebuOS6suebuOeIs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OW+t+WQjOW/g+W5uOemj+mVv+OAguaEv+S9oOS/qeaDheavlOa1t+a3s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i/nOebuOeIse+8jOaQuuaJi+WFsea4oee+juS4v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aci+WPi++8jOePjeaDnOi/meeIseaDhe+8jOWmguePjeaDn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+8jOi9u+i9u+WcsOi1sOi/m+i/meaDheaEn+eahOWco+auv++8jOWOu+aEn+WPl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+juWmmeaXtuWFieOAgjwvcD48cD48ZW0+Ny48L2VtPuS7iuWkqeS9oOaIkO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WsOWomO+8jOeEtuWQjuWwhuaIkOS4uuacgOW5uOemj+eahOWls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4j+S4iuS6huW5uOemj+eahCZsZHF1bzvkuI3lvZLot68mcmRxdW8744CC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A5LiW77yM55u45pC65LiA55Sf44CC5paw5ama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LuK5pel6L6w6Imv5pel5ZCJ77yM6LSk5aSr5aaH5rC457uT5LyJ5L+q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x5byA5bm26JKC77yM5LuO5LuK5ZCO6I6654eV5q+U57+877yM5oS/5LuK55Sf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yJ6b2Q77yM5aW95ZCI6YKj55m+5bm05oOF6LCK77yM5Li65oiR5Lus6KGX5Z2K6YK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a+55qih6IyD5aSr5aa744CC5paw5ama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omL77yM6K6p55Sf5ZG95LmL6Iqx5oCS5pS+77yb55u45Ly077yM6K6p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ri05pyb77yb56yR5a6577yM6K6p5b+r5LmQ5rC45LmF5YGc55WZ6Lqr5p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ix77yM55Sf5rS75aSE5aSE5piv6Iqs6Iqz77yM5Lqy54ix55qE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paw5ama5b+r5LmQ5LiH5bm06ZW/77yBPC9wPjxwPjxlbT4xMC48L2VtP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mAgee7meaWsOWpmueahOS9oOS7rO+8muaEv+eIseaDhe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/g+aDheeUnOeUnOicnOicnO+8jOeUn+a0u+eUnOeUnOicnOicnO+8jOS6i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OAguawuOi/nOS4jeemu+S4jeW8g++8gTwvcD48cD48ZW0+MTEuPC9lbT7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jKHkuI3kvY/miJHnibXkvaDmiYvlkIzooYznmoTlhrPlv4PvvJvlnZ/lopPvvIzm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kLrkvaDotbDlkJHlubjnpo/nmoTohJrmraXvvJvlnLDni7HvvIzlkJPkuI3lgJ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iLHmg4Xlv6DotJ7nmoToqpPoqIDvvIHlp4vnu4jnm7jkv6Hlj6ropoHmiJHkv6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iLHmg4XvvIzlqZrlp7vnmoTlpKnloILlsLHkvJrluLjkvLTmiJHkv6nnmo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paw5ama5b+r5LmQ77yM5pep55Sf6LS15a2Q55m96aaW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biz6biv5q+U57+877yM6Z2S6Ziz5ZCv55Ge5qGD5p2O5ZCM5b+D5LuW5piv6K+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x77yM5L2g5L+p5bCx5piv5LiA6aaW5ZKM6LCQ55qE5q2M77yB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kq+Wmu+WlveavlOWQjOagueagke+8jOeIseaDhemVv+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er+OAguebuOaJtuebuOaLpeiAi+iAhOi9ve+8jOa7i+a2puS6kue7meaXpeaci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Iu+aBqeeIseWFsee8oOe7te+8jOWIhuenkueliOemj+Wvv+ebuOWQjOOAguS/r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7k+Wkq+Wmu++8jOWWnOe7k+i/nueQhuW5uOemj+inheOAguelneaEv+awuOe7k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9huaxgueZveWktOiDveWBleiAge+8gTwvcD48cD48ZW0+MTQuPC9lbT7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vvIzmhI/lkIjmg4XkuZ/mipXvvJvnibXotbfkvaDnmoTmiYvvvIzlubjnpo/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vvJvnnIvkvaDnmoTnnLznnLjvvIzmuKnmn5TlnKjlv4PlpLTvvJvkvbPmnJ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lJnov4fmsqHnkIbnlLHvvJvmraTmg4Xkuqbpmr7msYLvvIzmganniLHliL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m73luoblv6vkuZDmlrDlqZrlubjnpo/jgII8L3A+PHA+PGVtPjE1LjwvZW0+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Y+M5oiq5qON77yM57qi5qKF57u96Zuq6LS65paw5ama44CC5Yqz5pav6I6x5pa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77yM56S854Ku6b2Q6bij5Zac6ZyH5aSp44CC5LyK5Li96I6O55m95p2l5o2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WL5rGJ5aeG5YGa5Ly06YOO44CC5aSp6ZW/5Zyw5LmF5pyJ5aSa6ZW/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yL5aSV6Ziz44CC56Wd77ya55m+5bm05aW95ZCI44CCPC9wPjxwPjxlbT4x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acgOiIrOmFjeeahOS4gOWvue+8jOS7iuWkqe+8jOWWnOe7k+i/nueQhu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6kumcgOimgeW9vOatpOWuveWuueOAgeS6kuebuOeFp+mhvu+8jO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orrDkvY/lv6vngrnmi5TvvIzkuI3opoHorqnkvaD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ng4LlnLDph4zvvIzniZnnlrznlrzmrbvkvaDlsI/lrZDvvIzmm7TpppbopoH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kuobvvIzkuI3mi5TvvIzogIHlqYbogprlrZDkuIDkvJrlhL/lsLHkvJrlpKf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7rkuKrlsI/njKrot5/kvaDmiqLpo5/vvIE8L3A+PHA+PGVtPjE4LjwvZW0+5Y2B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6Ii55rih55m+5bm05L+u5b6X5YWx5p6V55yg44CC5LqO6Iyr6Iyr5Lq65rW3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L+WlueWIhuaYjuaYr+WNg+W5tOWJjeeahOS4gOautee8mO+8m+aXoOaVsOS4q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uenr+iAjOaIkOeahOW/heeEtu+8jOaAjuiDveS4jeaYr+S4ieeUn+efs+S4iueyvu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eahOe7k+aenOWRou+8n+eUqOecn+W/g+WRteaKpOi/meS7vee8mOWQp+ecn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MTkuPC9lbT7ml6Xlh7rkuJzmtbfokL3opb/lsbHvvIzmh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lpzkuZ/kuIDlpKnvvJvpgYfkuovkuI3pkrvniZvop5LlsJbvvIzkurrkuZ/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lv4PkuZ/oiJLlnabvvJvluLjkuI7nn6Xlt7LogYrogYrlpKnvvIzkuI3mmK/npZ7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kvLznpZ7ku5nvvIzmhL/kvaDmlrDlqZr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Sc6Jyc6Jyc77yM5paw5ama5aiH5ru05ru077yM5ama5ae76Ium5Y+I6L6j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mx5aaC6bq744CC5rih6L+H56Oo5ZCI5pyf77yM5aSr5aa75Li65LiA5L2T77yM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Y+z5omL77yM5LiA54K55oSf6KeJ6YO95rKh5pyJ44CC5bCR5piv5aSr5aa76ICB5p2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2l5aSr5aa75oOF5pyq5Y+Y44CC5a625pyJ6ICB5aSr5aa777yM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6Wd5L2g5LiA55Sf55Sc6Jyc6Jyc77yBPC9wPjxwPjxlbT4yMS48L2VtPuWvku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mbqumAgeaalu+8jOWpmue6seWGu+S6uuWNtOWFu+ecvOOAgue7k+WpmuWPr+ino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dkua2qeiLueaenOeGn+WQjueUnOOAguW8gOW/g+mUo+m8k+WkqeS7memFj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e7h+WwseassuWPjOmjnuOAgumrmOaci+a7oeW6p+asouWIsOm7ke+8jOW6hu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seS4jee0r+OAguelne+8muaWsOWpmuaEieW/q++8gTwvcD48cD48ZW0+Mj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Zrlp7vlpoLns5bonJzvvIzlpKnlpKnnlJzonJzkuI3msrnohbvjgILnpZ3kvaD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lpKnvvIzlpKnlpKnmmKXlpKnkuI3lhqzlpKnjgILnpZ3kvaDlqZrlp7vlpoLpkrv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u5rkuL3liLDmsLjmgZLjgII8L3A+PHA+PGVtPjIzLjwvZW0+5LuK5YS/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6YOO77yM5bCx6KaB6L+O5o6l5oiR5paw5aiY77yb5Lqy5pyL5aW95Y+L6b2Q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rCU6aOO5Y+R5oqK6YWS5Zad77yb5Lqk5o2i5oiS5oyH57uT5ZCM5b+D77yM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6IGa5LiA5ZC777yb6YGT6LCi5ZiJ5a6+5p2l5o2n5Zy677yM5Zac5rCU5rSL5rS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Sx77yBPC9wPjxwPjxlbT4yNC48L2VtPueIseaYr+eJteaMgu+8jOaYr+WlieeM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eahOeUnO+8jOaYr+mavuiIjemavuWIhu+8jOaYr+W/g+mipOeahOacn+ebv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mXquaWsOWpmuWkp+WWnOeahOaXpeWtkO+8jOaEv+S9oOS7rOWPjOmjnuaV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tu+8jOaciOWknOWFseW5veaipu+8jOaEv+S9oOS7rOWQjOW/g+WQjOW+t+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WpmuW/q+S5kOW5uOemj+e+jua7oe+8gTwvcD48cD48ZW0+MjUuPC9lbT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lpb3mr5TnjqvnkbDnuqLphZLvvIzmlrDpg47lsLHmmK/pgqPphZLmna/jgIL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phZLkuI7mna/ku47mraTlvaLlvbHkuI3nprvvvIHnpZ3npo/kvaDvvIHphZLkuI7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E8L3A+PHA+PGVtPjI2LjwvZW0+576O5Li955qE5paw5aiY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7qi6YWS77yM6ICM5paw6YOO5bCx5piv6YKj57qi6YWS5p2v77yM56Wd5oS/5Li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oWi5oWi5ZOB5bCd44CC57qi6YWS5ZKM6YWS5p2v77yM5b2i5b2x5LiN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5oGp5oGp54ix54ix5LiA6L6I5a2Q77yB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cn+W/g+ebuOWuiO+8jOaDheacieW5uOemj+ebuOS8tO+8jOatpOS6i+S7iuS4p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S6uumVv+S5he+8jOeZvuW5tOWFseeZvemmlu+8geelne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wuOawuOi/nOi/nO+8gTwvcD48cD48ZW0+MjguPC9lbT7orqnmiJLmjI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niLHmg4XnmoTop4Hor4HvvIzku6XlkI7nmoTml6XlrZDph4zvvIzml6Dorr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lpKfoibDpmr7pmanpmLvvvIzpg73opoHorrDlvpfkvaDku6zku4rlpKnor7T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ml6LnhLbmib/or7rov4fvvIzlsLHmmK/kuIDovojlr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qr55qE57uI54K577yM5rWq5ryr55qE6IqC54K577yM5bm456aP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4m55Yir5Zac5bqG55qE5pel5a2Q6YeM77yM56Wd5Zac57uT6Imv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4m15omL5YWx5Lqr54ix5oOF77yM5bm26IKp5YWx5pOO6aOO6Zuo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Sc6Jyc576O5ruh44CC5paw5ama5b+r5LmQ44CCPC9wPjxwPjxlbT4z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W+l+WkquW/veeEtu+8jOS6uueUn+WwseaYr+WmguatpOeugOWNle+8m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iKseWlveaciOWchueahOaXpeWtkO+8jOaIkeaEv+S9oOS7rOeah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S9oOS7rOeahOWpmuWnu+eUn+a0u+e+jua7oeW5uOemj++8m+abt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aQuuebuOWuiO+8jOaIkOWwseS6uueUn+S4gOautee+juS4veS9s+e8m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zEuPC9lbT7kuLrku4DkuYjmiJHnm7jkv6H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nu5PlqZrkuobjgILlk4jlk4jjgILorqnmiJHkuIDovojlrZDpg7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KfjgILpgqPkuYjlpb3nmoTnlLfkurrvvIjlpbPkurrvvInlj6/opoH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MyLjwvZW0+5Lik5oOF55u45oKm55qE5aKD55WM5piv55u4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6M77yM56Wd56aP5LiA5a+55paw5Lq655yf5b+D55u454ix77yM55u457qm5rC45LmF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ama5LmL56an77yBPC9wPjxwPjxlbT4zMy48L2VtPuWTjuWRpuS4jemUmeWTp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ieWus+WYm++8jOavlOaIkeacieWHuuaBr++8jOWTpeWTpe+8jOaIkeWPq+S9oOWTpeW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WRiuivieaIkeS9oOaAjuS5iOaJvuWIsOWrguWtkOeahOWQl++8n+WYu+WY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zQuPC9lbT7mhL/kvaDku6zkuIDnlJ/lkKzku4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rZ3mlazkuIrovojvvIzlj4vniLHpgrvoiI3vvJvlpb3kvb/kvaDku6zlnKjkuJ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b7lgI3vvIzlsIbmnaXlpKflvpfotY/otZDvvIE8L3A+PHA+PGVtPjM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So54ix5Y6757u+552A5a+55pa577yM5b285q2k5LqS55u45L2T6LCF5ZKM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iG5Lqr5LuK5ZCO55qE6Ium5LiO5LmQ44CC5pWs56Wd55m+5bm05aW95ZCI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B5paw5ama5oSJ5b+r77yM5bm456aP576O5ruh77yM5r+A5oOF5rC45Zyo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PC9wPjxwPjxlbT4zNi48L2VtPuiKseeTo+mbqOmjmOi/h++8jOaKiu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e7meS9oO+8jOWbm+Wto+mjjuWQuei/h++8jOaKiuaeq+WPtueVmee7meS9oO+8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ua2jOi/h+aKiuasouS5kOeVmee7meS9oO+8jOWknOa3seS6uumdmeaXtuWIu++8jOaK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eVmee7meS9oO+8jOWkqeawlOWkmuWPmO+8jOazqOaEj+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a3llpzkvaDmib7liLDlj6/ku6Xnm7jkvLTkuIDnlJ/nmo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JnkvLTvvIzku47ku4rlpKnlvIDlp4vvvIznlJ/mtLvmnInkurrnhafpob7vvIzlhrf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lgJnvvIznlJzonJzlubjnpo/mg7nkurrnvqHmhZX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pil5pqn6Iqx5byA77yM576k6Iqz5ZCQ6Imz55qE5pel5a2Q6YeM77yM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aW977yM5q2j5omA6LCT5aSp55Sf5LiA5a+577yM5Zyw55Sf5LiA5Y+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oGp5oGp54ix54ix77yM55m95aS05YGV6ICB77yB5paw5ama5b+r5Lm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77yBPC9wPjxwPjxlbT4zOS48L2VtPuingeivgeS6huS9oOS7rOebuOefpe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bvue7j++8jOaEn+WPl+S6huS9oOS7rOS4jeemu+S4jeW8g+eahOa3seaDhe+8jOec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S9oOS7rOeUnOicnOW5uOemj+eahOeskeWuue+8jOacn+ebvOS9oOS7rOWSjOS5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ue7reS6uueUn+OAguaBreelneaWsOWpmuW/q+S5kO+8jOiusOS9j++8jOeJte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imgeS4gOi+iOWtkOS4jeaUvuW8gO+8jOaLnOi/h+WkqeWcsO+8jOWwse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vOatpOS4jeemu+S4jeW8g++8jOimgeW5uOemj++8jOimgeeLoOeLo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KzliLDkvaDopoHnu5PlqZrnmoTllpzorq/vvIzmiJH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lpzmgqbjgILmg7PotbfkuI7kvaDkuIDotbflrInmiI/miZPpl7n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kuYjnmoTlhYXlrp7jgILmiYDku6XvvIzluIzmnJvkvaDnmoTkvLTkvqP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kvaDku4rlkI7nmoTml6XlrZDvvIzorqnkvaDohLjkuIrnmoTnrJHlrrnmm7Tliq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QxLjwvZW0+5p2h57qi6Imy6ZSm6bKk77yM55WF5ri45Zyo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5uI6Zye77yM5LiA5py15q2j6Imz54mh5Li577yM5aS655uu5Zyo5L2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Ob77yM57qi55qu5qCX5a2Q77yM6YeR55qu6Iqx55Sf77yM5Zm85ZWq57uT5Zyo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l5a2Q77yM5pyL5Y+L77yM5paw5ama56Wd56aP77yM5b+r5LmQ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OS4i+eWj+iNt++8jOa0i+a6oua3oea3oea4hemmme+8m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nOafs++8jOesvOe9qei9u+i9u+W5veaipuOAguiKseiQveawtOS4re+8jOmjmOWOu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eaBi++8m+Wvkuibqemdmem4o++8jOWUseWHuuS4h+iIrOaflOaDheOAguahguiKsea1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eni+e6seS4i+eahOmXuuaIv++8m+e6oueDm+aal+eFp++8jOacieaBi+S6uu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Ij+OAgjwvcD48cD48ZW0+NDMuPC9lbT7lsLHlpoLokaHokITmnp3nu5Plh7rkuob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pzlrp7vvIzlj4jlpoLlkIzml6DoirHmnpzmoJHnmoTmnpzlrp7pmo/nnYDml6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vaDku6znmoTniLHmg4XvvIzkuZ/lnKjkuIrluJ3nmoTmi6PpgInlkozkv53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IDlh7rkuoblsZ7kuo7kvaDku6znmoTnlJzonJzkurrnlJ/jgILnpZ3npo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rluJ3nmoTniLHph4zvvIzlubjnpo/nvo7mu6HvvIzkvaDku6znmoT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sZ7kuo7kuIrluJ3nmoTojaPogIDvvIE8L3A+PHA+PGVtPjQ0LjwvZW0+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5aOw5rC46L+c5Ly05L2g5Lus5ZCM6KGM77yM5oS/5L2g5Lus5ama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SL5rqi552A5Zac5oKm5LiO5qyi5b+r77yM5rC45rW05LqO5peg56m355qE5b+r5Lm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0NS48L2VtPuaWsOWomOW/hemhu+e+jue+jueahO+8jOaWsOmD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Ft+mFt+eahO+8jOeDn+ezluW/hemhu+WAvua0kueahO+8jOmmmeann+WVpOmFk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t+mjnueahO+8jOekvOeCrueOq+eRsOW/hemhu+e7veaUvueahO+8jOWutOW4reW/hem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7oemdoue6ouWFieeahO+8jOWujOe+juW5uOemj+WuieW6t+W/hemhu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j4rmoYLnm5vlvIDpppnmu6HpmaLvvIznvo7mma/oia/ov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sLTkuK3njrDjgILkupHmt6Hpo47ovbvmnIjlvbHlgKnvvIzotY/lv4Pmgqbkuo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5vjgILmganniLHlpKvlprvmg4Xml6DpmZDvvIzlkIzotLrph5HlqZrvvIznmb3pppb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nu4/ljobpo47pm6jlkIzmgqPpmr7vvIzml7blhYnmtYHpgJ3mg4XkuI3lj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K/lm57lv4bvvIzku4rlpKnmmK/lubjnpo/vvIzmsLjov5z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Lus5piv5YmN5LiW55qE6biz6biv5q+U57+877yM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qaG6L+e55CG77yb5ama5ae75q6/5aCC6Zeo5bey5byA77yM5bm456aP6ZqP6Lqr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C85q2k6Imv6L6w5ZCJ5pel77yM5rC45rW054ix5rKz44CB5aSp6ZW/5Zyw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YWx6LWP6Iqx5aW95pyI5ZyG5aSc77yM5ZCM6LCx55Sc6Jyc5paw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mil+e6ouW/g++8jOS4pOihjOWvueiBlO+8jOWWnO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adpei6q+i+ueOAguWPjOaWueeItuavje+8jOS4gOWvueaWsOS6uu+8jOS7iuaXpe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awuOi/nOOAguS4gOWPpeefpeW/g++8jOS4pOWPpea4qeaalu+8jOW+gOaXpeaDheS5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oOe7teOAguS4gOmYtemereeCru+8jOS4gOmYteWWnOS5kO+8jOedo+S/g+aWsOS6uuiK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OAguS4gOWcuuasouWjsO+8jOS4gOWcuueskeivre+8jOa0nuaIv+S6jOS6uu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7k+Wpmuelneemj+ivreOAgjwvcD48cD48ZW0+NDkuPC9lbT7kurrnlJ/moqblh6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jafljbPnm7jlrr7jgILku4rlkL7lkIznqpfnvJjlp7vnvJjvvIzmoqbojrfmkLr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uqLmr6/jgILpopznrJHku4rnlJ/puYrmrKLluobvvIznrJHmhI/ku4rnlJ/msLjplb/m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nuqLnga/nrLzpq5jpq5jmjILvvIzmga3otLrmlrDlqZrlqIPlk4jlk4jjgIL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mb7lubTlpb3lkIjvvIE8L3A+PHA+PGVtPjUwLjwvZW0+5LiN56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Y+R55Sf5LuA5LmI77yM55u45L+h5L2g5Lus5L+p5Lya55So54ix5Y6757yg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285q2k5LqS55u45L2T6LCF5Y+K5YWz5b+D77yM6YW455Sc6Ium6L6j5LuK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44CC5pWs56Wd5rC457uT5ZCM5b+D77yM55m+5bm05aW9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n+S4gOS4luaJp+WtkOaJi++8jOS4jeemu+S4jeW8g+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bqOm9kOmXr++8jOiLpuS5kOWQjOS6q++8jOWNs+S9v+S4pOmsk+mDveiLjeiL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NgeaMh+e0p+aJo+eci+aWnOmYs+OAgueIseS9oOawu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rDljYPlubTnu5PljYPlubTnvJjvvIznmb7lubTouqvkvLTnmb7lubTnnK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iY3lrZDphY3kvbPkurrvvIzlj6rnvqHpuLPpuK/kuI3nvqHku5njgIL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lkIzlv4PmsLjnu5PvvIzlnLDpmJTlpKnpq5jmr5Tnv7zpvZD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K5aSp5oiR55qE5aa75a2Q5pyJ5LqL5oOF77yM5omA5Lu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C5Yqg5ama56S877yM5biM5pyb5L2g5Lus6LCF6Kej44CC5L2c5Li6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biM5pyb5L2g5Lus5bm456aP77yM5oiR5oqK5aa75a2Q5a+55L2g5Lu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LiA5bm26YCB5Yiw44CCPC9wPjxwPjxlbT41NC48L2VtPuS6uueUn+S4ie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aZk+aJv+S4juS6sueIseeahOmYv+aihe+8jOWcqOS9oOS/qeaWsOWp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iuqeaIkeivmuaMmuWcsOelneS9oOS7rOaWsOWpmuW/q+S5kO+8jOaEv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i+a6ouWcqOeUn+a0u+S4re+8jOiuqeS7peWQjueahOavj+S4gOS4quaXpeWtkO+8j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kqemCo+aXpei/meiIrOi+ieeFjOWWnOaCpu+8gTwvcD48cD48ZW0+NTUuPC9lbT7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msYfmiJDkuIDlj6Xor53vvIznpZ3kvaDku6zmlrDlqZrlv6vkuZD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mtIvmuqLlnKjku4rlkI7nmoTmr4/kuIDlpKnvvIzlp5Dlp5DvvIznpZ3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vmsLjnu5PlkIzlv4PvvIznlKjniLHniaLniaLnmoTnvKDkvY/lr7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Ga5LqG6L+Z5LmI5aSa5bm055qE5YWJ5qON77yM5LuK5aSp5L2g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75LqG44CC5L2g55qE5paw5aiY5b6I5ZaE6Imv77yM5oqK5L2g5LuO5Y2V6Lqr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it6Kej5pWR5Ye65p2l77yM5L2g6KaB5oeC5b6X54+N5oOc5Lq65a6277yM5LiN6KaB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aW55a+55L2g55qE5aW95oSP44CC5oS/5L2g5Lus6IO95pyJ5Liq5aW9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44CCPC9wPjxwPjxlbT41Ny48L2VtPuS8uOWHuueIseeahOaJi++8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iOebiOeahOelneemj++8jOiuqeW5uOemj+e7veaUvueBv+eDgueahOiKseacte+8j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rOacquadpeeahOaXpeWtkOelneaWsOWpmuaEi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vLzojLbvvIzlhrLkuI3otbDpgqPmt6Hmt6HmuIXpppnvvJvmgJ3lv7XlpoL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I3kuobpgqPljYPkuJ3kuIfnvJXvvJvnlJ/lkb3lpoLmrYzvvIznpoHkuI3kvY/pgq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bHpuKPvvJvkvaDmiJHlpoLmlYXvvIzlgZzkuI3kuobpgqPmi4fmjIfkupLliqjv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6jlkI7nmoTmuIXmmajvvIzmiJHmkZjkuoblpKnovrnpgqPmnZ/mnoHoibP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nvJbnu4fmiJDlm5vkuKrlrZflr4Tnu5nkvaDkv6nvvIH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K5aSp77yM5LiK5bid5oqK5L2g5Lus57uT5Li65aSr5aa7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s5oGp5oGp54ix54ix5LiA6L6I5a2Q77yb5omA5Lul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Sr5aa75LqM5Lq66KaB5LqS5pWs5LqS54ix77yM5LqS55u455CG6Kej77yb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77yM5oGp54ix5LiA55Sf77yb56Wd5L2g5Lus57uT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Ev+eIseawuOi/nOa0i+a6ouWcqOS9oOS7rOeUnOicnO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pmuWQjueahOavj+S4gOS4quaXpeWtkOmDveiDveWDj+S7iuWkqei/meagt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OAgjwvcD48cD48ZW0+NjEuPC9lbT7ljp/kvaDlr7nlvoXnlJ/mtLvnmoT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4vml6XlpKnnqbroiKzmuIXniL3vvIzop4bkvaDnvo7kuL3nmoTlv4Pmg4XlnKj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mlL7mmbTvvIzoiJLpgILnmoTmhJ/op4nlnKjmr4/ml7bmr4/liLvliqDmt7HvvI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ubbkuI7mt7HniLHkvaDnmoTkurrliIbkuqvov5nlsZ7kuo7kvaDku6znmoT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YyLjwvZW0+5LiA5a+56biz6biv77yM5LuK5aSc5ZCM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Oe5Yek6Iie77yM6Iqx54Ob5rSe5oi/44CC5a+M6LS15Y+M5YWo77yM55m+5bm0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77yM5pyd5Lit5qCL5qKB44CCPC9wPjxwPjxlbT42My48L2VtPuaP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OS4quaYn+epuu+8jOaKiue+juaipumAgee7meS9oO+8m+ijgeS4i+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4qeaap+mAgee7meS9oO+8m+eVmeS9j+aXtuWFieeahOiEmuatpe+8jOaEv+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iDveaKiuacgOe+jueahOi/meS4gOWIu+e7meS9oOS7rO+8jOWpmuWnu+e+jua7o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hL/nmoTmrYzlo7DmsLjov5zkvLTkvaDku6zlk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qZrlkI7nmoTnlJ/mtLvmtIvmuqLnnYDllpzmgqbkuI7mrKLlv6vvvIzmsLj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nqbfnmoTlubTljY7jgILosKjnpZ3mlrDlqZr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YGl6YGl77yM6Ii55oKg5oKg77yM57yg57yg57u157u16K+d5LiN5LyR44CC6aO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pyI5piO5piO77yM6ZKf54ix5LiA55Sf5piv55yf5oOF44CC5bGx6auY6auY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af77yM5oGp54ix6Jyc6K+t6Zq+6K+05a6M44CC6Iqx6Imz6Imz77yM6Zuo6bO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Ly05ZCb6KGM44CCPC9wPjxwPjxlbT42Ni48L2VtPuWwj+mprOWQjOWtpu+8mu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iDveWSjOS9oOWcqOS4gOi1t+W3peS9nO+8jOS4gOi1t+Wli+aWl++8jOaIk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S7rOmjjumbqOWQjOiIn+WQjOeUmOWFseiLpueahOaXpeWtkOOAguWcqOS9o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i+S4mueahOe+juWlveaXtuWIu++8jOelneeZvuW5tOWlveWQiO+8geWpmuaEie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eeUn+i0teWtkO+8gTwvcD48cD48ZW0+NjcuPC9lbT7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vvIHnpZ3kvaDku6zmsLjnu5PlkIzlv4PvvIznmb7lubTlpb3lkI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nl5vlv6vvvIznlJznlJznvo7onJzvvIHlpKvlprvmganmganniLHniLH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S/5L2g5Lus55qE54ix5oOF57OK5Y+j77yM54q5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c5qCR55qE5p6c5a2Q5b6Q5b6Q5oiQ54af77yb5Y+I5aaC6JGh6JCE5qCR5byA6Iq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2c5Z+6552j6aao6aaZ55qE6KeB6K+B77yM5LiO6K+45aSp56m56IuN5LiA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pel5q+P5aSc6L+w6K+0552A56We55qE5L2c5Li66I2j6ICA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+8jOS9oOS6sueIseeahOW8n+W8n++8jOelneaEv+W5uOemj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wuOi/nOebuOS8tOmaj+S9oOi6q+i+ue+8jOelneemj+WnkOWkq+WSjOS9o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jOeZvuW5tOWlveWQiOOAgjwvcD48cD48ZW0+NzAuPC9lbT7lpoLmnp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g73orqnkvaDku6zmm7Tlubjnpo/vvIzpgqPkuYjlnKjku4rlpKnov5n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vvIzmiJHmhL/mhI/miormiJHmiYDku6Xog73nlKjlnKjnpZ3npo/nmoT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hajpg6jpgIHkuIrvvIHljYPoqIDkuIfor63msYfmiJDkuIDlj6XvvJr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spDlubjnpo/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3M3RkaTZ1Ymo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ZGk2dW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D2FBD48FCF63572F714DE7DF22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