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1B8366C78B25F37915D0D7C72B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1B8366C78B25F37915D0D7C72B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+P6L+w5oGL5Lq65YiG5om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HquW3seaOqOW8gOS6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eahOS6uu+8jOWNtOaKseaAqOiHquW3seWkquWtpOWNl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JvueahOWIsOeQhueUsemavui/h++8jOmCo+WwseS4gOWumuaJvueahO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/q+S5kOOAgjwvcD48cD48ZW0+My48L2VtPuayoeacieS6uuS8mue7meaIkeWUs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+8jOS5n+ayoeacieS6uuS8mui3n+aIkeivtOaZmuWu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ayoeWFs+ezu++8jOeEtuWQjuS9oOWwseiChuaXoOW/jOaDruS8pOaIkeWIsO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iCpOOAgjwvcD48cD48ZW0+NS48L2VtPuWmguaenOaIkeS7rOWcqOmUmeivr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inge+8jOS9oOS8muS4jeS8muetieaIke+8nzwvcD48cD48ZW0+N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mguatpOaXoOWliO+8jOWkquWkmueahOWbnuW/huWPmOaIkOS6huS8p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S6m+WPjeWkjeWPoOWKoOeahOaAneW/te+8jOacgOe7i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HuuS4jeS6huWPsOmdoueahOaal+aBi+OAgjwvcD48cD48ZW0+OC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i1sOWIsOacgOWQju+8jOaIkeS4jeaYr+S9oOeahOWFrOS4u+S9oOS5n+S4jeWGj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LsembhOOAgjwvcD48cD48ZW0+OS48L2VtPuaIkee7iOS6jueGrOi/h+mCo+au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mDveWDj+S9oO+8jOW5suS7gOS5iOmDveiDveaDs+i1t+S9oO+8jOWQrOeahOat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juS9oOeahOaXpeWtkOOAgjwvcD48cD48ZW0+MTAuPC9lbT7pnLLlh7rkupHl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kvLzlspvlsb/oiKzkuIDnsIfnsIfkuIDmirnmirnnmoTmgqzmta7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t5LqG55qE55C05bym77yM5by55aWP552A5LuO5YmN77yM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57q/5rKh5pyJ57uI54K544CCPC9wPjxwPjxlbT4xMi48L2VtPuaXoueEtu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aOpei/keegtOeiju+8jOiDveS4jeiDveaRhuiEseeXm+iLpueahOi9r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ormiYvkuK3nmoTljJXpppbpgJLnu5nku5bvvIzmiorkvKTnlqT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u5nku5bjgILov5nkuKrmjqXkuIvkvaDnmoTljJXpppbvvIznnIvkuobkvaDnmoTkvKTn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lj6/ku6XniLHnmoTjgII8L3A+PHA+PGVtPjE0LjwvZW0+6IO95b+Y5Yi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SP6ICM5a6J77yM5ZCE6Ieq5a6J5aW977yM5LqS5LiN55u4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Pr+S7peWBt+WBt+eahOi6suWcqOiiq+eqnemHjOWTre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mYu+atouaIkeS6huOAgjwvcD48cD48ZW0+MTYuPC9lbT7kvaDliKvnlKj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g4XvvIzmnIDlkI7ljbTlj6rmjaLmnaXorqTlkb3kuKTkuK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aB5piv54ix5L2g54ix5b6X5bCR5LiA5Lqb77yM6K+d5bCx5Y+v5Lul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G44CCPC9wPjxwPjxlbT4xOC48L2VtPuS5n+iuuOW9k+aIkeemu+W8g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8muefpemBk+aIkeeahOWtmOWcqOOAgjwvcD48cD48ZW0+MTkuPC9lbT7lvb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nIDlv6Dor5rnmoTkvJnkvLTvvIzmsqHmnInog4zlj5vvvIzmsqHmnIn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Cs5LiA6aaW5q2M5pe277yM5Lya5oOz6LW3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LiA5q615Ly86ZSm55qE5rWB5bm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XtuWAmeWwseWcqOaDs++8jOWmguaenOS9meeUn+S9oOmDveS4jeS4u+WKqO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jeaYr+i/mei+iOWtkOmDveS4jeS8muWGjeS4juS9oOacieS6pOmbh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I/or7Tph4znmoTniLHmg4XvvIzlho3mgI7kuYjllK/nvo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mlYXkuovjgII8L3A+PHA+PGVtPjIzLjwvZW0+5pyA5ZCO5oiR5r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577yM5Y+q55WZ5LiL5LiA5YaN6KeB5bCx6LWw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jeWTre+8jOWPquaYr+WNs+S9v+a1geazqu+8jOS5n+imgea1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OAgjwvcD48cD48ZW0+MjUuPC9lbT7mnIDpmr7ov4fnmoTmmK/kvaDnnInlpLT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gIzmiJHljbTmsqHmnInnkIbnlLHmirHkvaDjgII8L3A+PHA+PGVtPjI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6YO95pyJ5oKy5Lyk77yM6ICM5pyA5oKy5Lyk55qE5piv77yM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CG6Kej5Y+m5aSW5LiA5Liq5Lq655qE5oKy5Lyk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mbqOS6hu+8jOWPr+S7peaJk+S8nu+8m+W/g+S4i+mbqOS6hu+8jOivp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ou+8nzwvcD48cD48ZW0+MjguPC9lbT7mnIDlr7nkuI3otbfnmoTmmK/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nnlrzkuobkuIDmrKHlj4jkuIDmrKHjgII8L3A+PHA+PGVtPjI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6m65YiS6JC955qE5bm25LiN5piv5rWB5pif77yM6ICM5piv5Z2g5q+B55qE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4gOenjeeQhueUseWPquaYr+WAn+WPo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An+WPo+WPquaYr+aOqemlsOOAgjwvcD48cD48ZW0+MzEuPC9lbT7mnInnmoT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ph43opoHvvIzlpKrph43opoHvvIzkvr/pgInmi6nkuoblgZr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Lq65pyb552A56qX5aSW77yM6K+05LiN5Ye6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Ye655qE5b+n5Lyk44CCPC9wPjxwPjxlbT4zMy48L2VtPuW/g+S4reaui+eVm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tei3n+aDs+W/teOAguaIkeS8muWwhuWug+aFouaFouaKmuW5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j6/og73mmK/kuI3pgILlkIjllpzmrKLkurrnmoTvvIzmiJHnmoTmno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lronlhajmhJ/vvIzlpJrnlpHvvIzmlY/mhJ/vvIzpnIDopoHpmarkvLTvvIzlj6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7vvIzkuIDmrKHmrKHmiormiJHllpzmrKLnmoTkurrotormjqjotorov5zvvIzkuZ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Lzov5vmt7HmuIrjgII8L3A+PHA+PGVtPjM1LjwvZW0+5Lq65a625YeP6IKl5YeP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GB6IKh77yM5Li65LuA5LmI5L2g6Z2e6KaB5LuO6ISR57uG6IO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huaJi+WQjuS4jeWPr+S7peWBmuaci+WPi++8jOWboOS4uuW9v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+8jOS4jeWPr+S7peWBmuaVjOS6uu+8jOWboOS4uuW9vOatpOa3seWPl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WPmOaIkOS6huacgOeGn+aCieeahOmZjOeUn+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q/kuK3msqHmnInku4DkuYjmgZDmgJbnmoTlmajmorDvvIzlj6ropoH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oTlmajmorDjgII8L3A+PHA+PGVtPjM4LjwvZW0+5Li65LuA5LmI5L2g5q+P5qy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pe25YCZ77yM5oiR5b+D5bCx5Lya5LiN5pe255qE55eb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+juabvue7j+S5n+e7j+S4jeS9j+mBl+W/mO+8jOacgOe+juivuuiogOS5n+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tumXtOOAgjwvcD48cD48ZW0+NDAuPC9lbT7miJHnn6XpgZPjgIH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raTlpJrlgYflpoLjgILljbTov5jmmK/lm7rmiaf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6u56yR5rC46L+c5piv5LiA5Liq5Lq66Lqr5LiK5pyA5aW955y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Oq5LmI576O44CCPC9wPjxwPjxlbT40Mi48L2VtPuWIq+aJr+S7gOS5i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eBq++8jOS4gOi6q+WCsuawlOaJjeaYr+S9oOivpeacieeahOS4h+S4i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lvpfkuI3liLDmiJHmg7PopoHnmoTvvIzmiJ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vpfliLDmm7Tlpb3nmoTjgII8L3A+PHA+PGVtPjQ0LjwvZW0+5oiR5Lus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5LqG6YKj5q615oSf5oOF77yM5Y+q5LiN6L+H5oiR5b+Y5b6X5Yi75oSP77yM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P5oSP44CCPC9wPjxwPjxlbT40NS48L2VtPuaIkeW3sue7j+ebuOS/oeacieS6m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W/heetie+8jOaJgOS7peaIkeaYjueZveWcqOeBr+eBq+mYkeePiuWk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WTreOAgjwvcD48cD48ZW0+NDYuPC9lbT7lm57lv4bmmK/ohZDomoDmhI/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g4/mr5Loja/vvIzmipjno6jnmoTmmK/lv4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6L+Z5piv5oiR5Lus5omA6YCJ5oup55qE77yM5omA5Lul5bCx6KaB5om/5ou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m/5ouF55qE44CCPC9wPjxwPjxlbT40OC48L2VtPuWvueS4jei1t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eahOaXpeWtkOecn+eahOW+iOe+juWlve+8jOS9huaYr+aIke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p++8jOS9oOWSjOaIkeWcqOS4gOi1t+aAu+aYr+WTre+8jOW4jOacm+S9oOaJvu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S9oOS4gOebtOeske+8jOS4jeiQveazqueahOeOi+Wtk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4rlpKnnmoTpo47lpb3lpKfvvIzlkLnkubHkuobmiJHljYrplb/kuI3nn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kuZ/lkLnmlaPkuobmiJHkvLzmnInkvLzml6DnmoTnibXmj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pe25YCZ5L2g5ryr5LiN57uP5b+D55qE5LiA5Y+l6K+d77yM5bC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W05Liq5b+D5oi/44CCPC9wPjxwPjxlbT41MS48L2VtPuWmguaenOS7l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OpeWPl+S9oOeahOeIseehrOWhnuS5n+aYr+S4gOenjeWGkueK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Dpmr7ov4fnmoTml7blgJnkuI3mmK/nl5voi6bmtYHnnLzms6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Lzms6rkuZ/ml6Dms5XmjonokL3nmoTpgqPnp43mhovlsYjjgILnu4/luLjor7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nu4/nl4XnmoTlpbPnlJ/lpbnkuI3mmK/lgrvlrZDvvIzlpbnlj6rmmK/mg7Pmjqn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oXlv4PmnIDnl5vnmoTkvKTjgII8L3A+PHA+PGVtPjUzLjwvZW0+5LiN55+l5LiN6Ke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LmO5L2g77yM5piv5Zug5Li65L2g5a+55oiR5aSq5aW95L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1t+S4re+8jOiOqumdmemdmeaXs+acm+edgOS9oOi/nOWOu+aXs+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uacm++8jOaXoOWjsOOAgjwvcD48cD48ZW0+NTUuPC9lbT7lkI7mnaXnmoTmu6Hohb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nn6Xor7TkuI7osIHlkKzvvIzojLbkurrmrLLljrvvvIzphZLlrqLmnKr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+D6YeM5oC75pyJ6YKj5LmI5LiA5Liq6KeS6JC977yM5bCx6L+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f5peg5rOV5rip5pqW44CCPC9wPjxwPjxlbT41Ny48L2VtPueIseS4uuS9oOmak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uuS9oOe7iOe7k++8jOacgOWQjuWPmOW+l+aXoOeIse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g5/mmK/miJHnmoTmsKfmsJTvvIzlj6rmnInng5/miY3kvJrkuI3mg5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miJHogIzmr4Hnga3jgII8L3A+PHA+PGVtPjU5LjwvZW0+5Y2z5L2/5rOq5Zyo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T6L2s77yM5Lmf6KaB5YGH6KOF5LiN6K6p5rWB5Li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UvuW8g+S9oO+8jOWRvei/kOS4jeS8muaKm+W8g+S9oOOAguWmguaenOiA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guWvnu+8jOS9oOWwseeci+S4jeWIsOe5geWNjuOAgjwvcD48cD48ZW0+Nj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LHmg4XvvIzov4fmt7HkuoblsLHliafnu4jkuob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G5omA5pyJ5Lq655qE6Z2S552Q77yM562J5L2g5LiA5Liq5LiN56Gu5a6a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aXoueEtuWIsOS6huacgOWQjuS7jeeEtuim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S9leW/heWGjeebuOmBh+ebuOivhuebuOeIs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73lr7vnnYDkvaDnmoTohJrmraXvvIzov5nkuIDmrKHvvIzov5jmiJHnlZn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jgII8L3A+PHA+PGVtPjY1LjwvZW0+54ix5oOF5pyA5oqY56Oo55qE5LiN5piv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Sf5Yqo55qE5Zue5b+G77yM5L2g56uZ5Zyo5Y6f5Zyw6L+Y5Lul5Li6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Ni48L2VtPuS6sueIseeahOOAgeS4gOWIh+ecn+eah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aIkeS7rOeahOeIseWPquaYr+S4gOWcuua4uOaIj++8n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lv4XlvLrpopzmrKLnrJHlgYfoo4Xlv6vkuZDvvIzkvZXlv4XmiLTkuIrpnaLlhbf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ojlpb3jgII8L3A+PHA+PGVtPjY4LjwvZW0+5b2T5oiR5rWB552A5rOq5ZCR5L2g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Y+q5piv5Ya35ryg55qE5ZCR5oiR5ZGK5Yir77yM5LiN5oSf55yL5L2g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5y877yM5b+D5bey56KO5oiQ5Y2D54mH44CCPC9wPjxwPjxlbT42OS48L2VtP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eskeWjsO+8jOeci+S4jeWIsOeahOeskeWuue+8jOW+l+S4jeWIs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lnLrml4XooYzvvIzmnIDnvo7nmoTkuI3mmK/po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markvaDnnIvpo47mma/nmoTkurrjgII8L3A+PHA+PGVtPjcxLjwvZW0+54ix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rKh5LqG5b+D77yM54ix5Yiw5oiR5rKh5b+D5pe25L2g55+l6YGT5b+D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kei1sOS6huW8r+i3r++8jOS5n+WwsemUmei/h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XoOiuuuWmguS9le+8jOaEn+iwoue7j+WOh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niLHov4fkvaDvvIzpnZ7kvaDkuI3lj6/nmoTpgqPnp43llpzmrK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kI7vvIzov5nnp43llpzmrKLmiJHopoHmlLblm57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5yL5Yiw5oiR56yR6Z2i5aaC6Iqx77yM5Y205LiN55+l6YGT5oiR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44CCPC9wPjxwPjxlbT43NS48L2VtPuiwgemDveWPr+S7peaXoOatouWwveeah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+8jOS9huWJjeaPkO+8jOaYr+WAvOW+l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lrprlvojlpb3vvIzljbPkvb/njrDlnKjmnInor7jlpJrkuI3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6I5aSa5Lic6KW/562J5b6X5aSq5LmF77yM5b6A5b6A5bey57u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Oz6KaB55qE6YKj5Liq5qC35a2Q44CC5aSP5aSp55qE5qOJ6KKE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omH77yM6aOO6Zuo5ZCO55qE6Zuo5Lye77yM5b+D5YeJ5ZCO55qE5q635Yuk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Lmf5aSx5Y675LqG5Y6f5pys55qE5oSP5Lm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+8jOS4jeS4gOWumuaYr+acgOWlveeahO+8jOWPr+iDvei/mOaYr+aXp+eah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kuPC9lbT7lnKjnkoPlvLHovbvmn5TnmoTmrYzlo7Dph4z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tKjmnLTvvIzor4nor7TnnYDnu4bmsLTplb/mtYHjgII8L3A+PHA+PGVtPjg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Lq66IO95ZGK6K+J5L2g77yM5pS+5byD5LiA5Liq5Lq677yM5Yiw5bqV5bqU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44CC5L2g5Y+q6IO96Ieq5bex54as6L+H5peg5pWw6buR5ryG5ryG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6ys5LqM5aSp54Wn5bi46LW35bqK77yM5YGH6KOF5LuA5LmI5LqL5Lmf5rK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mf5rKh5LuA5LmI5aSn5LiN5LqG77yM5LuW5LiN54ix5L2g77yM5L2g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Gi77yfPC9wPjxwPjxlbT44MS48L2VtPuacgOWIneWmguW9vOatpOiCi+mqqOiIr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e7iOS4pOS4pOebuOW/mOS6juaxn+a5luOAgjwvcD48cD48ZW0+O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tbflpKnnm7jmjqXnmoTlnLDmlrnlpZTot5HvvIznm7Toh7PmurrmrbvlnKjlpKfmtb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gzLjwvZW0+5ZaE5oSP5pez6LCO6KiA77yM5ZSv576O5pez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g6YeK5b+D55eb6IOM5ZCO5pez5oKy5Lyk44CCPC9wPjxwPjxlbT44NC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tieW+heS5n+aYr+epuueZve+8jOWGjeWkmueahOepuueZveS5n+S4jeiDveWwh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OAgjwvcD48cD48ZW0+ODUuPC9lbT7osIHkvJrms6jmhI/liLDvvIzmiJHmnID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k63lvpfmkpXlv4Poo4LogrrjgII8L3A+PHA+PGVtPjg2LjwvZW0+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W55WM5bCx5LiN6KaB56Gs5oyk5LqG77yM6Zq+5Li65LqG5Yir5Lq677yM5L2c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2V5b+F5ZG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eXFzOXoyZDF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nlxczl6MmQ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1B8366C78B25F37915D0D7C72B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