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AB88B12E1862EC577623568982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AB88B12E1862EC577623568982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Lq655Sf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bvuatjOmigum7ju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n+ivt+S9oOaLpeaKsem7keWknOOAgjwvcD48cD48ZW0+Mi48L2VtPu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+iOWtkOWPquWBmuS6huS4ieS7tuS6i++8m+iHquasuuOAgeasuuS6uuOA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OAgjwvcD48cD48ZW0+My48L2VtPuimgeWuuee6s++8jOWlveWdj+mDveiDveWuu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huieje+8jOWHoeS6i+mDveiDveWchuiejeOAgjwvcD48cD48ZW0+NC48L2VtPu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j+S5ieS4iuiusu+8jOS6uueUn+eahOWdjuWdt+aYr+S6uueahOeyvuelnu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uenr+aegeeahOS6uuWcqOS4gOi1t+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aDhemrmOaYguOAgjwvcD48cD48ZW0+Ni48L2VtPuS4lueVjOS4i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jeaYr+WkseaBi++8jOiAjOaYr+aKiuW/g+S6pOWHuuadpe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WIsOasuumql+OAgjwvcD48cD48ZW0+Ny48L2VtPuS6uueUn+imgeWtpuS8mu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7j+mqjO+8jOayiea3gOW/g+aDhe+8jOayiea3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t+eCueWPr+S7peebuOWQjO+8jOS9huaYr+mAieaLqeS6huS4jeWQjOeahOaL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iOeCueWwseS8muWkp+Wkp+S4jeWQjO+8gTwvcD48cD48ZW0+OS48L2VtP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WIhuWkqeazqOWumu+8jOS4g+WIhumdoOaJk+aL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oqbmg7PmnInmjbflvoTnmoTor53pgqPkuYjov5nmnaHot6/nmoTlkI3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vlnZrmjIHjgII8L3A+PHA+PGVtPjExLjwvZW0+5aSn5aSa5pWw5Lq65oOz6Ka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2G5Y20572V5pyJ5Lq65oOz5pS56YC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W4jOacm+eahOWcsOaWue+8jOWwseayoeaci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nmoTlv6vkuZDvvIzkuI3mmK/lm6DkuLrku5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lm6DkuLrku5borqHovoPnmoTls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77yM6YO95piv5LiA56eN5oiQ54a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nOe7j+WOhuS6huaAjuagt+eahOazo+S4jeaIkOWjsO+8jO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fjuW4guS+neeEtui9puawtOmprOm+me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urrnm7jmr5TvvIzkvYbmsYLotoXotoroh6rlt7HvvJvkuI3msYL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kuo7lv4Pml6DmhKfjgII8L3A+PHA+PGVtPjE3LjwvZW0+5Lq655Sf5Y+q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76O5Li977yM6ICM5rKh5pyJ562J5Ye65p2l55qE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aIj++8jOaIj+WmguS6uueUn++8jOavj+S4quS6uumDve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jeWQjOeahOinkuiJsuOAgjwvcD48cD48ZW0+MTkuPC9lbT7lv5nkuo7ph4fpm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ml6DmmoflnKjkurrliY3pq5josIjpmJTor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w5omr5Zyw5omr5b+D5Zyw77yM5b+D5Zyw5LiN5omr56m65omr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WFieiNj+iLku+8jOaIkeiHqua4heasou+8jOaYr+WQpu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r+S7peWuiee9ruaIkea8guaziueahOW/g+eBte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ku6zog73mjozmjqflkozmi7zmkI/nmoTml7bpl7Tph4zvvIzljr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JHku6znlJ/lkb3nmoTotKjph4/jgII8L3A+PHA+PGVtPjIzLjwvZW0+5a2m5Lmg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Y+q5pyJ5Yqq5Yqb5pKt56eN5omN5Lya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mu+WOu+aXtu+8jOeIsee7iOS6juaIkOS8pO+8jOWHhOWHieeah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p+aEgeepv+S6huS4ieeUn+efs+S4iua4hea1heeahOmdkui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mnInku5jlh7rliKvkurrkuI3mhL/ku5jlh7rnmoTliqr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kuI3liLDnmoTmlLbojrfjgII8L3A+PHA+PGVtPjI2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aSn77yM57uI56a75LiN5byA5L+h5b+15Y675pSv5pK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eCueeci+W8gOeCueeci+i/nOeCue+8jOWws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MjguPC9lbT7lm6DmnpzkuI3mm77kuo/mrKDov4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YDku6Xor7fkuI3opoHmirHmgKjjgII8L3A+PHA+PGVtPjI5LjwvZW0+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rip5ZKM55qE5oCB5bqm6KGo546w5LiN5ruh77yM5L2g5bCx5LiN5Lya5oub6Ie0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zMC48L2VtPuWwhui/h+WOu+WSjOe+gee7iuWFqOmDqO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neaDnOmCo+S4uuS6huaipuaDs+a1geS4i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u7TmsLTog73miornn7Pnqb/pgI/vvIzkuIfkuovlip/liLDoh6rnhLb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MyLjwvZW0+6Iul6Ze76Zi/5byl6ZmA5b635Y+3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We5Luw5b+D5b2S5L6d77yM5LiL6Iez5LiA5b+15b6X5aSn5Yip77yM5YiZ5Li65YW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a6d44CCPC9wPjxwPjxlbT4zMy48L2VtPuavlOS4luS6uueahOebruWFiei/m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WunumZheS4iuaYr+S9oOiHquW3semCo+mil+WcqOaEj+S4luS6uuebr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QuPC9lbT7ov5nkuJbnlYzkuI3ljZXljZXmmK/pnaD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mlK/mkpHotbfmnaXnmoTvvIzov5jmnInlpKnpgZPphazli6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5eb6Ium77yM5Zyo5LqO6L+95rGC6ZSZ6K+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e0p+W8oO+8jOa3seWRvOWQuO+8jOWdmuaMg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OAgjwvcD48cD48ZW0+MzcuPC9lbT7lpKnlsIbpmY3lpKfku7vkuo7mlq/kur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oi6blhbblv4Plv5fvvIzlirPlhbbnrYvpqq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Zq+5LqL77yM5oOf5Z2a5b+N5LqM5a2X77yM5Li65oiQ5Yqf5LmL6KaB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3jOWAku+8jOaSnuWime+8jOS4gOi0pea2guWcs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us+aAle+8jOW5tOi9u+WPq+S9oOWLh+aVouOAgjwvcD48cD48ZW0+NDAuPC9lbT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otrPlv4PluLjmg6zvvIzkurrliLDml6DmsYLlk4Hoh6rpq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6L+H5Y6755qE5aSx6LSl5o2G5L2P5L2g55qE5omL6ISa77yM5ZCm5Y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+5oiQ5aSn5LqL44CCPC9wPjxwPjxlbT40Mi48L2VtPuS4juWFtuivtOaYr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+8jOS4jeWmguivtOiHquW3seeahOS/ruWFu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vJrorrDkvY/nlJ/lkb3kuK3kuI3mnJ/ogIzpgYfnmoTmuKnmmp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pKfpm6jno4XnpLTmsqHmnInluKbkvJ7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m5Lya5pS+5byD44CC5pS+5byD5L2g5LiN5oOz5YGa55qE5LqL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OF6ZW/55qE5LqL77yM5pS+5byD5L2g5YGa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WwseaYr+WumuWKm++8jOS4gOWPpemYv+W8pemZgOS9m+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3seWmmeemhe+8gTwvcD48cD48ZW0+NDYuPC9lbT7nlJ/msJTvvIzlsLHmmK/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plJnmnaXmg6nnvZroh6rlt7HjgILljp/osIXliKvkurrvvIzlsLH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Lq65rKh5pyJ5Y2x5py65piv5pyA5aSn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uh6Laz546w54q25piv5pyA5aSn55qE6Zm36Z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wseWDj+aYr+S4gOadoei3r++8jOWPquimgeS9oOiCr+WOu+i1sO+8jOWw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1sOWIsOe7iOeCueOAgjwvcD48cD48ZW0+NDkuPC9lbT7lsbHkuI3pmr7niK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vvIzlsbHlt5TlnKjlhbbohJrkuIvjgII8L3A+PHA+PGVtPjUw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Lq65piv5YeG5aSH5aSx6LSl55qE5Lq677yB5Zyo5Lu75L2V6Ium6Zq+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955qE5LiA6Z2i77yBPC9wPjxwPjxlbT41MS48L2VtPuaIkeS7rOS4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a0u+W+l+S4jeeVmemBl+aGvu+8jOS9huimgeWBmuWIsOWcqOmdkuaYpemH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uieOAgjwvcD48cD48ZW0+NTIuPC9lbT7kuI3ljrvov73pgJD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3lvoDliY3otbDvvIzmsLjov5zljp/lnLDlgZznlZ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iR5L2/5pe25YWJ5rC45oGS77yM5ZOB6KGM5Y2H5Y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HoeS5i+S6uui/veaxgumdnuWHoe+8jOW+gOW+gOaYr+eXm+iLpueah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S5i+S6uueUmOS6juW5s+WHoe+8jOW+gOW+gO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ms6jlrprlj6rmnInkuIDkuKrnu5PmnpzvvIzmtLvlpb3ku4r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U2LjwvZW0+5LiN6KaB5Zyo5Lq65Ym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Zad6YaJ5pe26IGU57O75Lu75L2V5Lq677yM5Lmf5LiN6KaB5Zyo5rex5aS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44CCPC9wPjxwPjxlbT41Ny48L2VtPuWcqOS6uueUn+eahOWTgeag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WdmuaMgeS4jeaHiOeUmuiHs+aYr+avlOiDveWKm+abtOmHjeimgeeahOac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boOe0oOOAgjwvcD48cD48ZW0+NTguPC9lbT7kuIDkuKrkurrmnInml6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o7ku5bpnZLlubTml7bmnJ/mmK/kuI3mmK/mnInlv5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b+15omN55Sf77yM5LiH5rOV6b2Q546w77yM5YGH5oyH5b+D5oC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T6YGT44CCPC9wPjxwPjxlbT42MC48L2VtPuavj+mil+ePjeePoOWOn+acr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tkO+8jOS9huW5tuS4jeaYr+avj+S4gOeykuaymeWtkOmDveiDveaIkOS4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OAgjwvcD48cD48ZW0+NjEuPC9lbT7miJborrjmiJHkurrnlJ/ot6/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jbTmlZnnu5nmiJHlpKrlpJrkurrlv4Ppmanmgb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56eN6KeC5b+177yM6Ie05a+M5piv5LiA56eN5LmJ5Yqh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D5Yqb44CCPC9wPjxwPjxlbT42My48L2VtPuS4jemjnuWImeW3su+8jO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m+S4jem4o+WImeW3su+8jOS4gOm4o+aDiu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kuI3lnKjliKvlpITvvIzlnLDni7HkuZ/kuI3lnKjliKvlpITvvIzpg73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jgII8L3A+PHA+PGVtPjY1LjwvZW0+5LiO5aSp5Zyw5YWu5q+U5a+/77yM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u6b2Q5YWJ44CCPC9wPjxwPjxlbT42Ni48L2VtPuWIq+i/veS6hu+8jOS6uuWut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6hu+8jOWls+WtqeWtkOW/g+mHjOWmguaenOayoeS9oO+8jO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+kuWKs+OAgjwvcD48cD48ZW0+NjcuPC9lbT7lj6rmnInpnaLlr7n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XotornjrDlrp7jgII8L3A+PHA+PGVtPjY4LjwvZW0+5oSf5oGp5Yir5Lq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Z5LqI77yM5Zug5Li65LuW5a6M5YWo5Y+v5Lul5LiN6L+Z5LmI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gOS5iOaYr+WQieelpeWchua7oe+8n+i6q+W/g+WBpeW6t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eWutuW6reWSjOedpuWwseaYr+WQieelpeWchua7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ubPlh6HvvIzkvYbkuI3og73lubPlur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aWV5qOL77yM5LiA5q2l5aSx6K+v77yM5YWo55uY55q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aXoOazlemAieaLqeiHquW3seeahOWHuui6q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cquadpeaYr+iHquW3seWOu+aUueWPmO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pKfmnIDpnZnnmoTnpoXmiL/vvIzkuI3lnKjlj6TliL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lupnvvIzogIzlnKjkurrnmoTlv4PkuK3jgII8L3A+PHA+PGVtPjc0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57yT6Kej5a6D5bim5p2l55qE55eb6Ium55qE5ZSv5LiA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Z2Z55qE5o6l5Y+X5a6D44CCPC9wPjxwPjxlbT43NS48L2VtPue6oualvO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aWreahpeaYr+ibh+e8mO+8jOiBiuaWi+aYr+eLkOe8mO+8jOaigeelneaYr+id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OouaYr+eZveiho+e8mOOAgjwvcD48cD48ZW0+NzYuPC9lbT7li4fkuo7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vvIzmh4LlvpfmlL7lvIPmmK/kuIDnp43looP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+q6KaB56uZ6LW35p2l5q+U5YCS5LiL5Y675aSa5LiA5qyh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3oeaziuWPr+S7peS9v+S9oOecn+ato+Wcs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cqOWKquWKm+S4reS9k+mqjOasouS5kO+8jOWcqOa3oeaziuS4re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rrmgLvmmK/nj43mg5zmnKrlvpfliL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gwLjwvZW0+5Lq6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LiA5q616K6p5L2g5Zue5oOz6LW35p2l54Ot5rOq55uI55y2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+8jOaYr+S4gOauteaXheeoi+OAgueci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+v+aYr+WdjuWdt+WSjOWlh+i/ue+8gTwvcD48cD48ZW0+ODIuPC9lbT7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ml7bvvIzlnZrlrprmiafnnYDjgILkuIfkurrnvqHmhZXml7bvvIzlv4PlpoLmra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iOTU3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aHRtbCI+aHR0cHM6Ly9kdWFuanV6aWt1LmNvbS9kdWFuanV6aS9nYjk1N2dzbHR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AB88B12E1862EC577623568982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