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23E98C89B74D50F18F8DFBB487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23E98C89B74D50F18F8DFBB487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Go55m9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o+aYr+WboOS4uueIseaJjeaChOaChOeahOi6s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8gOeahOaYr+i6q+W9se+8jOi6suS4jeW8gOeahOaYr+m7mOm7mOeahOaDheaAg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7iOS6jum8k+i1t+WLh+awlO+8jOWQkeS9oOihqOi+vuaIk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puaDs+eBv+eDgu+8jOS4jeWPiuaIkeeahOaAneW/teeBq+eDr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XqueDge+8jOS4jeWPiuaIkeeahOect+aBi+i1pOivmu+8m+W9qemcnua4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IkeeahOWFs+aAgOe7tee7te+8m+eOq+eRsOWoh+iJs++8jOS4jeWPiuaIkeeahO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rOiKs+OAguS4gOmil+W/g+Wni+e7iOS4uuS9oOiAjOWuiOWAme+8jOeIseS9oOawu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gTwvcD48cD48ZW0+My48L2VtPuS9oOi9u+i9u+WcsOadpe+8jOS8tOmaj+edg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cvOWTnuiAjOadpe+8jOS9oOi1sOWIsOS6huaIkeWcsOeahOi6q+i+ue+8jOi3q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aJieOAgjwvcD48cD48ZW0+NC48L2VtPuaIkeWPr+S7pea4healm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SjOS9oOWcqOS4gOi1t+eahOavj+S4gOS4quWKqOS9nOOAgeavj+S4gOS4qu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jsOmfs+OAgei/meS6m+W9seWDj++8jOmDveW3sue7j+WGmei/m+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OAgjwvcD48cD48ZW0+NS48L2VtPuaIkeW3sue7j+e7meS6huS9oOi2s+Wk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IkeeahOi6q+i+uemAg+i1sOeOsOWcqO+8jOaXtumXtOWI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PmOaIkOS4gOS4queejuWtkO+8jOaIkeS4jeaDs+eci+S7u+S9l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Ds+eci+W+l+WIsOS9oO+8jOaIkeeahOecvOmHjOWPquimgeiDveeci+WI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OAgjwvcD48cD48ZW0+Ny48L2VtPuefpemBk+aIkeS4uuS7gOS5iOaAu+aD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Ql++8n+WboOS4uuaIkeWwseaYr+aDs+W8lei1t+S9oOeahOaz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uqeaIkemZquedgOS9oO+8jOS4iuWkqemAgeWOmuekvO+8jOayoeac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ogOivre+8jOihqOi+vuecn+aMmueahOaDheiwiu+8jOWPquacieS4gOmil+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S4uuS9oOi3s+i1t++8jOmCo+aYr+aIkeecn+WunueahOaEn+WPl++8jOaXoOiuu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WknOaXtuWIu+eJteaMguedgOS9oOOAgjwvcD48cD48ZW0+OS48L2VtPueUn+awl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Iq+S6uueahOmUmeivr+adpeaDqee9muiHquW3seS4jeWAvOW+l+OAguWmguaenO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aIkeS4jemcgOimgeivtOS7gOS5iOOAguWmguaenOS9oOS4jeaHguaIke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cgOimgeivtOS7gOS5iOOAgjwvcD48cD48ZW0+MTAuPC9lbT7miJHlhrPlrp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zkuI3mmK/kvaDnmoTkuIDovojlrZDvvIzmmK/miJHnmoT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ov5jmtLvnnYDvvIzlsLHkvJrkuIDnm7TllpzmrKL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mf5biM5pyb5L2g5pu05Yqg5Yqq5Yqb77yM5LiN6KaB5pS+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aSp5L2g5Lya5b6X5Yiw6Ieq5bex55qE5bm456aP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S9oOWOu+iIjeWkhO+8jOaIkeeahOW/g+i/veWvu+edgOS9oOeahOi4qu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QveWcqOWcsOS4iueahOavj+S4gOS4qui2s+WNsO+8jOmDveS8muS9v+aIkea/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jwvcD48cD48ZW0+MTMuPC9lbT7kvaDnmoTniLHlnKjnqbrmsJTph4zvvIz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zlkLjvvIzmg7PopoHmiorniLHlkLjlhaXogrrph4zvvIzmsLjov5zkuI3liIb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nKjpmLPlhYnph4zvvIzmiJHov5zov5znmoTmnJvljrvvvIzmg7PopoH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miJHlv4Pph4zvvIzmr4/kuIDlpKnmiJHpg73opoHniLHkva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Zyo5aSq6Ziz5Y2H6LW355qE5pe25YCZ77yb5oOz5L2g77yM5Zy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yC5qKi55qE5pe25YCZ77yb5oOz5L2g77yM5Zyo5L2g5oOz5oiR55qE5pe25YCZ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2g5LiN5oOz5oiR55qE5pe25YCZ44CCPC9wPjxwPjxlbT4xN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kuaYn++8jOS9oOaYr+a1geaYn+OAguS9oOazqOWumuimgei1sO+8jOaIkeazqOWumu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oOazleaUueWPmO+8jOS9oOWcqOaIkeW/g+mHjOawuOi/nOS4jeWPmOOAguWPq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4i+S4gOasoe+8jOW5uOemj+eahOaTpuiCq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4PkuK3pg73mnInkuIDlm6LngavvvIzot6/ov4fnmoTkurrlj6rog73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kvYbmmK/mgLvmnInkuIDkuKrkurrvvIzmgLvmnInpgqPkuYjkuIDkuKrkurr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ngavvvIznhLblkI7otbDov4fmnaXpmarmiJHkuIDotb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X6JC955qE5pel5a2Q5LiN5Y2V5Y+r6L+H5Y6777yM6L+Y5pyJ5ZCN5a2X5Y+r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eg6K665ayJ56yR6L+Y5piv5oOG5oCF77yM6YO95Zug6LaK5p2l6La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C85b6X5ZOB5ZGz6Ym06LWP77yM54ix5piv5pyA5aKe5YC855qE5pS26J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aYr+ecn+eIseWwseS4jeimgeaUvuaJi++8jOmS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/mOWPr+S7peWcqOi1muaEn+aDheayoeS6hu+8jOS4gOi+iOWtkOS5n+i/ve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ivt+ePjeaDnOS9oOi6q+i+ueeahOS6uu+8jOWLv+W/mOWQpuWImeWQjuaCl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TwvcD48cD48ZW0+MTkuPC9lbT7kurrku6zor7TvvJrniLHkuIDkuKr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m57miqXnmoTjgILkvYbmmK/miJHljbTopoHkvaDnu5nmiJHlm57miqXorq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miormiJHnmoTniLHlhajpg6jpgIHnu5nkva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L5omA5Lul5rS75Yiw546w5Zyo55qE5YWo6YOo5oSP5LmJ77yM5piv5Li65L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O95a+55L2g6K+077yM5oiR54ix5L2g77yM5oiR5Lya5Zyo5L2g6Lqr5ZCO5rC46L+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PC9wPjxwPjxlbT4yMS48L2VtPuWmguaenOeIseaYr+W/meeijO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mZgOieuu+8m+WmguaenOeIseaYr+WtmOaKmO+8jOaIkeaEv+aYr+S9oOeahO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mguaenOeIseaYr+W/q+S5kO+8jOaIkeaEv+WBmuS9oOeahOW8gOW/g+aen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Yr+eOq+eRsO+8jOaIkeaEv+aYr+S9oOeahOeOq+eRsOWbr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vaDlvZPmiJHlranlrZDnmoTlpojvvIzmiJHlranlrZDmjIflkI3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gII8L3A+PHA+PGVtPjIzLjwvZW0+5L2g6KaB6L275piT55qE6K+054ix77yM6K64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5bCx5piv5qyg5LiL55qE5YC677yM5Lmf5LiN6KaB6L275piT55qE6K+0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m456aP5bCx6KKr5L2g5YWz5Zyo6Zeo5aSW77yB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8oOS9oOS4gOi+iOWtkO+8jOWNg+mavumZqemYu+S4jemAg+mAgOOAguS4jeeuo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vueS4jeWvue+8jOS4gOWIh+WwseW9k+S9oOWFqOWvueOAguS4jeeuoeeOsOWun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kvuS8mu+8jOeJteS9oOWPjOaJi+WQkeWJjei1sO+8jOaEv+S4uuS9oOW/g+eij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+8jOS4uuS9oOaGlOaCtOS4uuS9oOmGie+8jOS4uuS9oOWuiOWAmeS4gOeUn+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jUuPC9lbT7lnKjkvaDnmoTlv4Pph4zvvIzmiJHkuI3muLTmnJv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pg6jvvIHlnKjmiJHlv4Pph4zvvIzkvaDmsLjov5zmmK/miJHnmoTlhajpg6jvv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ku6zono3lnKjkuobkuIDotbfjgII8L3A+PHA+PGVtPjI2LjwvZW0+5oCd5b+15piv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rSS6JC955qE5ru0562U5aOw77yM5piv5rmW6Z2i5rOb6LW355qE5b6u5rOi77yM5pi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Lit55qE6JaE6Zu+77yM5piv5qKm6YaS5pe255qE6L+36Iyr44CC5q2k5Yi755qE5oi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5L2g77yBPC9wPjxwPjxlbT4yNy48L2VtPuS9oOemu+aIkei/nOWQl++8n+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+8jOiXj+WcqOaIkeeahOW/g+mHjOWRouOAgjwvcD48cD48ZW0+Mjg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hbPlv4PkvaDnmoTkurrlsLHlnKjkvaDouqvovrnvvIzkvaDmsqHlj5HnjrD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et552A5L2g55qE6LWk6K+a5LuB54ix44CB5aSa5omN5aS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6L+c56a75pWF5Zyf5rWq6L+55aSp5rav77yM5Y+I5L2V5oSB5a+76KeF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V5oSP5ZCI55qE55+l6Z+z77yfPC9wPjxwPjxlbT4zMC48L2VtPuS4jeimgei/h+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Jv+ivuu+8jOS4jeimgeaJp+aEj+e7meaIkeaAneW/te+8jOWwvemBv+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S4ve+8jOaJv+ivuuS5n+S4jeaYr+aXoOW/g++8jOWNg+S4h+S4jeiDv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9oOeahOa3oeiWhOOAgjwvcD48cD48ZW0+MzEuPC9lbT7niLHkuIDkuKrkur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m57miqXnmoTjgILkvYbmmK/miJHljbTopoHkvaDnu5nmiJHlm57miqXvvIzorq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miormiJHnmoTniLHlhajpg6jpgIHnu5n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5So5Zi05be05Y6754ix77yM6ICM5oiR5piv55So5b+D5Y6754i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ya5aSx5Y675b6I5aSa77yM5L2G5oiR5LiN5Lya5ZCO5oK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emuaemuWHneiBmuedgOa3seaDheeahOmCruelqO+8jOS4gOWwgeWwg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4qemmqOeahOS/oeesuu+8jOS4gOW8oOW8oOihqOi+vuecn+aMmumXruWAmeeahOi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DveaYr+i/meeslOi0ouWvjOeahOWGheWuueOAgjwvcD48cD48ZW0+MzQ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JbnlYzpg73nu5nkvaDvvIzmg6/liLDnlJ/mtLvkuI3og73oh6r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oS/5oSP5YGa5oiR55qE5aWz5pyL5Y+L5ZCX77yf5aaC5p6c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o2i5oiR5YGa5L2g55qE55S35pyL5Y+L77yB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+8jOi0tOedgOS9oOeahOi6q+S9k++8m+aIkeeahOS/oeaBr+i0tO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aDs+WGsuegtOi/meWxj+W5le+8jOiuqeaIkeaKseedgOS9oO+8jOeUn+atu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eIseeahOWUr+acieS9oO+8gTwvcD48cD48ZW0+MzcuPC9lbT7miJ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vvIzmm7TniLHkvaDnmoTlv4PngbXvvIzljbPkvb/miJHkuI3og73kvb/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uZ/opoHmhL/lubjnpo/kuI7kvaDlkIzlnKjjgILlj6ropoHkvaD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kuZ/lsLHlv4Pmu6HmhI/otrPkuobjgII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6YCU5Lit77yM5pyJ5aSq5aSa55qE5oiW6K6477yb5Y+v6K645pu+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W6K645pu+57uP6ZSZ6L+H77yM54S26ICM6JOm54S25Zue6aaW77yM5L6d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a+55L2g5oCd5b+155qE5b+D44CCPC9wPjxwPjxlbT4zOS48L2VtPuW9k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+8jOS7peS4uuS7gOS5iOmDveacieetlOahiO+8jOWPr+aYr+iAgeS6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Pr+iDveWPiOinieW+l+WFtuWunuS6uueUn+W5tuayoeacieaJgOiwk+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AuPC9lbT7lpoLmnpzkuI3opoHvvIzkvaDlj6vku5bluK7kvaD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KrnlLfmnIvlj4vvvIzlsLHor7Tku5bnmoTlkI3lrZ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5L2g55qE5YWo6YOo77yM5oiR5Y+q6KaB5L2g55qE5peg5ZCN5oyH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oiR55qE5YWo6YOo77yM5Y+q5pyJ5LiA5Liq57uT5ama5oiS5o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oeacieS4gOS4quWujOWFqOWlkeWQiOS9oOeahOS6uu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ujOe+juaXoOe8uueahOaEn+aDheOAguWkp+WutuWQiOS4jeWQiOmAgu+8jOWkp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jOe+ju+8jOmDvemcgOimgeWPjOaWueacieaJgOS7mOWHuu+8jOacieaJgOeJuue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WOu+WIm+mAoOOAgjwvcD48cD48ZW0+NDMuPC9lbT7niLHkuIDkuKrkur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oh6rlt7Hog73nu5nlpbnmnIDlpKfnmoTlubjnpo/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a+55aSn5Zyw55qE5om/6K+677yM5piv6Zuo55qE57yg57u177yb5bKB5py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5om/6K+677yM5piv6Imy5b2p5paR6LCw77yb5aSc56m65a+55pif5pif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piv5pm26I655YmU6YCP77yb5oiR5a+55L2g55qE5om/6K+677yM5piv5LuK55S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77yBPC9wPjxwPjxlbT40NS48L2VtPuW/g+W3sue7j+iiq+aSleeiju+8jOaVo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mjnu+8jOWDj+iKseacteW3suaer+iQju+8jOaXoOazleWGjeasoeaUtu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iLHmg4Xkvb/kurrlv5jorrDml7bpl7TvvIzml7bpl7TkuZ/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orrDniLHmg4XjgII8L3A+PHA+PGVtPjQ3LjwvZW0+55u454ix5piv5LiA56eN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f6KeJ77yM5LiO5L2g55u46K+G44CB55u455+l44CB55u454ix5oiQ5bCx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aW977yM5oiR5rex54ix5L2g5ZKM5oSf6LCi5L2g77yB5oS/5LiO5L2g5pC6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u45oGL44CB55u45Ly044CB55u45a6I5LiA6L6I5a2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WuueW3suiejeWFpeaIkeW/g+S4re+8jOa4qeaaluaIke+8jOaEn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eahOS6uueUn+WFhea7oeW5uOemj+eahOiJsuW9qe+8jOiuqe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a1qua8q+eahOW/q+S5kO+8jOS6sueIseeah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mb3mmK/mnInnvJjml6Dku73vvIzkvYbmhL/lnKjku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og73lnKjkvaDnmoTorrDlv4bkuK3lop7liqDkuIDku73nvo7lpb3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pgJrov4fmraTnlJ/nmoTliqrlipvvvIzkv67mu6HmnaXkuJbnmoTmg4Xku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W25a6e5L2g5LiN5Zac5qyi5oiR77yM5oiR5Lmf5LiN5Lya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L2g6IKv5Zac5qyi5oiR77yM5oiR5LiA5a6a5Lya6Z2e5bi46Z2e5bi4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rS75LiL5Y6744CCPC9wPjxwPjxlbT41MS48L2VtPuaIkeeIseS9oO+8jOWwseW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m8oO+8jOaVtOWkqei/vemAkOedgOS9oO+8m+aIkeeIseS9oO+8jOabtOWDj+eLl+eI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qOWktO+8jOWUr+aBkOWIq+S6uuaKoui1sOS6huS9oO+8m+aDs+imgeS4jeiiq+aIke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S4jeiiq+aIkeWVg++8jOmCo+WwseaKiuaIkeeahOeIseaLv+WOu++8jOiuq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PmOaIkOS9oOeIseaIke+8gTwvcD48cD48ZW0+NTIuPC9lbT7ok53ok53nmoT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obkuIDop5Lnmb3vvIzlpLnmnYLnnYDlr7nkvaDnmoTmgJ3lv7XvvJvnu7Xnu7Xnmo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kuobkuIDmlbTlpKnvvIzmj4/lhpnnnYDlr7nkvaDnmoTnnLfmgYvjgIL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ol4/lnKjlv4PmgIDvvJvmg7PkvaDnmoTlv4PvvIzngrnngrnnvKDnu7X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ibXmiYvvvIznm7jkvLTvvIE8L3A+PHA+PGVtPjUzLjwvZW0+5Zyo57mB5b+Z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6K+35oKo5o6l5Y+X5oiR5pyA55yf5oya55qE6K+a5oSP5ZKM56Wd56aP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raI6Zmk5LiA5aSp5bel5L2c5bim5p2l55qE55ay5Yqz77yb5oS/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06ZqP552A5oKo55Sf5rS755qE5q+P5LiA5aS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vlOS6uuabtOmrmOeahOWxse+8jOayoeacieavlOiEmuabtOmVv+eahO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ruWAmeavlOi/meabtOecn+ivmu+8jOS5n+ayoeacieelneemj+avlOi/meabt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tOayoeacieavlOi/meabtOW/q+eahOefreS/oeWcqOesrOS4gOaXtumXtO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+8jOmCo+WwseaYr+WboOS4uuayoeacieS7gOS5iOavlOS9oOabt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urrnlJ/nmoTot6/lvojplb/lvojplb/vvIzorqn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lkKfjgILmiJHmhL/kuI7kvaDmkK3lu7rkuIDkuKrlsZ7kuo7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nnqbrjgII8L3A+PHA+PGVtPjU2LjwvZW0+5L2g54ix5LiK55qE5oiR5Lmf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Zac5qyi55qE5oiR5Lmf5Zac5qyi5LqG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cgOWus+aAleeUn+S4jemAouaXtu+8jOiAjOaIkeacgOWus+aAleeahOaYr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uS9oOOAgjwvcD48cD48ZW0+NTguPC9lbT7kuLrkvaDlgL7lsL3miYDmnInnmo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YzlhaXmiYDmnInnmoTniLHjgII8L3A+PHA+PGVtPjU5LjwvZW0+5q2k5oOF5pe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aI6Zmk44CC5omN5LiL55yJ5aS077yM5Y205LiK5b+D5aS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uaIkeeIseS9oOacieWkmumVv++8jOaIkeeahOeIseWwseWDj+ijueiEm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eWRs+aCoOmVv++8m+S9oOmXruaIkeeIseS9oOacieWkmuecn++8jOaIkeeahO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mSnuacuu+8jOmYsuS8qui+qOecn+OAguasoui/jua3seWFpeS6huino++8jOaIk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3seaEj+WIh+OAgjwvcD48cD48ZW0+NjEuPC9lbT7pgYfop4HkuobvvIzkuI3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7jkv6Hov5nmmK/lrr/lkb3jgILmoqbop4HkuobvvIzmiY3nn6Xov5nku73mt7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ipvmipfmi5LvvIzmiJHkuI3msYLlpKnplb/lnLDkuYXnmoTnvo7kuL3vvIzlj6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nmoTova7lm57ph4zmnInkvaDmnInmi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b+D5piv6YCB57uZ5b+r5LmQ55qE5Lq677yB5rWq5ryr55qE5b+D77yB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J5oOF55qE5Lq65rC45oGS55qE5b+D77yM5piv6YCB57uZ562J5b6F55qE5Lq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6aKX56Wd56aP55qE5b+D77yM6YCB57uZ5oiR5pyA5Lqy54ix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lumXtOacrOaXoOaymea8oO+8jOaIkeavj+aDs+S9oO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wseiQveS4i+S4gOeykuayme+8jOS7juatpOS+v+acieS6huaSkuWTiOaL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q4nlppLkvaDouqvovrnmr4/kuIDkuKrml6DlhbPntKf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6zlsLHpgqPmoLfovbvogIzmmJPkuL7nmoTop4HliLDvvIzmiJHmnJ3mg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vaDjgII8L3A+PHA+PGVtPjY1LjwvZW0+55yL552A5L2g55qE55y877yM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rW377yM6JOd5aSp77yb5pu055yL5Yiw5LqG576O5Li955qE5pyq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mdnuW4uOeIseS9oO+8geiZveeEtuS9oOaXoOazleS9k+S8m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+8jOS9huaYr+aIkeeahOW/g+S4re+8jOS9oOaYr+awuOi/nOeah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geaIkeW3sue7j+WtpuS8muW/mOS6huiHquW3se+8jOWNtOaXoOazl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miJHmsLjov5zkvJrorrDlvpfmm77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gqPkupvml6XlrZDjgILlvIDlv4PjgIHlv6vkuZDjgIHlubjnpo/jgIHlpLHokL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Hnl5voi6bnmoTmiYDmnInml6XlrZDjgILlvojmg7PkvaDvvIzlvoj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ma5ae75piv55yL5b6X55qE6KeB55qE77yM54ix5oOF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77yb6Zeu5YCZ5piv55yL55qE6KeB55qE77yM5YWz5b+D5piv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4ix5L2g77yM5Y205piv5pi+6ICM5piT6KeB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mu+W8gOWQjuiDveWkn+WGjeingeS9oO+8jOaIkeinieW+l+aYr+S4iuWkq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Omui1kO+8geaIkeWPquaDs+WkmueVmeS4gOS6m+S9oOeahOW9seWtkO+8jOaDs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S9oOeahOaDheS6uuiKguOAguS9oOaYr+aIkeW/g+S4reeahO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j6rmnInkvaDnn6XmiJHnmoTmg4Xnu6rvvIzkuZ/lj6rmnIn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mg4Xnu6rjgII8L3A+PHA+PGVtPjcxLjwvZW0+5oiR5oqK54ix6ZuG57uT5oi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6YeM6KGM6Ze05piv5L2g55qE5qih5qC377yb5oiR5oqK5oOF5pS+6aOe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rW36ZiU5piv54ix55qE5a6j6KiA77yb5oiR5oqK5b+D5Yaw5bCB5L+d5a2Y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N6IO95oqK5oCd5b+15pS55Y+Y44CC6K+05aOw54ix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W+iOefre+8jOaIkeS7rOW3sue7j+mUmei/h+S6hjIw5aSa5bm0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Y6KaB57un57ut6ZSZ6L+H5ZCX77yf5b+r54K5562U5bqU5ZKM5oiR5LiA6LW3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lueVjOS4iuWPquacieS4gOS4quWQjeWtl++8jOS8mu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JteiCoOaMguiCmu+8jOWug+WwseWDj+acieS4gOagueeci+S4jeinge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tOeJoueJouezu+WcqOaIkeW/g+mXtO+8jOS4gOWktOaUpeWcqOS9oOaJi+S4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aXoOaXtuaXoOWIu+mDveWcqOaDs+S9o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lhajkuJbnlYzpg73og4zlj5vkvaDvvIzmiJHkuZ/kvJrnq5nlnKjkvaDouq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lhajkuJbnlYzjgII8L3A+PHA+PGVtPjc1LjwvZW0+5Zyw55CD5LuN54S26L2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6d5pen5ZaE5Y+Y77yM6ICM5oiR5rC46L+c54ix5L2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S4jeaYr+S4uuS6huS9oOiDveWbnuadpeiAjOaYr+iuqeiHquW3se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mu+W8gOOAgjwvcD48cD48ZW0+NzcuPC9lbT7niLHkvaDvvIzljbTkuI3og73kuI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jq7lrojvvIzov5nmmK/kuIDnp43nl5voi6bvvJvnrYnkvaDvvIzljbT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ov5nmmK/kuIDnp43ml6DlpYjvvJvmsYLmraTliLvog73mi6XmnInkvaDvvI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og73kuI7kvaDlnKjkuIDotbfjgII8L3A+PHA+PGVtPjc4LjwvZW0+552B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iR55qE55y86YeM5Y+q5pyJ5L2g44CC6Zet5LiK5oiR55qE55y8552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+q5pyJ5L2g44CC5oi05LiK55y86ZWc5oiR55qE5Zub5Liq55y86Ye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cqOaymea8oOmHjO+8jOS9oOWwseaYr+aXoOi+ue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cqOmjjumbquS4re+8jOS9oOWwseaYr+eBv+eDgumqhOmYs++8m+WcqOmXueW4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mdkuWxseengOawtO+8m+WcqOiNkuadkeS4re+8jOS9oOWwseaYr+e5geWN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WQvueIseaXpe+8jOWunei0ne+8jOWQvueIseS9o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vpfmhI/pnIDlsL3mrKLvvIzojqvkvb/ph5HmqL3nqbrlr7nmnIjjgILmm77n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jonlrofmnJvmlq3np4vogqDvvIznhLblro/lm77lpKflv5fnq57mipjohbDjgILmnJv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kvIrkurrkvp3ml6fvvIzljbTlpoLoirHlpoLmoqbpmo/po47po5jm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LiN5piv5pyA5qOS55qE77yB5L2G5oiR5pWi6K+05oiR5piv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O5L2g5LiA6LW355Sf5rS755qE77yB5oiR5piv55yf5b+D5Zac5qyi5L2g77y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iM5pyb5L2g6IO95auB57uZ5oiR77yM6K6p5oiR5rC46L+c5YGa5L2g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BPC9wPjxwPjxlbT44Mi48L2VtPuS4jeaYr+aBi+eIseeahOaEn+inieiuq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jOaYr+eIseS4iuS9oOeahOaEn+inieiuqeaIkeW5uOemj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kvaDog73nu5nmiJHkuIDkuKrmnLrkvJrvvIzorqnmiJHnhafpo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qTkvaDvvIzlubPlubPmt6Hmt6HvvIzkuIDotbfnibXnnYDmiYv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h4aTg4N2FvaX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oeGk4ODdhb2l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23E98C89B74D50F18F8DFBB487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