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2:4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9C52326C5447356B0BEE0C0B3319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9C52326C5447356B0BEE0C0B3319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6YCX5q+U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reeni+S9s+iKgu+8j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acm+edgOWIq+S6uuWutueahOWtqeWtkOeOqeiAje+8jOiHquS4quS9juWktOm7mOm7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puedgOazquWGmeS9nOS4muOAgjwvcD48cD48ZW0+Mi48L2VtPua1geaYn+WIkui/h+Wk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mUmei/h+S6huiuuOaEv++8m+axn+ays+WllOiFvuWFpea1t++8jOaIke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eemj++8m+WPiOWIsOS4reeni++8jOS4jeiDvemUmei/h+e7meS9oOeahOmXruWAm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eni+iKguW/q+S5kO+8jOawuOi/nOW5uOemj++8gTwvcD48cD48ZW0+My48L2VtPu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OS6ruWkqeS4iuaMgu+8jOWrpuWopeWllOaciOS6hueJteaMg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ebuOS/oeS7peWQjueahOS9oOS4gOWumuiDvemBh+WIsOS4gOS4queFp+S6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7keWknOeahOeLrOS4gOaXoOS6jOeahOaciOS6ru+8jOavlOWmguWNgeS6lOaciOS6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reeni+i1sOS6hu+8jOWbveW6huadpeS6huOAguWbveW6hu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OiAg+adpeS6huOAguaciOiAg+i1sOS6hu+8jOaIkOe7qeadpeS6huOAguaIkOe7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utumVv+adpeS6huOAgjwvcD48cD48ZW0+Ni48L2VtPueLrOWcqOW8guS5oeS4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ou+8jOS4reeni+iwgeadpemZquaIkei/h+OAgjwvcD48cD48ZW0+Ny48L2VtPuaciOml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mmkuWktO+8jOaLvOWRvei/veaxgu+8jOmmkuWktOiqk+atu+S4jeS7juOAguaciOmlv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mui/meaYr+S4uuS6huS7gOS5iO+8n+mmkuWktO+8muS/uuWomOivtOWVpu+8jOS9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kOmHjOmDveaYr+iKseiKseiCoOWtkOOAgjwvcD48cD48ZW0+OC48L2VtPuS5neaciOW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mZkOWlve+8jOS4reeni+WbveW6huWKoOaciOiAg+OAgjwvcD48cD48ZW0+OS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tOS4gOS4quS6uui/h+S4reeni++8jOS4jeeejOedoe+8m+S7iuW5tOWbnuWutui/h+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doeeahOmmmeOAgjwvcD48cD48ZW0+MTAuPC9lbT7mnIjmmK/kuK3np4vlnIb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lpb3jgILniLHkvaDor5rmjJrlv4PvvIzlpKnlnLDlj6/kuLrpi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qC55o2u5oiR5a+55Lit56eL5L2c5Lia55qE5o6o5pat77yM5oiR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aN55u06KeG5Zu95bqG5LqG44CCPC9wPjxwPjxlbT4xMi48L2VtPuS4reeni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OS6rueahOeLguasou+8jOS4gOe+pOaciOmlvOeahOWtpOWN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iKvkurrkuK3np4votY/mnIjlkIPmnIjppbzvvIzmiJHkuK3np4votY/kuab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jgII8L3A+PHA+PGVtPjE0LjwvZW0+5Lit56eL6IqC5LqG77yM5L2g5Y+I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H5ZCn77yf5ZOI5ZOI5ZOI5aaS5b+M5oiR5ZCn77yB5oiR5YWt5Liq5Lq677yB5Y+R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Y2a77yM5LuW5o2n552A5Liq5LqU5LuB6buY6buY5Zyw5ZWD5LqG6LW3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AgeW4iO+8jOWvueS4jei1t++8jOi/meS4quS4reeni+WBh+acn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nOS4mu+8jOWboOS4uuaIkeWvueS9nOS4mui/h+aVj+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miJHnmoTljLrliKvlsLHlnKjkuo7miJHmmK/lq6blqKXkvaDmmK/mnIjppb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aOO5pyI5peg6L6577yM5Lq66Ze05pyJ5oOF77yM5Lit56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S4reeni+eahOaciOWEv+WchuWPiOWchu+8jO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WNtOWwkeWNiui+ueOAguWNg+mHjOmBpeWvhOebuOaAneiLpu+8jOS9leW5tOS9leac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ouminO+8nzwvcD48cD48ZW0+MTkuPC9lbT7mga3llpzmgqjojrflvpfkuoblhY3otL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63kuInkuKrmnIjor7vkuabnpLzljIXvvIznlLHkuo7lhY3otLnmgqjml6Dms5XpgIDo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lj6blpJbpmYTotaDmgqjlm73luoblj4rkuK3np4vlgYfmnJ/vvIznpZ3lvID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E8L3A+PHA+PGVtPjIwLjwvZW0+5YW25a6e5oiR6KaB55qE5oSf5Yqo5b6I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2g5Lya5Zyo5Lit56eL57uZ5oiR56Wd56aP77yM5ZOq5oCV5LiA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ciOmlvOeVjOmHjOS5n+aciea9nOinhOWIme+8jOmrmOaho+W+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uS4iuWNg+WFg+S4gOebkueahOmCo+enje+8jOmAmuW4uOS5sOeahOS6uuW5tuS4jeW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q6blqKXpl67njonlhZTkuK3np4voioLku4DkuYjlpb3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onlhZTor7TmnIjppbzjgILlq6blqKXor7TvvJrlkIPkuoblh6DljYPlubTvvIzml6n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uobjgILnjonlhZTvvJrpgqPkvaDor7Tku4DkuYjlpb3lkIPjgILlq6blqKXvvJrkvaD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4fnuqLng6flhZTogonlkJfjgII8L3A+PHA+PGVtPjIzLjwvZW0+57uG6I2J5b6u6aOO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bm06YCB56S85aSa44CC5L2V54mp6IO95pGG6ZiU77yf5pyI6aW85pyA5Ye66Im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Qjue+v+W/meWwhOaXpe+8jOWrpuWopeWBt+WllOaci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eS4jeabvuiAge+8jOiHquWPpOaDhemavuS6hu+8m+S4reeni+aciOWEv+aMgu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huW+gOS6i++8m+eOieWFlOS8tOWrpuWope+8jOe7ouW4puWNg+WPpOebuOaAn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gIHluIjmgqjlpKrlrqLmsJTkuobvvIzov4fkuKrkuK3np4vov5j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pJrkvZzkuJrvvIznnJ/mmK/nmoTjgII8L3A+PHA+PGVtPjI2LjwvZW0+5oiR5aaI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uA5LmI5Lit56eL5LiN5Y67546p77yM6K+055yf55qE77yM5oiR6KaB5piv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e5oiR5b2x5a2Q6YO955yL5LiN5Yiw44CCPC9wPjxwPjxlbT4yNy48L2VtPu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WIsOS6huaKiuaDheS6uuiKgumCo+iCoeWKsuaLv+WHuuadpeWSjOeItuavjeWbou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K3np4vnmoTmnIjkuq7lvojnvo7lvojlnIbvvIznmo7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g4/or53vvIzlg4/mnoHlvZPliJ3pnZLmtqnnmoTkva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oOF6Iul5piv6ZW/5LmF5pe277yM5Y+I5bKC5Zyo54yq54yq6IKJ6IK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gueaNruaIkeWvueS4reeni+S9nOS4mueahOaOqOaWre+8jO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azleWGjeebtOinhuWbveW6hueahOS6huOAgjwvcD48cD48ZW0+MzEuPC9lbT7liKv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K3np4vlv6vkuZDvvIznm7TmjqXnu5nmiJHpgIHmnIjppbzlkKf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5Lqu5Luj6KGo5LqG5aSq5aSa5Lq655qE5b+D77yM6K6p5a6D5q2H5q2H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8iuS6uuazquS4reiKseiQve+8jOemu+S6uuWPueS4reen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QuPC9lbT7lpoLmnpzkvaDmhL/mhI/kuIDlsYLkuIDlsYLkuID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lvIDmiJHnmoTlv4PvvIzkvaDkvJrlj5HnjrDvvIzkvaDkvJrlk63ms6PvvIzlm6DkuLr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mK/kuKrkupTku4HmnIjppbzjgII8L3A+PHA+PGVtPjM1LjwvZW0+5L2g5ZKM5Lit56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pyI5LiA6Iis77yM6K6p5Lq65a655piT5oOz5YWl6Z2e6Z2e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veeEtuayoeiDveWQg+WIsOS9oOeahOaciOmlvO+8jOS9huaIkeS7rOaDs+aKi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zoua2m+iIrOeahOW/g+aDheS8oOmAkue7meS9oOOAgjwvcD48cD48ZW0+Mzc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b7lq6blqKXkuobpgqPkuYjkvaDlsLHljrvmib7njKrlhavmiJL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iO5pyI5Yeg5pe25pyJ77yf5Li+6aW86Zeu6Z2S5aSp44CC5LiN55+l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77yM6IO95Y2W5aSa5bCR6ZKx77yfPC9wPjxwPjxlbT4zOS48L2VtPuS7iuWkqe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6q+i+ue+8jOWkqeS4iueahOaciOS6ruS+neeEtueajua0ge+8jOWboOS4uu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+8gTwvcD48cD48ZW0+NDAuPC9lbT7ml6DmnYPpuJ/po57nu53vvIzmsqHpkr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ga3jgILlk4Hppbzok5HnrKDnv4HvvIzni6zov4fkuK3np4voioL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R0ODMwN3YxbD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0dDgzMDd2MWw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9C52326C5447356B0BEE0C0B3319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