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42071FAFF76D5C052163578DA9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42071FAFF76D5C052163578DA9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byT5Yqx5Lq655qE5b+D5oCB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iKseaXtumXtO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aWl++8jOS4jeWmgueVmeeCueeyvuWKm+aUvuWcqOiHquW3seWWnOasoueah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6uueUn+WMhuWMhu+8jOi/mOmhu+ePjeinhueOsOWc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mdkuW5tOacn+S4reeahOW5tOi9u+S6uuW6lOS7peixgei+vueahOeDreaDheWO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iAjOS4lOW6lOS9v+S7luS7rOS7peatpOenjeeDreaDheWOu+W7uuiu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S6i+S4muOAgjwvcD48cD48ZW0+My48L2VtPuWvueW+heWIq+S6uui9u+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+8jOWwseS8muS4p+WksemBk+W+t++8jOayiea6uuS6juWlveeOqeeahOS4nOil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LlO+8jOWwseS8mua2iOejqOaOieW/l+awlOOAgjwvcD48cD48ZW0+NC48L2VtP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6uuS7rOaPkOekuueahOaYr+ehruiupOS6uueUn+eahOS7t+WAvO+8jOW8seiAh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PkOekuueahOWNtOaYr+WvueS6uueUn+eahOaAgOeW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aIkOWKn+eahOS6uu+8jOWcqOiHquW3sei/mOS4jei1t+ecv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3sea3seebuOS/oe+8jOS7luS7rOiDveWBmuWIsOi/meS7tuS6i++8jOS7lu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iHquW3sei/meS4quS6uuW+iOajku+8jOiAjOaYr+ebuOS/oeiHquW3seiD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ZomcmRxdW875Yiw6L+Z5Lu25LqL44CCPC9wPjxwPjxlbT42LjwvZW0+5LiN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LiA5Luj5Lq677yM5bCG5piv5bmz5bq455qE5LiA5Luj5Lq644CC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peg6IGK77yM55Sf5rS75bCx5Lya5Y+Y5oiQ5oyB57ut55qE5a+55peg6IGK55qE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5Sf5ZG955qE5Lu35YC85bCx5Zyo5LqO5LuW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L2g5rC46L+c5rKh5pyJ5ZCO5oKU55qE5L2Z5Zyw77yI5py65Lya77y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Lyk55eb77yM5omA5pyJ55qE5b6u56yR5ZKM5rOq5rC044CC5Y+q6I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6YCJ5oup5LqG55Sf5bCx5pS+5byD5LqG5q2777yM6YCJ5oup5LqG5biM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aSx5pyb77yM6YCJ5oup5LqG5piO5aSp5bCx5Yir5YaN55WZ5oGL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qx5pyA5aSn5biM5pyb77yM5bC95pyA5aSn5Yqq5Yq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omT566X77yM5oyB5pyA5aW95b+D5oCB77yM6K6w5L2P6K+l6K6w5L2P55qE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+l5b+Y6K6w55qE77yM5pS55Y+Y6IO95pS55Y+Y55qE77yM5o6l5Y+X5oiQ5LqL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oC75piv5paw55qE77yM5q+P5aSp6YO95piv576O5aW9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q655Sf5Ly85LiA5p2f6bKc6Iqx77yM5LuU57uG6KeC6LW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a6D55qE576O5Li977yb5Lq655Sf5Ly85LiA5p2v5riF6Iy2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mN6IO96LWP5Ye655yf5ZGz6YGT44CC5oiR5Lus5bqU6K+l5LuO5aSx6LSl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Q5Yqf5Lit44CB5LuO55Sf5rS75ZOB5ZGz5Ye65Lq655Sf55qE5ZOy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dmuWumu+8jOS9huS4jeWbuuaJp++8m+W/jeiuqe+8jOS9huS4j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0u+azvO+8jOS9huS4jei9u+a1ru+8m+iwqOaFju+8jOS9huS4jeiDhuWwj++8m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4jemygeiOve+8m+iHquS/oe+8jOS9huS4jeiHqui0n++8m+ayieedg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oeaWreOAgjwvcD48cD48ZW0+MTEuPC9lbT7lt6XkvZzmmK/kuIDlnLrotZvot5H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tKflvKDliLrmv4DvvIzovpPotaLnu4jop4HliIbmmZPvvIzkuI3pob7kuIDliIf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4HmmI7oh6rlt7HvvIzogYzlnLrlsLHmmK/otZvlnLrvvIzmr5TotZv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opoHmg7PohLHpopbogIzlh7rvvIzlv4XpobvlnZrmjIHliLDlup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6Wd5L2g5LiA5rCU5ZG15oiQ6ams5Yiw5oiQ5Yqf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LiA6bij5oOK5Lq65aSn5bGV5a6P5Zu+77yM5LiA5pel5Y2D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5LiA6ams5b2T5YWI5Ye657G75ouU6JCD77yM5LiA5bm05Yiw5aS0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b+r5b+r5LmQ5LmQ77yBPC9wPjxwPjxlbT4xMy48L2VtPuWvguWvnuaDr+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peeahOaXtuWAme+8jOaIkeWkqeecn+eahOS7peS4uuaIkeeci+WIsO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/g+abtOeXm+S6hu+8jOS9oOS4jei/h+aYr+S4gOS4qu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MTQuPC9lbT7kurrnlJ/nmoTlpb3lpITlnKj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njrDvvIzlnKjlpYvmlpfkuK3pl6rlhYnvvIzlj6rmnInkuI3mh4jov73msYL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ibDoi6bvvIzmiY3kvJrmi6XmnInmiJDlip/nmoTllpzmgqbjgILlnKj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u6Hkuo7njrDnirbnmoTkurrkuI3lgZzlpYvmlpfvvIzmsLjov5zlkJHkuov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mlIDnmbvjgII8L3A+PHA+PGVtPjE1LjwvZW0+5YGa5Lq65Lmf6KaB5YOP6Jyh54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pyJ6ZmQ55qE5LiA55Sf5Lit5Y+R5LiA5YiG54Ot77yM5Y+R5LiA5Lu9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5rip5pqW77yM57uZ5Lq65Lul5YWJ5piO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mAmuW4uOWBmuS6i+Wkp+aWueOAgeS4jeaLmOWwj+iKgu+8jOi4j+WunuWLpO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S6juS7mOWHuuOAguWPquacieS4jeiuoei+g+ecvOWJjeeahOWwj+WIqeebi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e0r+enr+iHquW3seeahOe7j+mqjO+8jOS4gOatpeatpeaehOetkeacquadp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cuPC9lbT7kurrlvoDlvoDmi7/nnYDkuabnsY3nmoTkuJzopb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ml6Dnn6XnmoTkuovnianvvJvkurrlvoDlvoDmi7/nnYDplJnor6/nmoTmjqjor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nu5PorrrjgII8L3A+PHA+PGVtPjE4LjwvZW0+55Sf5rS75Lit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2g5LiN5b+F5YGa5Ye66YKj5Lqb55yL6LW35p2l5piv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6YCJ5oup6K6p5L2g5byA5b+D55qE5LqL5oOF77yM6YKj5LmI5a6D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pyA5aW955qE6YCJ5oup44CCPC9wPjxwPjxlbT4xOS48L2VtPuS9o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eCueWKquWKm++8jOWwseS8muWkmuS4gOS7veaIkOe7qe+8m+S9oO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/l+awlO+8jOWwseS8muWkmuS4gOS7veWHuuaBr++8m+S9oOavlOWIq+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dmuaMge+8jOS9oOWwseS8muWkuuWPluiDnOWIqe+8m+S9oO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p+edgO+8jOS9oOWwseS8muWIm+mAoOWlh+i/ueOAgjwvcD48cD48ZW0+MjA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kvbPnmoTnpLznianvvIznn6XotrPmmK/mnIDlpKfnmoTotKLlr4zvvIz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k4HlvrfvvIzlhbPlv4PmmK/mnIDnnJ/mjJrnmoTpl67lgJn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Dnp4HnmoTmgJ3lv7XvvIznpZ3npo/mmK/mnIDnvo7lpb3nmoTor53or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+q6KaB5oiR5LiA5oGv5bCa5a2Y77yM5oiR5bCx6KaB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Zug5Li65L2g6Ieq5bex5bey54mi6K6w5oiQ5Yqf55qE56eY6K+A77ya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B5oyR5oiY77yB5oiR5bCG56qB56C05LiA5YiH6Zqc56K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Wunuivne+8jOaIkeayoeaXtumXtOWOu+iuqOWOjOmCo+S6m+iuqOWO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IkeWcqOW/meedgOeIsemCo+S6m+eIseedgO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luIzmnJvlkb3ov5Dnu5nkvaDmnLrkvJrvvIzluIzmnJ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LrkvJrvvIzlnKjov5nkuYvliY3vvIzkvaDmmK/kuI3mmK/lupTor6XlhYj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5jlh7rnu5nliKvkurrmnLrkvJrvvIzmjqXnnYDvvIzmhaLmhaLntK/np6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J88L3A+PHA+PGVtPjI0LjwvZW0+5oiQ6ZW/77yM5piv5LiA5Liq5a2m5Lya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5qE6L+H56iL44CC5q+P5LiA5qyh77yM5oiR5Lus5oC75piv5b6X5Zyo5pyA56qE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yd6ZqZ5Lit77yM5ZKM5pyA5LiN5ZCI6YCC55qE5b+D57uq5LmL5LiL5YGa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mf6K645pyA6Zq+5Zue5aS055qE5oqJ5oup77yM5oC75piv5Zyo5pyA5rKh55+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a5oiQ5aSa5bm05LmL5ZCO5omN55+l6YGT5L2V5YW26Ie05ZG955qE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DveiHquW3seaJm+WwseWIq+WjsOW8oO+8jOS9oOefq+aDhe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t+WtkOW5tuS4jea8guS6ru+8jOWBmuS4quWLh+aVoueahOS6uu+8jOWtpuedg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Rvei/kOe7meS9oOeahOavj+S4gOS4quiAs+WFieOAguayoeacieiwgeiDveW3puWP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WPquacieS9oOiHquW3seS4jeaUvui/h+iHquW3se+8jOS4jeimgeWG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6hu+8jOiwgeW/g+mHjOayoeacieaVheS6i++8jOWPquaYr+WtpuS8muS6hu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t6XkvZzkvY7ov7fkuI3lj6/mgJXvvIzpqqjlpLTopoH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poHlpKfvvJvnlJ/mtLvpo47pm6jlj4jnrpfllaXvvIzlt43nhLblsbnnq4vlsbHkuI3l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pvpmJ/opoHmnInpk4HnmoTnuqrlvovvvIznlJ/mtLvopoHmnInpk4HnmoTmhI/lv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pm4bnu5Plj7fvvIzljrvljaDpooblubjnpo/nmoTpq5jlnL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6Iqx77yM5Lq65Lus5Y+q5oOK5oWV5aW5546w5pe255qE5piO6I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b2T5Yid5aW555qE6Iq95YS/77yM5rW46YCP5LqG5aWL5paX55qE5rOq5rOJ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4m654my55qE6KGA6Zuo44CCPC9wPjxwPjxlbT4yOC48L2VtPuS9juWktOi1s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Wkp+WcsOeahOWOmumHjeWNtOW/veeVpeS6humrmOepuueahOmrmOi/nO+8m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3r++8jOWPqueci+WIsOmrmOepuueahOW5v+mYlO+8jOWNtOW/veeVpeS6h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S4jumZqeWzu+OAgjwvcD48cD48ZW0+MjkuPC9lbT7mnIvlj4vvvIzot6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b3plb/vvIzor7fkvaDpnaLlr7nku4rlpKnvvIzlv5jorrDmmKjlpKnnmoT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Dmi5PmnKrmnaXnmoTot6/vvIzkuZ/or7fkvaDlpJrlpJrnj43ph43vvIzpgqP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moTmmJ/lhYnvvIzmmK/miJHnpZ3npo/nmoTlj4znnLzvvIzlsLHorqnlroP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tbfop5LlpKnmtq/jgII8L3A+PHA+PGVtPjMwLjwvZW0+5LiN5Y675oOz6IO9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Oc5Yip77yM5pei54S25oyR6YCJ5LqG6L+c5pa577yM5L6/5Y+q6aG+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675oOz6Lqr5ZCO5Lya5LiN5Lya6KKt5p2l5YyX6aOO5Ya36Zuo77yM5pei54S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iv5Zyw5bmz57q/77yM55WZ57uZ5LiW55WM55qE5Y+q6IO95piv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8n+S6uuaJgOWIsOi+vuW5tuaMgee7reedgOeahOmrmOWk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mjnuWwseWIsOeahO+8jOiAjOaYr+S7luS7rOWcqOWQjOS8tOS7rOmDveedo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atpeatpeiJsOi+m+WcsOWQkeS4iuaUgOeI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gZrkvaDmsqHlgZrov4fnmoTkuovmg4Xlj6vmiJDplb/vvIzlgZrkvaD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nmoTkuovmg4Xlj6vmlLnlj5jvvIzlgZrkvaDkuI3mlaLlgZrnmoTkuovmg4Xlj6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PGVtPjMzLjwvZW0+55Sf5rS75piv6Ieq5bex55qE77yM5bCx6Lef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iA5qC377yM6Ieq5oiR6LCD6IqC5Y+v5Lul5rC46L+c5LiN5Lya5LiN5q6L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Y+X5aSa5Lq65o6n5Yi277yM5L6/5Lya5aSx5Y675pa55ZCR5LiO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mx5peg5aS057uq44CCPC9wPjxwPjxlbT4zNC48L2VtPuWBmuS7u+S9le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kumZqeeyvuelnu+8jOWIm+mAoOadoeS7tuW5tueUqOW/g+WOu+WBmuS6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WwseS8muiHquW3sei1sOWIsOS9oOi6q+i+u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vvIzml6DorrrlpKflsI/vvIzlgJjml6DmgZLlv4PvvIzmmK/lvoj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IznnIvkuIDliIflpKrpmr7vvIzlm7rnhLbog73kvb/kurrml6DmiJDvvIzkvY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lrrnmmJPvvIzkuZ/og73kvb/kuovmg4Xml6Dnu5Pmnp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iv5oyH6Lev5piO54Gv44CC5rKh5pyJ55CG5oOz77yM5bCx5rKh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a55ZCR77yb6ICM5rKh5pyJ5pa55ZCR77yM5bCx5rKh5pyJ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acgOWus+aAleeahOiOq+i/h+S6jumXsuaVo+aAoOaDs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5su+8jOaXoOaJgOS9nOS4uu+8jOWumOiDvemZt+S6jum6u+eXueeKtuaAge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sue9ruS4jeeUqO+8jOeyvuelnuWwseWkh+aEn+iLpumX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zlubTpnZLnmoTkuIDku6PvvIzkuZ/og73lg4/onKHng5vkuLrkurr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qPmoLfvvIzmnInkuIDliIbng63vvIzlj5HkuIDliIblhYnvvIzlv6Dor5rogIzlv6D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kuLrkurrnsbvkvJ/lpKfnmoTkuovkuJrotKHnjK7oh6rlt7H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CP5L6/5ZCO5b+Y6K6w5ouJ5LiK5ouJ6ZO+77yM5L2g5bCx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qG77yb5bCP6Iiw5ZCO5b+Y6K6w5ouJ5LiL5ouJ6ZO+77yM5L2g5bCx5piv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0MC48L2VtPuWvueiHquW3seS4jea7oei2s++8jO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ato+acieWkqeaJjeeahOS6uueahOWfuuacrOeJueeCueOAguWvueecn+WSj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axguW5tuS4uuS5i+aWl+S6ie+8jOaYr+S6uueahOacgOmrmOWTgeW+t+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nlJ/ot6/kuIrluLjmnInpo47pm6jvvIzlh6Hkuo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3lsYjjgILoi6bmiY3mmK/kurrnlJ/vvIznl5vmiY3mmK/nu4/lj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nInoh6rlt7HnmoTkuKrmgKfmi6XmnInoh6rlt7HnmoTmgJ3mg7P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vvIzkuI3opoHljrvnvqHmhZXku5bkurrvvIzmi7zvvIzmmK/miJHku6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gInmi6nvvIzkuI3lroznvo7nmoTmiY3mmK/kurrnlJ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5LiN5Yqq5Yqb77yM6ICD6K+V5YmN55So5Yqf5Yeg5aSp77yM5qC55pys5b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6KaB5oOz5Y+W5b6X6auY5YiG77yM5b+F6aG75bmz5pe25oqT57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LoOW+l+S4i++8jOWvueiHquW3seimgeeLoO+8jOS4jeimgei0quW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S4jeimgeWus+aAleaUueWPmOS4jeimgeaCo+W+l+aCo+Wkse+8jOivpeWHuuaJ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Ji+OAgjwvcD48cD48ZW0+NDQuPC9lbT7mnInkupvlv4Pkuovlj6rog73oh6roq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nkupvnp5jlr4blj6rog73orrLnu5nmnIvlj4vjgILmnInkupvnl5voi6b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b/lj5fvvIzoh6rlt7Hov5jmmK/opoHpnaDoh6rlt7Hmi6/ml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LmL5omA5Lul6IO977yM5piv55u45L+h6IO944CC5LiA5Liq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A5byA5Y+R5Ye655qE5Yqb6YeP77yM5aSn5LqO5Liq5Y+q5pyJ5YW06Laj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Rhuato+iHquW3seeahOW/g+aAge+8jOS9oOS+v+S8m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eaCpui9u+advueahOeOr+Wig+S4reeUn+a0u+OAgeS9oOaEn+iniS3liLDmr4/lpK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ku47ogIzog73lrozlhajlnLDmlL7mnb7ouqvlv4PvvIzkuqvlj5f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nlJ/jgII8L3A+PHA+PGVtPjQ3LjwvZW0+6KaB55+l6YGT77yM5L2g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bCG5piv5L2g55Sf5ZG95Lit5pyA5bm06L2755qE5LiA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+356ev5p6B6L+H5aW95q+P5LiA5aSp77yBPC9wPjxwPjxlbT40OC48L2VtPu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QhuaDs+WwseWDj+eUn+mVv+WcqOmrmOWxseS4iueahOmynOiKseOAguWmguaenO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ug++8jOWLpOWli+aJjeiDveaYr+aUgOeZu+eahOe7s+e0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jgIHmsqHmnInku4DkuYjmmK/pnZ7osIHkuI3lj6/nmoTjgILls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HkuJbnlYzpg73kuIDmoLfjgILpgqPmiJHku6zjgIHlj4jkvZXlv4XlpKrov4fku4v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LHljrvnmoTvvJ88L3A+PHA+PGVtPjUwLjwvZW0+5Y2D5LiH5LiN6KaB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Sf5Yiw5ZCO5oKU77yM5Zug5Li65a6D5pu+57uP5LiA5bqm5bCx5pi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oKU5rKh55So77yM6KaB5LmI5b+Y6K6w77yM6KaB5LmI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iiq+S7u+S9leS6uuaJk+S5seiHquW3seeahOiEmuat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wgeS8muWDj+S9oOS4gOagt+a4healmuWSjOWcqOS5juiHquW3s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Dlip/nmoTkurrmg7Plip7ms5XvvIzlpLHotK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ov5nlsLHmmK/miJDlip/ogIXkuI7lpLHotKXogIXkuYvpl7TnmoT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I8L3A+PHA+PGVtPjUzLjwvZW0+5bCx566X5Y+R546w5LiA5p2h6Lev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c77yM5Lmf5LiN6KaB5Zue5aS077yM5Zug5Li65LiW5LiK5pyA6Zq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e5aS06Lev44CCPC9wPjxwPjxlbT41NC48L2VtPuS6uueahOS4gOeUn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Ej+eahOaXtuWAmeWkmu+8jOW+l+aEj+eahOaXtuWAmeWwke+8jOaXoOiuuuWkse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l+aEj++8jOmDveimgea3oeWumuOAgjwvcD48cD48ZW0+NTUuPC9lbT7lpYv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IDnvo7kuL3vvIznm7jkv6Hku4rlpKnnmoTpnZLmmKXmmK/nlKjmnaXlpYvml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moTpnZLmmKXmmK/nlKjmnaXlm57lv4bnmo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77yM5LiA5YiH5oiQ5Yqf6YO9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675LqJ5Y+W44CC5py65Lya6ZyA6KaB5oqK5o+h77yM5Lmf6ZyA6Ka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iA5ZGz5rKJ5rq65LqO5b6A5LqL55qE5Lq677yM5piv5LiN6IO95byg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Y675oul5oqx5LuK5aSp55qE44CCPC9wPjxwPjxlbT41Ny48L2VtPui1s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wseWDj+eIrOWxseS4gOagt++8jOeci+i1t+adpei1sOS6huiuuOWkmuWGpOae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0juWylueahOi3r++8jOS9hue7iOS6juWIsOi+vuWxsemht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op4LkupvnnIvmiJDlip/vvIzkuZDop4LkupvnnIvlpLHotKXjgILovbvmnb7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lrr3lrrnkupvnnIvliKvkurrjgILnkIbmmbrkupvnnIvpl67popj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vnnIvkurrnlJ/jgII8L3A+PHA+PGVtPjU5LjwvZW0+6Iqx55So5bC95YWo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m05Lit55ub5pS+5LiA5qyh77yM576O6Imz77yM6ICM55+t5pqC77yM5bCx5YO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5ZCM55qE5piv77yM6Iqx5pyJ5b6I5aSa5Liq5LiA5bm077yM5oiR5Lus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A6L6I5a2Q44CCPC9wPjxwPjxlbT42MC48L2VtPuS4gOS7vemXruWAm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ahOeJteaMgu+8jOS4gOWjsOelneemj+W4puWOu+i6q+eahOWFs+aAgO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WOu+aDheeahOe8oOe7te+8jOaEv+S9oOWQieelpeWmguaEj+eIveW/g+aJ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eUnOWmguicnO+8jOS6i+S4mumhuuWIqeWumOi/kOi+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fljYPkuJbnlYzvvIzoirjoirjkvJfnlJ/vvIzmiJHku6zouqvovrn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pzmrKLmirHmgKjnmoTkurrvvIzlvZPnhLbvvIzkuZ/ljIXmi6zmiJHku6z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nspfns5nnmoTnlJ/lkb3vvIzmmK/pnIDopoHnu4/lj5fnlJ/mtLv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ZPno6jvvIzogIzlj5jlvpflhYnmtIHjgIHmmI7kuq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YGH5LiK6aG65aKD77yM5Lmf5piv5Lya6YGH5LiK6YCG5aKD44CC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5qE6Lev5LiK5oqY56Oo5L2g55qE77yM6IOM5ZCO6YO96ZqQ6JeP552A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Y+R5ZCR5LiK55qE5Yqo5py644CCPC9wPjxwPjxlbT42My48L2VtPuWmguaen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6oOe7k+mCo+S6m+i/h+WOu+eahOS6i++8jOmCo+S5iOS9oOWwhuawuOi/n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acquadpeeahOi3r+i/mOmVv++8jOaIkeS7rOW6lOivpeaUvuS4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xleacm+WFhea7oeW4jOacm+eahOaYjuWkqe+8jOWOu+S6ieWPluW5uOemj+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jQuPC9lbT7mhJ/op4nliLDnl5voi6blkozlkIP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ku6zmraPlnKjljoLplb/jgIHmraPlnKjliY3ov5vjgILlsLHlg4/lga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pgqPkupvmib/lj5fnl5voi6bnmoTpg6jkvY3mraPmmK/lm6DkuLrmib/lj5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iY3lj5jlvpfmm7TliqDlvLrlo67jgII8L3A+PHA+PGVtPjY1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oOF5oSP5rWT77yM5oS/5pmv5Ly85pil5pig5bGx57qi44CC5aSn54ix5pOO5aSp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77yM5a625ZKM5Lia5pe66LSi5rqQ5YW044CC5LiH5Yqr5Lq655Sf6Jm95bOl5b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Zq+5rWL6ZyA5oWO6KGM44CC5aaC5pyJ5LiA5pel5pil6aOO5p2l77yM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U5YmN56iL44CCPC9wPjxwPjxlbT42Ni48L2VtPuaIkeS7rOe7neWvueS4jeS8mu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WkmuS9meeahOaXtumXtOWSjOS9k+WKm+WcqOaXoOaEj+S5ieeahO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eahOecvOedm+awuOi/nOWPquebr+edgOeMju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7kuovkuIDpobnkuovmg4XvvIzlhYjopoHlhrPlrprlv5flkJHvvIzlv5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YvlkI7lsLHopoHlhajlipvku6XotbTmr6vkuI3nirnosavlnLDljrvlrp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pyJ5aSa6auY77yM5oS/5L2g55qE5b+r5LmQ5bCx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77yb5Zyw5pyJ5aSa5aSn77yM5oS/5L2g55qE5oiQ5Yqf5bCx6IO95pyJ5aSa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J5aSa5a6977yM5oS/5L2g55qE5aW96L+Q5bCx6IO95Y2g5aSa5a6977yb6Ziz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qW77yM5oS/5L2g55qE5b+D5oOF5bCx6IO95pyJ5aSa5rip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eahOWcsOaWue+8jOaYr+ayoeacieWIsOi/h+eahOWcsOaWu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aYr+WbnuS4jeWOu+eahOaXtuWFie+8geacgOWlveeahOmjjuaZ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cqOi/nOaWue+8jOacgOWlveeahOiHquW3seWcqOadpeaXtueahOi3r+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oHkuobop6PkuIDkuKrkurrvvIzlj6rpnIDopoHnnIvku5b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kuI7nm67nmoTlnLDmmK/lkKbnm7jlkIzvvIzlsLHlj6/ku6Xnn6XpgZPku5b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jgII8L3A+PHA+PGVtPjcxLjwvZW0+6IO96LWi5b6X5pmu6YGN5bCK5p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5Sx5LqO5LuW5pi+6LWr55qE5Zyw5L2N77yM6ICM5piv55Sx5LqO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qE6KiA6KGM5ZKM5LiN5bGI5LiN5oyg55qE57K+56W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needgOS8n+Wkp+eahOebruagh+WJjei/m+eahOeQhuaDs++8jOWw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Lh+aVouWcsOi1sOi/m+eUn+a0u+S4reWOu+eahOm8k+iInu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mt6HnhLblpoLoirHvvIzoh6rnhLbkuIDot6/oiqzoi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kuI3kuLrkuonmmKXmmKXoh6roibPvvIzoirHlvIDkuI3kuLrlvJXonbbonbb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q6Ziz5q+P5aSp5Y2H6LW377yM55Sf5rS75q+P5aS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6aW/5LqG77yM5bCx5ZCD77yb5ri05LqG77yM5bCx5Zad77yb57Sv5LqG77yM5bCx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35LqG77yM5re76KGj44CC5b+Z56KM55qE5pel5a2Q6YeM77yM5Lmf6KaB5rOo5o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G6IqC77yM54Wn6aG+5aW96Ieq5bex77yM5rC46L+c5b+r5b+r5LmQ5Lm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juWktOimgeacieWLh+awlO+8jOaKrOWktOimgeacie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cvOeVjOaJjeacieWig+eVjO+8jOacieWunuWKm+aJjeaciemtheWKm++8jOaci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cieWHuui3r++8jOacieS9nOS4uuaJjeacieWcsOS9je+8m+W/g+aAge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WIsOeahOS9oOS4jeS4gOWumuacgOmcgOimg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niaLorrDnnYDpm6jmu7TnjK7ouqvnmoTlj67lmLHvvIzlop7lvLrkuoblhpLls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oh6rnhLbnlYzmsqHmnInpo47po47pm6jpm6jvvIzlpKflnLDlsLHkuI3k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jgILlj6rkvJrlubvmg7PogIzkuI3ooYzliqjnmoTkurrvvIzmsLjov5zkuZ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iLDmlLbojrfmnpzlrp7ml7bnmoTllpzmgqbjgII8L3A+PHA+PGVtPjc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5Lya5b6I6Imw6Zq+77yM5L2G6L+Y5piv5Lya5Z2a5oyB77yM6Jm954S2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77yM5L2G6L+Y5piv5Lya6aOe6Ju+5omR54Gr77yM5omA5Lul77yM55CG56e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M5Yir5oOz5YaN55Sp5byA5oiR44CCPC9wPjxwPjxlbT43OC48L2VtPuS9h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n+aLheacgOWQjumDveWPmOaIkOekvOeJqe+8jOaJgOWPl+eahOiLpuWSjOejq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Fp+S6ruacquadpei/t+iMq+eahOi3r+OAgui/meS4lueVjOS7juadp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eS4luS4u++8jOS9oOW8seS6hu+8jOaJgOacieWbsOmavumDveW8uuS6hu+8jOS9oO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mYu+eijemDveW8seS6hu+8gTwvcD48cD48ZW0+NzkuPC9lbT7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jgIHmnIDljZHotLHjgIHmnIDkuLrlkb3ov5DmiYDlsYjovrHnmoTkurr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rHmnInluIzmnJvvvIzkvr/ml6DmiYDmgKjmg6fjgII8L3A+PHA+PGVtPjgw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Sf77yM5ZaE5LqO5aSE55CG5YWz57O777yb5pmu6YCa5Lq655Sf77yM5Y+q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z57O777yb5LiN6aG65Lq655Sf77yM5Y+q5Lya5byE5YO15YWz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cHp3Y3l4Y21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B6d2N5eGNt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42071FAFF76D5C052163578DA9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