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2042936E259897FABD2165225F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042936E259897FABD2165225F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agueezluWumO+8jOW5uOemj+eymOS9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e7lei6q+i+ue+8m+aJq+mZpOeBsOWwmO+8jOeDpuaBvOijueS9j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n+e7n+a4heeQhuWHuuWOu++8m+aLnOaLnOeBtuelnu+8jOWQieelpeS8tO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0p+e0p+i/vemaj+S4gOaVtOW5tO+8m+iSuOWdl+W5tOezle+8jOWlvei/kOWSj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gOW5tOavlOS4gOW5tOmrmO+8m+Wwj+W5tOWIsO+8jOaEv+S9oO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5uOemj++8gTwvcD48cD48ZW0+Mi48L2VtPuefreS/oeiZveefre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aYpeS9s+iKguaKiuS9oOaDs++8jOWOn+S9oOS6uueUn+WkhOWkhOW8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4uOS8tOi6q+aXge+8jOeIseaDheeUnOe+juWmguicnOezlu+8jOS6i+S4mu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jOaWsOW5tOWQieWIqeS8tOS9oOmXr++8jOaIkOWwseaipuaDs+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5tOWQieelpe+8gTwvcD48cD48ZW0+My48L2VtPueql+aYjuWHoOWHgOi/ju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eskeW8gOaAgO+8m+aJq+a4heaxoea1iuW/g+asouWWnO+8jOW/p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S5kOmZtumZtu+8m+WQg+mhv+mluuWtkOemj+a7oeWxi++8jOWWneadr+e+jumFk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HuumXqOi1sOi1sOS6pOWlvei/kO+8jOmAgeS7veelneemj+aDheabtOa1k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wj+W5tOi1sOm4v+i/kO+8jOemj+Wvv+WuieW6t+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Wlve+8jOi/h+W5tOWlve+8jOWwj+W5tOWwseW/q+WIsO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OAgueOieWFlOi3ke+8jOeRnum+meWVuO+8jOaLnOW5tOimgei1tuaX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keeDremXueOAgui+nuaXp+Wyge+8jOi/juaWsOW5tO+8jOW5tOi0p+aXqeWkh+Wl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tOW5tOW/g+aDheWmme+8gTwvcD48cD48ZW0+NS48L2VtPuWwj+W5tOWIsOadp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iDtueJmeezlueUnOmGieeBtuelnuOAgueUnOWIsOW/g+WdjumZjeelpeeR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0p+e0p+maj+OAguWOheWgguaIv+iIjeadpeaJk+aJq++8j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lveOAguW/meeijOS4gOeJh+eliOWuieW6t++8jOS4h+S6i+WmguaEj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j+W5tOW/q+S5kOOAgjwvcD48cD48ZW0+Ni48L2VtPuWwj+W5tOWIsO+8j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WYjuWYjuWPq++8jOS4jemAgeekvOeJqeS4jee7meelqO+8jOWPquaKi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+8m+WWneWvv+mFku+8jOWQg+emj+WMhe+8jOemj+Wvv+avlOWkqemrmO+8jOS4je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rmOS9jeadpe+8jOWPquelneWwj+W5tOeske+8gTwvcD48cD48ZW0+Ny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i0reW5tOi0p++8jOWQg+WWneeUqOWTgea3u+aIkOWem+OAguWcsOS4iua3u+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mSnuelqOWkmuWkmuWBt+edgOS5kO+8m+ahjOS4iuWKoOeuseawtOicn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S8tOmAjemBpe+8m+adr+mHjOaWn+S4iuS6lOeyrua2su+8jOesk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4jeWHi+iwouOAguelneaEv+W5tOi0p+a3u+S4jeWujO+8jOeMtOW5tOWlvei/kO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+8gTwvcD48cD48ZW0+OC48L2VtPuWwj+W5tOWIsO+8jOaMuueDremXue+8jO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Sp+WYtOeske+8m+WGmeaAu+e7k++8jOmihumSnuelqO+8jOW5tOi0p+Wkh+i2s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aLnOi0ouelnu+8jOaLnOemj+elnu+8jOmSn+mml+enpueQvOadpeaKiumX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Xuu+8jOS6uuS5n+aXuu+8jOWlvei/kOa6kOa6kOefpei2s+S6hu+8ge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wj+W5tOmHjO+8jOW8gOW/g+WQke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mcmRxdW8777yM54Om5oG85oqb5oqb77yb5b+r5LmQ5ZCR5L2gJmxkcXVvO+eCueWk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6fpg4HlsJHlsJHvvJvlubjnpo/lkJHkvaAmbGRxdW875oub5om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i3kei3keOAguWlvei/kOWkqeWkqeWcqOi6q+i+ue+8jOeUn+a0u+e+jua7oe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Ev+S9oOWQieelpeWmguaEj++8jOWwj+W5t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lubTlpoLmhI/lpb3ov5Dplb/vvIzlsI/lubTpgIHnpo/pgIHlkInnpaX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oibPpmLPnhafvvIznpo/mu6Hkurrpl7Tkuq7loILloILjgILkuIDpgIH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kuozpgIHkuovkuJrlpJrpobrnlYXvvIzkuInpgIHlubjnpo/lu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v6vkuZDmg4XmhI/plb/vvIE8L3A+PHA+PGVtPjExLjwvZW0+5bCP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572u6Lqr5LqO5byC5Zu95LuW5Lmh55qE5YWE5byf77yM6am+6amt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rOK5L2N5LqO5bm456aP5LmL5riv77yM5bm05bm05aaC5oSP77yM5bKB5bK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FiuaciOS6jOWNgeS4ie+8jOWPiOen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QmcmRxdW8777yM5oiR5Li65L2g5YGa5LqG5LiA5qGM5Liw55ub55qE5pma6aSQ77ya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z6b6Z6Zeo77yM6YeR6bih5oql5Zac77yM54ix5b+D6bih6JuL77yM6ZW/5a+/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Wi5oWi5Lqr55So77yM5oS/5L2g5ZCD5LqG5LmL5ZCO77yM5aW96L+Q57y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x5LiK5L2g77yM5YGl5bq35bmz5a6J6YO95bGe5LqO5L2g77yM56Wd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Wwj+W5tOWIsOS6hu+8jOWbnuWut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IsOS6hu+8jOWwj+W5tOaYr+WbouWchueahOaXtuWIu++8jOaIkeimge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tkOeahOiPnO+8jOelneS9oOWwj+W5tOWknOWQg+eahOW5uOemj++8jOmmluWFi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S4gOadoemypOmxvO+8jOelneS9oOW5tOW5tOacieS9me+8jOaIke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DreiFvuiFvueahOW5tOezle+8jOelneS9oOatpeatpemrmOWNh+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mOmynOe+jueahOmluuWtkO+8jOelneS9oOWkqeWkqeS6pOWlvei/kO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e7meS9oOS4gOWdl+WPkeezle+8jOelneS9oDIwMjDkuIDot6/lvoDkuI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mlrDlubTnpZ3mhL/vvIzpgIHnu5nmiYDmnInnmoTmnIvlj4v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kInnpaXjgII8L3A+PHA+PGVtPjE0LjwvZW0+56Wd5L2g77ya5LiA5YWD5aSN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77yb5bm05bm05aaC5oSP44CB5bKB5bKB5bmz5a6J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LS15ZCJ56Wl77yb5bm456aP5a6J5bq344CB5bqG5pyJ5L2Z77yb56u55oq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uh6Zeo77yb5Zac5rCU5rSL5rSL77yBPC9wPjxwPjxlbT4xNS48L2VtPuWw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WPq+WjsOWUpOi1t+S6huaIkeerpeW5tOeahOS4gOauteaGp+aGrO+8jOmCo+aX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ayoeacieawlOeQg+eOqe+8jOWQkeWkp+S6uue0ouimgeeMquWwv+azoeWQueiDg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kp+e+pOWtqeWtkOWbtOWcqOS4gOi1t+i3s+edgOiInuedgO+8jOWlveW8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iumdnuaYlOavlOS4pOagt+Wkqe+8jOelneS9oOWwj+W5tOWkm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lubTmnaXliLDvvIzpgIHkuIDkuKombGRxdW875b+D54G1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VtOeQhueuse+8jCZsZHF1bzvmuIXmiavmlLbnurMmcmRxdW875pen5pel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LiA5Y+wJmxkcXVvO+W/q+S5kOafk+e8uCZyZHF1bzvniYzmtJfooaPmnL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PmnI3mn5PkuIombGRxdW875byA5b+D5rWB5oSfJnJkcXVvO++8jOWQg+S4gOeJ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lpoLmhI8mcmRxdW8757OW5p6c5Y6C55Sf5Lqn55qEJmxkcXVvO+e+jua7i+a7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bbns5bvvIzorqnkvaDnmoTlv4Pph4znlJzmiJDonJzvvIzov5nkuKrlsI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orqnkvaDlvIDlv4PmiJDnvqTvvIzlv6vkuZDnu5Plr7nvvIzlubjnpo/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C85q2k5Yir5pen6L+O5paw5LmL6ZmF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2D5bm06Z2S5p2+5Li656yU77yM5LiH6YeM5rKz5bGx5Li65aKo77yM5rm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65a6j77yM5re75Lul5qKF5LmL6aOO5Y2O77yM54mh5Li55LmL5aaW5aiG77yM6Zu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iF5paw77yM552A5LiA5bmF6bih5bm05LiH5a+/5peg55aG5Zu+44CC5Lul6LS6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44CCPC9wPjxwPjxlbT4xOC48L2VtPuWwj+W5tOWIsO+8jOaDs+aDs+mAge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iOS4jeaJk+eul+WkquWkmu+8jOWwseWPqu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MTkuPC9lbT7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pgIHkuIrvvIzlubjnpo/lv6vkuZDlpKnlpKnkuqvjgILkuI3nn6XkuI3op4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mKXoioLkuZ/ov5HkuobvvIzkuIDliIfpg73mmK/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4jmnInkuobmlrDnmoTluIzmnJvvvIznpZ3kvaDkuIDliIf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I/lubTlkInnpaXvvIE8L3A+PHA+PGVtPjIwLjwvZW0+5ZCJ56Wl5bCP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aw5bm05byA5aeL5YCS5pWw44CC5b+r5LmQ5o+Q5YmN54iG5Y+R77yM5Zac5bq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75Zy644CC5bmz5a6J5o+Q5YmN6aKE6K6i77yM5b+D5oOF5oyH5pWw55yL5ra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+v5pyf77yM5LiH5LqL5aaC5oSP5ZGI56Wl44CC5bCP5bCP5bCP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r5LmQ5Li75byg44CCPC9wPjxwPjxlbT4yMS48L2VtPuaJq+OAgeaJq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Jq+WwveS4gOW5tOeahOeDpuaBvO+8m+a0l+OAgea0l+OAgea0l+OAgea0l+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+8m+ebvOOAgeebvOOAgeebvOOAgeebvOadpeaWsOS4gOW5tOeahOi+iee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+8m+WPkeOAgeWPkeOAgeWPkeOAgeWwhue+juWlveeahOelneemj+WPke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Wwj+W5tOW/q+S5kOOAgjwvcD48cD48ZW0+MjIuPC9lbT7lsI/lub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lYXvvIzmi7/otbfnrKTluJrmiavlsJjlv5nvvIzmiavljrvngbDlsJjpl6jnqpf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ng6bmgbzlv4PmlZ7kuq7vvJvotLTnqpfoirHvvIznpa3ngbbnpZ7vvIzlmL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rlhbPkuJzns5bvvIzluKbotbDkuI3lv6vng6blv4PkuovvvIznlZnkuIvlubjnpo/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hL/lkJvlsI/lubTpuL/npo/liLDvvIzlubPlronlv6vkuZD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bm05Yiw77yM5b+D5Zac5qyi77yM5Lik6YGT5p+z55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b5o2O5Zac5oql77yM6YCB5a+S5pqE77yM56aP56aE5a+/5Zac5LiA6ZSF56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qy5Y+L77yM6IGa5aSn6aSQ77yM5oKg5ZOJ5LmQ5ZOJ5pmV5Y2K5aSp77yb5Y2a5aS0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mz5a6J77yM5ZCJ56Wl5aaC5oSP5LqL5ZyG5ruh44CC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tuaYr+WQr+iIqueahOeBr+WhlO+8jOeFp+S6ruaIkeS7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tuaYr+W9kueoi+eahOi3r+agh++8jOaMh+W8leaIkeS7rOaWueWQkeOAguWut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pv+erme+8jOS4uuaIkeS7rOihpeWFheiDvemHj+OAguWutuaYr+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uqeaIkeS7rOS4jeWGjeWtpOWNleOAguelneW9kuWutuaXhemAl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lubTliLDvvIznqb/kuIrllpzmsJTvvIzmiavljrvmma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po/msJTvvIzmlLbliLDov5DmsJTvvIzkubDliLDmrKLkuZDvvIzlr4T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mnaXlgaXlurfvvIzlvpfliLDmrKLkuZDlkozpl67lgJnjgILnpZ3lpKflrr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v4Pmg7PkuovmiJDvvIzkuIfkuovlpoL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56Wd56aP5Yiw77yM5bm456aP5b+r5LmQ5bCR5LiN5LqG44CC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SX5Y675b+n5oSB77yM6L+O5o6l5b+r5LmQ6L+b5a626Zeo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L2g5Zyo5paw55qE5LiA5bm06YeM5a625bqt5bm456aP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y48L2VtPui/meaYryZsZHF1bzvlv6vkuZAmcmRxdW8754m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us5a625Yi25L2c77yM6LSo6YeP5LiK5LmY77yM5YW35pyJ6amx5oSB6Kej5Lm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K5a+/44CB5raI55eF5Y6754G+5oub6LSi6L+b5a6d5LmL5Yqf5pWI44CC5LiA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o5a625bm456aP44CCPC9wPjxwPjxlbT4yOC48L2VtPuWwj+W5tOWIsO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p+aEgeeDpuaBvOmDveiuqemBk++8m+Wwj+W5tOWlveWwj+W5tOWlve+8jOWkp+Wu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Mo+S4jeWwke+8m+Wwj+W5tOW/q+Wwj+W5tOW/q++8jOeci+WIsOefreS/oeeah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+l+W4heOAguelneaJgOacieS6uuWwj+W5tO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TlrZDmm7DvvJombGRxdW875omT5p6255So56CW5LmO77yM5LiN5a6c5Lmx5Lm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mO77yM5LmO5LiN552A5YaN5LmO77yM5Y+z5omL5LmO5a6M5bem5omL5LmO77yM56C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O55So6Z6L5LmO77yM5LmO5q275Li65q2i77yM5LiN5a6c5LmQ5LmO77yBJnJ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efreS/oeWPkee7meS9oO+8jOS9oOiLpeS4jeeskeeFp+agt+S5ju+8geelne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AuPC9lbT7ov5nkuIDliLv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6XmnInkuIDkuKrlubjnpo/lv6vkuZDnmoTlubT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6IqC5Y+I5Yiw77yM6YCB6ZKx6YCB5oi/6YCB5oul5oqx77yM56S854mp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77yb6YCB5ZCD6YCB5Zad6YCB57qi5YyF77yM5pyJ54K56ICB5Zyf5YOP6I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Iqx6YCB6I2J6YCB576O5aWz77yM5Y+I5oCV6K+05oiR5piv57uR56Wo77yb6YC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eR54Ot6Ze577yM5Y+q5oOz6IqC5pel6YCX5L2g56yR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zluWumO+8jOiSuOW5tOezle+8jOasouasouWWnOWWnOWIsOWwj+W5tO+8m+a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i0tOW5tOeUu++8jOW/q+W/q+S5kOS5kOi/juaWsOW5tO+8m+aLnOeBtuel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jOW5uOW5uOemj+emj+WPiOS4gOW5tO+8m+WKnuW5tOi0p++8jOi0reeJq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h+Wkp+W5tO+8m+Wwj+W5tOWIsO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+8gTwvcD48cD48ZW0+MzMuPC9lbT7nlJ/lkb3kuK3nmoT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rDlvZXnnYDlkb3ov5DnmoTovajov7nvvIzovajov7nnlZnkuIv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iLDmnaXkuYvpmYXvvIzpgIHnu5nkvaDnmoTnpZ3mhL/mnIDor5rmjJr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mlrDlubTlpKflkInlpKfliKnvvIzkuovkuovpobrlv4P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oiR5piv5L2c5a6277yM5oiR6KaB55So5pyA576O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oiR55qE5oCd5b+177yM5aaC5p6c5oiR5piv5q2M5omL77yM5oiR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Ow6Z+z77yM5ZSx5Ye65oiR5a+55L2g55qE56Wd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wj+W5tOWIsOadpeaLnOW5tOaXqe+8jOmereeCruWZ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oueske+8jOefreS/oea7tOa7tOelneemj+WPq++8jOa4qemmqOmXruWAmeadpea7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q+S5kOWBpeW6t+S/ne+8jOeUn+aEj+WFtOmahui0oui/kOeFp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XoOeDpuaBvO+8jOWlvei/kOemj+i/kOWQieelpee7le+8jO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2iO+8jOadpeW5tOeUn+a0u+atpeatpemrmO+8gTwvcD48cD48ZW0+MzY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uILkuIDniYflpKnvvIzlpITlpITpnZPkuL3pq5jmpbzmiL/jgILnga/ngavnkoD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o7kuL3vvIzmrKLlo7DnrJHor63pmLXpmLXkvKDjgILnvo7phZLpo5jpppnooZfpgq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otrPmiqzlpLTpl7vpo47mnJvjgILkurrmsJHnlJ/mtLvmsLTlubPpq5jvvIzlsI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pKflrrTppJDjgILmhL/lsI/lubTpq5jmnIvmu6Hluqf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ISa5q2l6LaK5p2l6LaK6L+R5LqG77yM5YC85q2k5bCP5bm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yA54m15oyC55qE5L2g77ya56m/55qE5pqW5rSL5rSL77yM5ZCD55qE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77yM56yR55qE5LmQ6Zm26Zm277yM6Lqr5L2T5by65aOu5aOu77yM5bCP5bm05Zac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b+r5LmQ77yBPC9wPjxwPjxlbT4zOC48L2VtPuW8gOW/g+i/ju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FiOeZu+WcuuOAguW8gOW/g+WKnuW5tOi0p++8jOezlueTnOeUnOWPiOmm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adgumdouaxpO+8jOW5s+WuiemAgeWQieelpeOAguW5suWHgOi/juaWsOW5tO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q+W/meOAguWwj+W5tOmAgeelneemj++8jOW5uOemj+WP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kvaDlsI/lubTlv6vkuZDjgILmraTor53nu53lr7nljp/li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u7vkvZXkvrXmnYPvvIzlpoLmnInpm7flkIzvvIznu53lr7nmioTooq3miJ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3ku4Xkvpvovazlj5HvvIzkuI3og73kvZzkuLrliKDpmaTlkozkv53lrZjnn63kv6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lkIjnkIbkvb/nlKjvvIzlubbnpZ3mhL/mlLbliLDnn63kv6HnmoTmnIvlj4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wLjwvZW0+5bCP5bm05p2l5oql6YGT77yM6LSi56W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6Wl5LqR5oqK5L2g572p77yM6bi/6L+Q5oqK5L2g6aG277yM5b+r5Lm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77yM5aW96L+Q5oqK5L2g5Ly077yM56Wd56aP5oqK5L2g5ZOE77yM6L+Y5pyJ5oiR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5So6Jyc5rWH54GM5L2g5b+D55Sw77yM5oS/5L2g55Sf5rS75rC4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5YGl5bq344CCPC9wPjxwPjxlbT40MS48L2VtPua1k+a1k+eahOW5tO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ihl+Wwj+W3t+W8pea8q++8m+aCoOaCoOeahOW5tOS6i+WEv++8jOWcqOihl+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uS8oOivtO+8m+mmmemmmeeahOW5tOmlreWEv++8jOWcqOWutuWutuaIt+aIt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Bq+eahOW5tOaZr+WEv++8jOWcqOWNg+mXqOS4h+aIt+S8geebvOOAguWwj+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rei0uuaWsOemp++8gTwvcD48cD48ZW0+NDIuPC9lbT7lkLnnnYDlj6Plk6jmiZPmiav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ia3nnYDom67ohbDmiorohYrogonpo47lubLvvIznlKjoioroiornjonmiYvmior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arlh7rvvIznlKjomZTor5rnmoTlv4Pmiorlubjnpo/lj6zllKTjgILlhpnkuIDppp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5HkuIDmnaHnn63kv6HvvIzmiornpZ3npo/pgIHlh7rvvIzmiorlubjnpo/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liLDkuobvvIznpZ3kvaDlsI/lubT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q5Yiw77yM5bCP5bm05YWI6KGM77yM5pil5aSp55qE6aOO5p+U5p+U5ZC5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2h6LW356Wd56aP55qE5raf5ryq77yb5pil5aSp55qEYOmYs+WFieaaluaalu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0kuWHuuW5uOemj+eUnOicnOOAguWwj+W5tOWknO+8jOecn+iv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QuPC9lbT7lsLHov5nlh6DlpKnmi4n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lubTlsLHlgJLmlbDkuobjgILlrp3otJ3vvIzlpb3lpb3kvJHmga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kLvkvaDvvIzlnKjmlrDnmoTkuIDlubTnmoT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CP5bm05Yiw77yM5Lq657mB5b+Z77yM5omT5omr5Y2r55Sf5YeA54G26I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iF5rSB77yM5b+D5qyi55WF77yM6LSt54mp5Lmw6I+c6KGX5LiK6YCb77yb6LS0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L2z6IK077yM5paw5bm05YeG5aSH6YO95aal5b2T44CC56Wd5L2g5bCP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b+r5LmQ5LmQ5peg54Om5oG877yBPC9wPjxwPjxlbT40Ni48L2VtPu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KpeWRiu+8jOW8gOW/g+mHjeimge+8jOWwkeeCueeDpuaBvO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Ou++8jOWBpeW6t+WbtOe7le+8jOmhuuW/g+mhuuawlO+8jOW/q+S5kOavj+e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aEv++8jOS4gOWIh+WuieWlveOAgjwvcD48cD48ZW0+NDcuPC9lbT7lnKj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nh4PotbfpmaTlpJXnmoTnhLDngavvvIzlnKjpmaTlpJXnmoTpm7bngrnmlbL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jgILlm57pppbkuIDlubTlhaLlhaLkuJrkuJrvvIzlm57pppb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mhJ/osKLkvaDku6znmoTpmarkvLTjgILmlrDnmoT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kurrkuZDlnKjlvZPkuIvvvIzml6DnlY/lsIbmnaXvvIz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bif5YS/77yM6bif5YS/77yM5Zaz5Zaz5Y+r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77yM5Y6754Om5oG844CC56Wd56aP77yM56Wd56aP6KaB6LaB5pep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77yM5oGw5oGw5aW944CC5pyL5Y+L77yM5pyL5Y+L77yM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PC9wPjxwPjxlbT40OS48L2VtPue7j+a1juWNseacuu+8jOelneemj+S5n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++8jOS4uuS6huWkp+W5tOS4jeiHs+S6jui/mOS4jea4heW5uOemj+eahOi0t+as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FiOimgeelneS9oOaXtuaXtuW8gOW/g++8jOS6i+S6i+WmguaEj++8jOS4je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FqOmDveWJjeWKn+WwveW8g+OAguWwj+W5tOW/q+S5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nIjkuozljYHkuInvvIznpZ3npo/pgIHlv4Ppl7TvvIzmrKLllpzov4fls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tKfopoHlpIflhajvvJvmgoTmgoTorrjkuKrmhL/vvIznpZ3kvaDlpb3ov5Dov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j4jlop7mt7vvvIzmnJvkvaDlsZXnrJHpopzvvIE8L3A+PHA+PGVtPjUxLjwvZW0+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iJ5bCP5bm077yM5riF5omr54Om5oG855WZ5b+r5LmQ44CC5pOm5rSX5rG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riF5paw77yM5byD5pqX5Y676Zu+5YWJ5piO6KeB44CC5omr6Zmk6YKq6a2U5YGl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2g5Y+v5pep6KGM5Yqo44CC6LSt5Lmw5bm06LSn56Wt54G256W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L+H5bCP5bm044CCPC9wPjxwPjxlbT41Mi48L2VtPuWwj+W5tOWwse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HjOaPkOWJjemAgeS4iuS4gOaKiuaJq+W4mu+8muaJq+S4gOS4i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wlOayoeacieS6hu+8jOWuveaVnueahOaIv+mXtOa8guS6ruS6hu+8m+aJ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eahOeDpuaBvOa6nOaOieS6hu+8jOWFqOaWsOeahOaEn+inieadpeWIsOS6h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i++8jOabvue7j+eahOi+ieeFjOaUtui1t+S6hu+8jOacquadpeeahOW4jOacm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aUtuS4i+aIkeeahOW/g+aEj++8jOmihOelneaCqOWwj+W5tOW5uOem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QieelpeWmguaEj++8gTwvcD48cD48ZW0+NTMuPC9lbT7puKHlubT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pJzkuLrkvaDnpZ3npo/miZPmiavvvJromY7lsL7miavpmaTng6bmgbzvvI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7mnaXlvq7nrJHvvIzmhL/kvaDkuovkuJromY7omY7nlJ/po47vvIzotKLov5DomY7o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5jvvIznlJ/mtLvomY7llbjpvpnohb7vvIHnpZ3kvaDlsI/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CP5bm056Wd56aP5LiN6IO95b+Y77yM55+t5L+h6YCB5L2g5oS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aSn6LSi5bCP6LSi5aSE5aSE5Y+R6LSi77yM5aSn5LqL5bCP5LqL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qy5oOF5Y+L5oOF5oOF5oOF5aaC5oSP77yM5a6Y6L+Q6LSi6L+Q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y5Lq654ix5Lq65Lq65Lq65a6J5bq344CC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GjeW/meS5n+WIq+W/mOS6huWwj+W5tO+8jOWGjeWvjOS5n+W+l+WHh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OOAguWGjee0r+S5n+imgea4hea0geWNq+eUn++8jOWGjeiLpuS5n+imgeW/g+aDh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Gjei/nOS5n+imgeefreS/oeelneemj++8jOWGjei/keekvOiuqeeZu+mXqOaLnO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6suS4jeiDveWkseS6hueQhuiKgu+8jOWGjeWlveS5n+W+l+mCgOivt+W5tOWu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j+W5tOW/q+S5kO+8gTwvcD48cD48ZW0+NTYuPC9lbT7lsI/lubTliLD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llpzpuYrlhYjmnaXliLDvvJvlsI/lubTliLDlubjnpo/liLD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oLoioLpq5jvvJvlsI/lubTliLDmlrDlubTliLDvvIznnqrnnYDnnLznnZvmlbD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bTliLDnn63kv6HliLDvvIzkvaDoi6Xovazlj5HmiJHlpKfnrJHjgILlkbX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U3LjwvZW0+5Y+q5oS/5byA5b+D5LiN576h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D5piv5oiR5b+D5oS/77yM5pyA5piv5biM5pyb5L2T5bq35YGl77yM6aG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6LWa6ZKx77yM5Y+q5oS/5b+r5LmQ5LiN5Zu+6LS177yM5oCd5b+15LmD5piv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S/5L2g55Sf5rS76Iqx6Iis576O77yM5bCP5bm05b+r5LmQ5Yir5Zad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jOWNgeS4ie+8jOezlueTnOeymO+8jOaEv+S9oOayvuW+l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/kOawlO+8jOS6jOWNgeS4ie+8jOaJq+aIv+aqkO+8jOaEv+S9oOaJq+WOu+S4gO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Wwj+W5tOingeeske+8jOaIkeeahOelneemj+aJjeacieaVi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/q+S5kOOAgjwvcD48cD48ZW0+NTkuPC9lbT7lsI/lubTliLD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naXnpo/mmJ/vvIznu5nkvaDlpb3ov5DlkInnpaXlv4Pmg7PkuovmiJDvvJv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vvIznu5nkvaDljYflrpjlj5HotKLplKbnu6PliY3nqIvvvJvor7fmnaXlr7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gaXlurfplb/lr7/kuIDnlJ/lubPlronvvJvmgLvkuYvnpZ3ppa3mobblrZ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sI/lubTlv6vkuZDvvIHlpKnlpKnlvIDlv4PvvIE8L3A+PHA+PGVtPjYwLjwvZW0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n5bKB55qE5Lil5a+S77yM6L+O5p2l5paw5pil55qE5rip5pqW77yM5bCP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c77yM5oS/5L2g5pe25Yi75byA56yR6aKc77yM55Sf5rS76L+H55qE5b6I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5Y+R6LSi5LiN562J6Zey77yM5aW96L+Q5bm46L+Q5Zac55u4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wj+W5tOWIsOaMuueDremXue+8jOiAgeiAgeWwj+Wwj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aAu+e7k++8jOmihumSnuelqO+8jOW5tOi0p+Wkh+i2s+WbouWchuS6hu+8m+aL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nOemj+elnu+8jOmSn+mml+enpueQvOadpeaKiumXqO+8m+i0ouS5n+aXu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uu+8jOWlvei/kOWkmuWkmuemj+i/kOaYjO+8geWwj+W5tOWl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jbPlsIbmnaXliLDvvIznpZ3npo/mgI7og73kuI3liLDvvIznpZ3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pKfnmoTlv6vkuZDvvIzlsI/lubTlpJrlpJrnmoTlpb3ov5DvvIzlsI/lubT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otbfmiZPljIXvvIznlKjmrKLnrJHpgq7pgJLvvIznlKjlvIDlv4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I/lubTlv6vkuZDvvIE8L3A+PHA+PGVtPjYzLjwvZW0+5oi/5bGL5rSX5Yi3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46v5aKD5pW05rSB44CC5YWo5a6256m/5oi06Imz6KOF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44CC5qyi5aOw56yR6K+t5aWU5b+Z77yM5omL5o+Q6IKp5omb5bm06LSn44CC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i756yR77yM5ZCI5a625YWx6L+b5pma5a6044CC56Wd5L2g5bCP5bm0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C48L2VtPuiFiuaciO+8jOWwj+W5tOelneemj+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aEv++8jOS4gOelneW/q+S5kOayoeeDpuaBvO+8jOS6jOelneW5uOemj+e+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eelneWBpeW6t+WPiOWQieelpe+8jOWbm+elnemYluWutuS6uuWbouWchu+8jOWQ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WsOawlOixoe+8gTwvcD48cD48ZW0+NjUuPC9lbT7lsI/lubTliLDvvIz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lhbPmgIDkuI3og73lsJHjgILmuIXmtIHmiZPmiavopoHlsI/lv4P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mmK/nrKzkuIDjgILlpKnmsJTlr5LlhrflpJrnqb/ngrn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hJ/lhpLjgILlubTotKfmj5DliY3lh4blpIflpb3vvIzlpKfljIXlsI/ljIXnnJ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otbDlnKjmnIDliY3pnaLvvIzlpKflubTpqazkuIrlsLHlh7r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u/6LW35omr5oqK77yM5omr6Zmk5LiA5bm055qE54Om5oG877yb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77yM5rK+5ruh5LiA5bm055qE56aP5rCU77yb5ouc5ouc54G256We77yM56WI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77yb6YCB5Lu956Wd56aP77yM5Lyg6YCS5LiA5bm055qE5b+r5LmQ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ZCI5a625bm456aP5ZCJ56Wl77yB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aIkeeahOelneemj+S4jeiQveS/l+Wll++8jOmAge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Yr+mihuWtkO+8jOato+mdouaYr+WQieelpe+8jOiDjOmdouaYr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Yr+a4qeaalu+8jOepv+S4iuWug+S4gOeUn+W5s+WuieW8gOW/g+aXoOeDpua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W/q+S5kOa9h+a0kumAjemBpeOAgjwvcD48cD48ZW0+Njg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lubTvvIzmiavlubTotKfllbDvvIHmiJHkuLrkvaDlh4blpIfkuobkuIDmna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sYHvvIzmhL/kvaDkuovkuJombGRxdW875qmZJnJkcXVvO+WKn+aXqeWNh+iBjO+8m+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iLueaenO+8jOaEv+S9oOWygeWygSZsZHF1bzvoi7kmcmRxdW875a6J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6KX5YGl5bq3576O6YWS77yM5oS/5L2g5ZCJ56Wl5aaC5oSP5Yiw5rC4JmxkcXVv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Jvlm5vku7blpoLmhI/ooaPoo7PvvIzmhL/kvaDkuI7npo/nm7gmbGRxdW8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0oua7oeWgguOAguWlvei0p+WFqOmDvemAgee7meS9oO+8jOaEv+S9oOaci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awuOW5uOemj++8jOS6uuaXuui/kOaXuuWutuWFtOaXu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pgIHnpZ3npo/vvJror7fmnaXnpo/mmJ/vvIznu5nkvaD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4Pmg7PkuovmiJDvvJvor7fmnaXnpoTmmJ/vvIznu5nkvaDljYflrpjlj5HotK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or7fmnaXlr7/mmJ/vvIzorrjkvaDlgaXlurfplb/lr7/kuIDnlJ/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npZ3ppa3mobblrZDku6zvvIzlsI/lubTlv6vkuZDvvIH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N576O55qE5pel5a2Q77yM5rKh5Lq65YWz5oCA5bCx5L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6Wd56aP5Y+q5piv5LiA56eN5b2i5byP77yM5Y206IO9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mA5Lul5oiR5Lus6YO95LiN5ZCd5ZWs5a+E57uZ5b285q2k5YWz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l5a2Q77yM5LiA5qC355qE54m15oyC77yM56Wd5bCP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W5tOWIsOS6hu+8jOW5tOWRs+i2s+S6hu+8jOWWnOawlOa1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0p+WKnum9kOS6hu+8jOWNq+eUn+aJk+aJq+S6hu+8jOmHjOWkluW5suWHg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S6huOAgueBtueOi+elrei/h+S6hu+8jOW/g+aEv+eliOelt+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mAgeS6huOAguelneS9oOWwj+W5tOW/q+S5kO+8gTwvcD48cD48ZW0+NzI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lpzmsJTnu5XvvIzlrrblrrbmiLfmiLfkuZDpmbbpmbbvvJvnqpfmiLf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6Dkuq7vvIznpZ7muIXmsJTniL3ml6XlrZDnvo7vvJvnha7ppbrlrZD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vZPlpLTkuI3lj6/mjKHvvJvpgIHnpZ3npo/vvIzmt7vnpaXnkZ7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tqbkvaDlv4PjgILnpZ3lsI/lubTlvIDlv4P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CP5bm05LiN5Y+v5aSq5bCP556n77yM5omT5omr5Y2r55Sf6YCB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h6bit6bG86IKJ6YO95Lmw5aW977yM5pGG5pS+6LSh5ZOB6L+O5ZCJ56Wl44CC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S+6Z6t54Ku77yM5aOw5aOw6ISG5ZON54Om5oG85b+Y44CC5oS/5L2g5bCP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r5b+r5LmQ5LmQ5b+D5qyi55WF77yBPC9wPjxwPjxlbT43N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o+adr+WbnuWRs+aCoOmVv+eahOa4heiMtu+8jOa3oea3oeeahOWNtOa4qeaal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i+aDheaYr+mCo+mmluWbnuaXi+iAs+i+ueeahOiAgeatjO+8jOaCoOaCoOeah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GqOiDgOOAguWwj+W5tOWIsOS6hu+8jOS4uuaIkeeahOaci+WPi+mAge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W5s+WuieWQieelpe+8gTwvcD48cD48ZW0+NzUuPC9lbT7lsI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vvILmtZPmtZPlpb3ov5DvvILns5bmtYbvvIzlgZrkuIDnm5LvvILlpb3ov5D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LpgIHkvaDvvIzmsr7nnYDvvILnpZ3npo/mnpzphbHvvILlkIPliLDlj6PkuK3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JzonJzlubjnpo/vvILnspjvvILnnYDkvaDvvIznlKnkuZ/nlKnkuI3mjon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IWK5pyI5LqM5LiJ5piv5bCP5bm0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CP56Wd5oS/44CC56Wd5L2g77ya5bCP5bCP5oS/5pyb6YO95a6e546w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LiN6KeB77yM5bCP5bCP5b6u56yR6YO96aaZ55Sc77yM5bCP5bCP57qi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Kx77yM5bCP5bCP5omL5py65aSa55+t5L+h77yM5bCP5bCP6K+t5Y+l6YO9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5bm05b+r5LmQ5ZOm77yBPC9wPjxwPjxlbT43Ny48L2VtPumbqu+8j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5tOeahOaWsOiho++8jOmjju+8jOWQueadpeS6huWwj+W5tOeahOaWsOaEj++8j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HuuS6huWwj+W5tOeahOaaluaEj++8jOaciO+8jOS7o+ihqOS6huWwj+W5t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+8jOmAgeWHuuS6huWwj+W5tOeahOivmuaEj++8jOecn+ecn+ivmuivm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zguPC9lbT7lsI/lsI/nmoTnpZ3npo/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lv4PmhI/vvIzlsI/lubTliLDkuobvvIzmhL/kvaDnrJHlvpf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vIDlv4Pml6DpmZDvvJvkuZDlvpfliY3ku7DlkI7lkIjvvIzmg6zmhI/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mZXkuY7mmZXkuY7vvIzlubjnpo/ml6DpmZDvvJvllp3lvpfnvo7lk4nnvo7lk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ml6DpmZDvvIE8L3A+PHA+PGVtPjc5LjwvZW0+5ZCs77yM5qyi5b+r5Zac5oKm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w6L+R5LqG77yb556n77yM5b+r5LmQ5ZCJ56Wl55qE6Z6t54Ku5p2l5Li05LqG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7qi54Gr55qE54Gv56y86auY5oyC5LqG77yb5pyb77yM5bm456a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LS06LW35LqG77yb5b2p6Iqx5rWB54Ku5pGH5puz552A6L6J5YWJ77yM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625a605bqG6LS6552A5ZCJ56Wl77ya56Wd5bCP5bm05b+r5LmQ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BPC9wPjxwPjxlbT44MC48L2VtPuWwj+W5tOiZveW/me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KnuW5tOi0p+acieWkmuagt+OAgum4oem4remxvOiCieagt+agt+acie+8jOa8gu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epv+i6q+S4iuOAguaYpeiBlOeEsOeBq+S4jeWPr+e8uu+8jOaJk+aJq+WNq+eUn+W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+OAguW5suW5suWHgOWHgOWQieelpeWIsO+8jOW/q+W/q+S5kOS5kOaWsOW5tOi/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5tOW/q+S5kO+8gTwvcD48cD48ZW0+ODEuPC9lbT7lsI/lubTliLDkuobvvIzph4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vvIzmlbTmtIHvvJvnpa3ngbbkvpvns5bvvIzlmLTnlJzvvJvnpYjmsYLngbb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nm7zkurLkurrlm57vvIzov4flubTvvJvlhbbkuZDono3ono3vvIz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vvIzkuovkuJrvvJvlhajlrrblubjnpo/vvIzlv4PmhL/vvJv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npZ3mhL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5eHphMjJ1N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OXh6YTIyd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042936E259897FABD2165225F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