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AFFE15759A315FE5B5F1BA1427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AFFE15759A315FE5B5F1BA1427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5L6E5aWz57uT5am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7rOeOsOWcqOaYr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4jOacm+iDveS9oOS7rOS7peWQjuiDveacieabtOWkmu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JjeS4lu+8jOebuOe6pu+8jOebuOe6puWNg+mHjOadpeebu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Un++8jOebuOeIse+8jOebuOeIseeIseaDheecn+eUnOic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Ng+W5tOe7k+WNg+W5tOe8mO+8jOeZvuW5tOi6q+S8tOeZvuW5tOecoO+8m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WtkOmFjeS9s+S6uu+8jOWPque+oem4s+m4r+S4jee+oeS7m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OiIn+aYqOaXpeezu++8jOS7iuacnee7k+S4neiQne+8jOS4gOWvueelnuS7meec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pOmil+eZvemmluWQjOW/g++8jOmHkeWuteWQjOa4qem4s+m4r+aipu+8jOadpe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S6humHjemHje+8jOaWsOWpmuWQjOelneaEv++8jOeZvuW5tOWlveWQiOWQjOS4juW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Zvemmlum9kOeciem4s+m4r+avlOe/vO+8jOmdkumYs+WQ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g+adjuWQjOW/g+OAguelneS9oOaWsOWpmuW/q+S5kOOAgjwvcD48cD48ZW0+N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5tuiSgu+8jOahkee7k+i/nueQhu+8m+m8k+S5kOm4o+m9kO+8jOe6oueDm+aYoO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ee7k+eZvuW5tOenpuaZi+S5ie+8jOWQjOS9nOS4lumXtOWlveWkq+W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4jOacm+S9oOS7rOW/q+eCueacieS4gOS4quiHquW3seeahOWuneWu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uneWuneeahOW5suWmiOS4gOWumuaYr+aIkeWTpu+8gT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t+S4luWlh+e8mO+8jOWNtOaYr+mavumBh+iJr+e8mOOAguS4jeaYr+WNg+W5tO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acieWUr+e+jua1qua8q+OAgueJueWIq+eahOaXpeWtkO+8jOeJueWIq+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JueWIq+eahOelneemj++8jOWcqOWtl+mXtO+8jOWcqOiEkemHjO+8jO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omOe+juS4ve+8jOaWsOmDjuW4heawlO+8jO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muWnu+eUn+a0u+acrOWwseaYr+W5s+a3oeeahO+8jOayoeacieW9seinhuW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1qua8q++8jOS9huaYr+WpmuWnu+mcgOimgeWPjOaWueeUqOecn+W/g+aNou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eIseWuiOaKpOW9vOatpOOAgjwvcD48cD48ZW0+MTAuPC9lbT7kvaDmm77nu4/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qnmiJHkuI7kvaDkuIDotbDmraXlhaXlqZrlp7vmrr/loILjgILpgqPml7blgJn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mg7PvvIzmiJHnqbbnq5/mmK/kvaDnmoTmlrDlqJjov5jmmK/kvLTlqJj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u4jkuo7mib7liLDnrZTmoYjkuobvvIzmiJHlvogmbGRxdW876YGX5oa+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IkeaYr+S9oOeahOS8tOWomOOAguWGjeatpOa3sea3seeahOelneaEv+S9oO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r+S7peeZveWktOWBleiAge+8jOawuOi/nOW/q+S5kOOAge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LrkvaDnpZ3npo/vvIzkuLrkvaDmrKLnrJHvvIzlm6DkuLrlnKj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oXlv4PkuZ/ot5/kvaDkuIDmoLfnmoTmrKLohb7jgIHlv6vkuZDvvIHnpZ3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7lubTlpb3lkIjvvIznmb3lpLTliLDogIHvvIHnj6DogZTnkqflkIjmtJ7miL/mmKX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nIbpsbzmsLTmg4Xmt7HjgII8L3A+PHA+PGVtPjEyLjwvZW0+5LuO5Lu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Z5Liq5LiW55WM5LiK5bCR5LqG5Lik5Liq5LyY56eA55qE5aaZ6b6E6Z2S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a+55bmz5Yeh55qE5aSr5aa777yM5LiA5a6a5piv54m55Yir55qE57yY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LiA6Lev6LWw5p2l5Y+Y5oiQ5LqG5LiA5a625Lq677yM54+N54ix5b28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aw5ama5b+r5LmQ77yBPC9wPjxwPjxlbT4xMy48L2VtPui3r+mBpemBp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oOaCoO+8jOe8oOe8oOe7tee7teivneS4jeS8keOAgumjjuaflOaflO+8jOaciOaY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eIseS4gOeUn+aYr+ecn+aDheOAgjwvcD48cD48ZW0+MTQuPC9lbT7nnJ/or5rlnLD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qZrlv6vkuZDvvIznmb3lpLTlgZXogIHvvIzmraTnlJ/lubjnpo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S/5L2g5Lus55yf6K+a55qE55u454ix5LmL54Gr77yM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aSq6Ziz77yM6LaK5LmF6LaK5pe677yb6K6p5LyX5rC05Lmf5LiN6IO954aE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05Lmf5LiN6IO95re55rKh77yBPC9wPjxwPjxlbT4xNi48L2VtPue9kee7nOS4gO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PjeaDnOi/meautee8mO+8jOaWsOWpmuW/q+S5kOOAgumhuuS+v+mAgeS4iuS4gO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a7oeWggu+8jOS9oOS/qeWKoOayueWViuOAgjwvcD48cD48ZW0+MTcuPC9lbT7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kvKDlkInnpaXvvIzllpzmsJTnm4jpl6joirHlvIDmlL7vvJvkuIDlr7nmlrDkur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hY3vvIzmsLjnu5PlkIzlv4PkuIflubTplb/vvJvkuIfkvJfnnqnnm67kurrmrKL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v4flpKnlnLDmg4Xmm7TmtZPvvJvkurLmnIvlpb3lj4vmnaXpgZPotLrvvIzllpzkuIr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rJHlvIDpopzvvJvnpZ3kvaDmlrDlqZrmm7Tlv6vkuZDvvIzlpKvlprvmganniLH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E4LjwvZW0+57qi5q+v57uT5ZCM5b+D77yM54ix5Ly86biz6biv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OF5q+U6J206J225Y+M6aOe77yb56Wd56aP55m95aS05YGV6ICB77yM5L2G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U5ruU77yM5rC45L2P6bG85rC05LmQ44CCPC9wPjxwPjxlbT4xOS48L2VtPuS8vOa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OWJqueni+awtO+8jOacieW/l+S4iOWkq+eri+S6uumtgeOAgui/mOW9k+WFseaM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aXoOWeoOaBqeeIseaAu+i9ruWbnuOAgjwvcD48cD48ZW0+MjA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bfmnq/nn7Png4LlkIzlv4PmsLjnu5PvvIzlnLDpmJTlpKnpq5jmr5Tnv7zpvZDpo5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S/5aSp5LiL5pyJ5oOF5Lq657uI5oiQ55y35bGe77yM5Y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Zac57uT6Imv57yY44CCPC9wPjxwPjxlbT4yMi48L2VtPuaEv+S4pOS9j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aJi+iKseWJjeaciOS4i++8jOS7juatpOaDhea3seS8vOa1t++8jOaDheavlOidtOid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+8jOeZveWktOWBleiAge+8jOeIsea1t+a7lOa7lO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iLHkuLrnnJ/lv4PlvIDlkK/vvIzlg4/nmb3oibLnmoTpl6rnlLXliJLnoL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JvnnJ/mjJrnmoTniLHkuLrmiafnnYDngrnotbfvvIzlg4/nuqLoibLnmoTooYDmtrL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kvZPvvJvnpZ3otLrmnIvlj4vov4jlkJHlubjnpo/nlJzonJznmoTlpKn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uG6byT5bqE5q2M5b+G5pen5oOF77yM5paw6YOO5LiN5oSn5Li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z6ICm5aSp6IGU6YWN77yM56em5pmL6Imv57yY5aSZ57yU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cn+ivmueahOeIseaDheeahOe7k+WQiOaYr+S4gOWIh+e7k+WQiOS4re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+8jOelneemj+S9oOS7rOOAgjwvcD48cD48ZW0+MjYuPC9lbT7lpKnkuIrnmoT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YHkupHvvIzmjY7ljrvmiJHnvo7lpb3nmoTnpZ3mhL/vvIzlpJzmmZrnmoTnmo7nmo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tYHms7vlh7rkuIDlnLDphonkurrnmoTnlJzonJzvvIzku4rlpJXvvIznpZ3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mlrDlqZrlpKfllpzniLHmsrPmsLjmtb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L5bCx5piv5Zyo5ZCI6YCC55qE5pe25YCZ6YGH5Yiw5ZCI6YC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yo5LiA6LW355u454ix77yM5omL54m15omL6LWw6L+b5ama5ae7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R576O5aW955qE55Sf5rS777yM5Li6576O5aW955qE5pyq5p2l5LiA6LW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yOC48L2VtPuS7iuWkqeeahOS9oOaUtuWIsOS6huWlve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jOmCo+aIkeWwseelneS9oOS4gOebtOW/q+S5kO+8jOS4jeWPqu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l6Xml6XlubTlubTmnJ3mnJ3mmq7mmq7vvIzlsoH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JbkuJbnlJ/nlJ/vvIzph5Hpo47njonpnLLkuIDnm7jpgKLvvIzkvr/og5zljbT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jgILmmI7mmI7mvojmvojpm6jpm6jpnLLpnLLvvIzmganmganniLHniLHlv6Dlv6Do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nm7jmgYvnm7jmi6XoqpPnu4jnlJ/vvIznu5Poia/nvJjnmb7lub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u46K+G55qE5aSp5oSP77yM55u455+l55qE6K+a5oSP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77yM55u45Ly055qE5b+D5oSP77yM5pu+57uP55qE6ZqP5oSP77yM5YyW5L2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6Jyc5oSP77yM5pu+57uP55qE5Lu75oSP77yM6L655YGa5LuK5pyd55qE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b+D5LiA5oSP77yM5piv54ix5oOF55yf5oya55qE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cgOe+jueahOS9oO+8jOacgOWlveeahOS7lu+8jOawuOe7k+WQjO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MzIuPC9lbT7ljYPlubTnmoTnvJjliIbku4rml6X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gb/ng4LnmoTpmLPlhYnliIblpJbmuKnmmpbjgILmnIjogIHmia/mnaXnmoTnuqL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KTpopflv4Pmi7TkvY/vvIzlvpfliLDnmoTmmK/miJHku6znlLHoobf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nKjov5noia/ovrDnvo7mma/kuK3llpznu5Poia/nvJjvvIzkuIDnlJ/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MzLjwvZW0+5oiR55qE5aW95aa55aa577yM5L2g55qE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5Yiw5LqG77yM56Wd5oS/5L2g6Lef5L2g6Lef5L2g55qE5LuW55u45Lqy55u4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ZCM5b+D5ZCM5b635Yib5L2z6IqC77yM5rSe5oi/5LmL5aSc56eN5LiK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Ob5LuK5pel5Zac5byA6Iqx44CC56Wd57uT5ama5b+r5Lm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kp+WNgeWFq+WPmO+8jOS4gOWPmOaIkOWoh+WomO+8m+eZvuW5tOebuOmBh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S4h+W5tOebuOWuiOe8oOe7teeUn++8m+aWsOWpmueHleWwlOaDheWmguaE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ls+iyjOe7k+iJr+e8mO+8m+aBreWWnOaWsOWpmuW/q+S5kO+8geaXqeeUn+i0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jonmoJHpk7boirHpo57lqIfkv4/vvIzmrKLlpKnllp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lppnvvJvlm5vmlrnlrr7lrqLmrKLllpznrJHvvIzlj4zmlrnniLbmr43lubjnpo/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m456aP55qE5q2M5aOw5Ly06ZqP552A5L2g5Lu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ma5ZCO55qE55Sf5rS777yM55Sc55Sc6Jyc6Jyc77yM5LiA6LW35Yib6YC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LmL5a6244CCPC9wPjxwPjxlbT4zNy48L2VtPuS6uueUn+S4ieWkp+WWn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cqOS9oOaWsOWpmueahOaXpeWtkO+8jOiuqeaIkeivmuaMmuWcs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/q+S5kO+8gTwvcD48cD48ZW0+MzguPC9lbT7nlLHnm7jnn6XogIznm7j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7jniLHogIzmm7TliqDnm7jnn6XjgILkurrku6zluLjor7TnmoTnpZ7ku5nnnLfkv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kuobvvIHnpZ3nm7jniLHlubTlubTlsoHlsoHvvIznm7jnn6XlsoHlsoH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oqK5pyA6K+a5oya55qE56Wd56aP6YCB57uZ5paw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a5oS/54ix5oOF55Sc55Sc6Jyc6Jyc77yM5b+D5oOF55Sc55Sc6Jyc6Jy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55Sc6Jyc6Jyc77yM5LqL5Lia55Sc55Sc6Jyc6Jyc44CC5rC46L+c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elneS9oOS7rOawuOe7k+WQjOW/g+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WsOWpmuaEieW/q++8jOeUnOeUnOicnOicnO+8gTwvcD48cD48ZW0+NDEuPC9lbT7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6zpg47mnInmiY3vvIzlpbPmnInosozvvIzmg4XmnInmipXvvIzmhI/mnInlk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lj4jlpb3vvIzmnIjlj4jlnIbnmoTku4rlpKnvvIzopoHnvJjlrprkuInnlJ/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otLrvvJrnvo7mu6Hoia/nvJjvvIznmb3pppbmiJDnuq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o5aa55piv5py16Iqx77yM5Y2D5aiH55m+5oCB77yM5Yqo5Lq6576O6Imz77y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L+Z5Liq6Imv6L6w5ZCJ5pel77yM5pu05Yqg5Zu96Imy5aSp6aaZ77yM5riF6Imz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6KGo5aa577yM56Wd56aP5L2g77yM56Wd56aP5L2g5paw5ama5b+r5LmQ77y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44CCPC9wPjxwPjxlbT40My48L2VtPuaBreWWnOaWsOS6uu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i/meS4que8mOWIhuecn+eahOaYr+iuqeS6uueci+S4jeaHgueci+S4jemAj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4rlpKnvvIzmiJHluKbnnYDlv6vkuZDlkozkuIDpopf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obflv4PnmoTnpZ3mhL/kvaDku6zvvIzmlrDlqZr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aOf6Iy25Y+k5L6L5pys5peg56aB77yM5oGt6LS65aSr5aa755yf5ZCM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YWl6Zeo5Lya6Ie06I2r77yM5a2Q5a2Z5Y+R6LSi5Y2D5LiH6Y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i+WPi++8jOWcqOi/meS4quWAvOW+l+e6quW/te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lneemj+mAgee7meS9oO+8jOaEv+S9oOeahOaYjuWkqeabtOe+juWlve+8jO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+8jOWpmuWnu+e+jua7oeOAgjwvcD48cD48ZW0+NDcuPC9lbT7ooajlp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lpoLoirHkvLznjonnmoTnvo7lpbPvvIzkuZ/mmK/kuIDku6P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vvJvkvaDpo47ljY7nu53ku6PvvIzlgL7lm73lgL7ln47mmK/nlLfkurr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rp3vvJvooajlprnvvIzkvaDnu4jkuo7nu5PlqZrkuobvvIznpZ3npo/kvaD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IDkuJbkuIDku6PpobrliKnlgaXlurfjgII8L3A+PHA+PGVtPjQ4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Go5YWs5a6a5ama56S877yM55S35aWz6YWN5ZCI6JGX5oiQ5a6277yb5paw6YOO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T5qC877yM56ys5LiA5Lqy6Jyc5piv5aSr5aa744CCPC9wPjxwPjxlbT40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lOavlOe/vOm4n++8jOWcsOeOsOi/nueQhuaene+8m+eip+azoua9reS4reW5tuiSgu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WsieawtOmdouOAgjwvcD48cD48ZW0+NTAuPC9lbT7pnq3ngq7plKPpvJPpvZD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kurLlj4votbbmnaXmiornpo/pgIHvvIzmlrDmlrDnmoTooaPvvIzmlrDmlrDnmoT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lrDnmoTkurrlhL/nrJHlvIDpopzvvJvluIXmsJTnmoTkvaDvvIzpnZPkuL3nmoT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TnuqTnmoTlsI/miYvmnaXnm7jnibXjgILnpZ3kvaDku6zllpznu5Pov57nkIb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jgII8L3A+PHA+PGVtPjUxLjwvZW0+546J5qCR6ZO26Iqx6aOe5aiH5L+P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5Zyw55yf576O5aaZ44CC5Zub5pa55a6+5a6i5qyi5Zac56yR77yM5Y+M5pa5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V44CC5ZCM5b+D5Li+6LW355u45oGL5p2v77yM5ZCM5b635YWx5rih54ix5oO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Sf5LiA5LiW55u454m16LWw77yM5LiA5LiW5LiA55Sf5b+D55u45Y2w44CC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aSn5ZCJ5aSn5Yip44CCPC9wPjxwPjxlbT41Mi48L2VtPuWNgeW5tOS/ruW+l+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oe+8jOeZvuW5tOS/ruW+l+WFseaeleecoOOAguS6juiMq+iMq+S6uua1t+S4reaJv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huaYjuaYr+WNg+W5tOWJjeeahOS4gOautee8mO+8jOelneS9oOS/q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seiwkOi/nueQhuOAgjwvcD48cD48ZW0+NTMuPC9lbT7niLHmg4XnmoTot6/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DmraXkuIDmraXotbDlh7rmnaXnmoTvvIzkurrnlJ/kuZ/mmK/ov5nmoLf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tLvkuIvljrvvvIHor7fkuqvlj5fkvaDku6znmoTniLHmg4XvvIz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vvIE8L3A+PHA+PGVtPjU0LjwvZW0+5pyI6ICB5bqZ77yM5L2z5L6j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77yM56aP57yU6Imv57yY44CC55m+5qKz5Y+R77yM57KJ6bub5YC+5Z+O6aKc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6Zye5biU44CCPC9wPjxwPjxlbT41NS48L2VtPuelneS9oOS7rOeUnOicn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WUr+acieWumOmFjeacgOeUnOOAgjwvcD48cD48ZW0+NTYuPC9lbT7mlrD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vrflpb3lk4HooYzvvIzlrabmoKHmlZnov4flpbPlrabnlJ/vvJvnlJzojLbnm7jor7f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lazvvIzphY3lpKvlj5Hovr7kuIflubTlhbTjgII8L3A+PHA+PGVtPjU3LjwvZW0+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5Lq65b+D5pqW77yM5aSa5bm05YWJ5qON5Zac5byA6aKc44CC5LuO5LuK5aSr5ZSx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J5Lq65Ly077yM5Li+5qGI6b2Q55yJ5Lq65Lq6576h44CC6Iqx5aW95pyI5ZyG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q+U57+86b2Q6aOe6LWb56We5LuZ44CC56Wd5oS/5paw5ama5b+r5LmQ5peg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757yY576O5ruh55m95aS05YGV77yBPC9wPjxwPjxlbT41OC48L2VtPuaEv+S9oOS/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S5i+aXpeWIhuS6q+eahOWWnOaCpu+8jOWwhuS8tOmaj+S9oOS/qeWFseW6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jwvcD48cD48ZW0+NTkuPC9lbT7nvJjliIbnmoTnibXlvJXvvIzorqn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vajov7nkuqTplJnvvIznvJbnu4flh7rngqvogIDlpLrnm67niLHnmoToirH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obflv4PnmoTnpZ3npo/kvaDku6zvvJrnm7jkupLnj43mg5zvvIzlkIzlv4PmsLjnu5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Wd5L2g5Lus5paw5ama5b+r5LmQ77yB55u45Lqy55u454i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77yM5ZCM5b+D5ZCM5b635bm456aP6ZW/77yB5oS/5L2g5L+p5oOF5q+U5rW3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+U5aSp5aSn77yB5pep55Sf6LS15a2Q5ZOm77yBPC9wPjxwPjxlbT42M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aWsOWpmuW/q+S5kO+8geaEv+S9oOaKseedgOW5s+WuieOAgeaLpe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Po+edgOW5uOemj+OAgeaQuuedgOW/q+S5kOOAgeaQguedgOa4qemmqOOAgeW4p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eeJteedgOi0oui/kOOAgeaLveedgOWQieelpeW/q+S5kOW6pui/h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mr5Tnv7zku47mraTmt7vlj4znv4XvvIzov57nkIbkuo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np3jgILnkLTnkZ/lkozpuKPpuLPpuK/moJbvvIzlkIzlv4Pnu5Pnu5PmsLjnm7j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3lpJXnm7jkvLTlvaLkuI7lvbHvvIznpZ7ku5noibPnvqHlpb3kvLTkvqPvv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JrmlrDlqZrlv6vkuZDvvIzniLHmg4XnlJzonJzvvIzlqZrlp7v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y45Ye654ix55qE5omL77yM5o6l5b6A55uI55uI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7u95pS+54G/54OC55qE6Iqx5py177yM6L+O5ZCR5L2g5Lus5pyq5p2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Wd5paw5ama5oSJ5b+r44CCPC9wPjxwPjxlbT42NC48L2VtPuiuqei/mee8oOe7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+8jOaVsuWTjeW5uOemj+eahOmSn+WjsOOAguaEv+S9oOS/qeawuOa1tOeIseay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NjUuPC9lbT7lubjnpo/vvIzmmK/miaflrZDkuYv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nmoTpgZPot6/vvJvlubjnpo/vvIzmmK/kvaDku6zkuIDotbfov4jlkJ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ohJrmraXjgILnpZ3npo/nmb7lubTlpb3lkIjvvIzmsLjnu5PlkIz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qyi5aSp5Zac5Zyw57uT5ae757yY77yM5rSe5oi/6Iqx54us5bC9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pyI5aSc5YWx5bm95qKm77yM5LuO5q2k5Y+M6aOe5q+U57+86bif77yM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5q2k5b+D5ZCM77yM5LiA5YiH5bC95Zyo5LiN6KiA5Lit77yM5ZCJ5pif6auY54Wn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77yM5bm456aP55Sf5rS75Lqr5aSp5Lym44CC55yf5b+D56Wd5oS/55m+5bm055C0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44CCPC9wPjxwPjxlbT42Ny48L2VtPuaEv+S9oOS7rOecn+iv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5i+eBq++8jOWmguWIneWNh+eahOWkqumYs++8jOi2iuS5hei2iuaX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jrLoirHngb/vvIznuqLng5vmraPpq5jng6fjgILoirHmnIjlm6LlnIb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iYfvvIzpppnljrvoooXlqJzmm7Povbvnu6HvvIzor4bpnaLlgI3lkKvlq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KG35b+D5biM5pyb5L2g5Lus5Zyo5LuK5ZCO55qE5YWx5ZC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L2T6LCF44CB5LqS55u454Wn6aG+77yM6IO95YWx5ZCM6Z2i5a+55bel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Zuw6Zq+77yM5Lmf6IO95YWx5ZCM5Lqr5Y+X55Sf5rS755qE55Sc6J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5qE5oiQ5p6c44CC56Wd5L2g5Lus6IO95rC457uT5ZCM5b+D44CB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e7k+WpmumHjei0n+eZvuW5tOi/nu+8jOebuOiuq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eIseWdmu+8jOWlveWQiOiJr+S/puaXoOWwveemj++8jOWFtOWutueri+S4muWHuu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EuPC9lbT7mlrDlqZrlv6vkuZDvvIzluIzmnJvkvaDku6z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kuI3nprvkuI3lvIPjgII8L3A+PHA+PGVtPjcyLjwvZW0+5Ly45Ye654ix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b6A55uI55uI55qE56Wd56aP77yM6K6p5bm456aP57u95pS+54G/54OC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ZCR5L2g5Lus5pyq5p2l55qE5pel5a2QJmhlbGxpcDvnpZ3mlrDlqZr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KGo5aa577yM5ZCs5Yiw5L2g57uT5ama55qE5Zac6K6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piv5peg5q+U55qE5byA5b+D77yM5aSa5LmI55qE6auY5YW077yb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iq5aSn576O5aWz57uI5LqO5Y+v5Lul6LWw5LiK5ama5ae755qE5peF56i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6Wd5oS/5L2g57uT5ama5b+r5LmQ77yB5LiA55Sf6aG65Yip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hqOWmue+8jOW+iOmrmOWFtOS9oOaJvuWIsOS6huS6uueUn+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vuWIsOS6huS4gOS4quW4heWTpeebuOmZqu+8jOS7iuWkqe+8jOS9oOWwhuimgeaJ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m4n+S+neS6uu+8jOa4qeaflOi0pOaDoOeahOinkuiJsu+8m+S9oOimge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awuOi/nOa4qeaflOWPr+eIse+8jOe+juS4veWKq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DnlJ/nm7jkvLTvvIzkuIDnlJ/miafmiYvvvIzotY/oirHnurPlh4nvvI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avpm6rvvIznm7Toh7Pnmb3lpLTjgII8L3A+PHA+PGVtPjc2LjwvZW0+5pep5LiK5o6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5bCx5Y+R546w5LuK5aSp55qE6aOO5rSL5rqi552A5Zac5oKm5LiO5qyi5Lm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p5byl5ryr552A5bm456aP5LiO55Sc6Jyc77yM5Y6f5p2l5piv5Zug5Li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qG77yM5aSp5ZWm77yM6L+Z5Lmf5aSq5oSf5Yqo5LqG5ZCn44CC6K+0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IO95pS25Yiw5L2g57uT5ama55qE5aW95raI5oGv77yM6L+c5Zyo5LuW5Lmh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yf6K+a55qE55u454ix5LmL54Gr77yM5aaC5Yid5Y2H55qE5aSq6Ziz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pe677yBPC9wPjxwPjxlbT43Ny48L2VtPua0u+S6huS6jOWNgeWHoOW5tO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7k+adn+S6huWNlei6q++8jOS7peWQjuS9oOWwseayoeS6huiHqueUse+8jO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5uOemj+eahO+8jOWcqOatpOaBreWWnOS9oOS7rOaWsOWpmu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4rlpKnml6XlrZDlpb3vvIzkurrkurrpg73mrKLnrJHjgILlubboko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qIfvvIzmr5Tnv7zpuJ/po57kv4/jgILpnq3ngq7nurXlo7Dpo5rvvIzlvanml5fnqb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mlrDpg47miY3msJTpq5jvvIzmlrDlqJjlrrnpopzlpb3jgILlkInmmJ/lpITlpI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XkupHml7bml7bpo5jjgILnuqLljIXmupDmupDliLDvvIznpZ3npo/lh5Hng63pl7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E8L3A+PHA+PGVtPjc5LjwvZW0+5qKn5qGQ5p6d5LiK5qCW5Y+M5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6JCP6Iqx6Ze056uL5bm26biz77yM55u45Lqy55u454ix5bm456aP5rC477yM5ZCM5b6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6ZW/44CC5oS/5L2g5L+p5oOF5q+U5rW35rex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/q+S5kOeahOatjOWjsOawuOi/nOS8tOS9oOS7rOWQjOihjO+8jOaEv+S9oOS7rO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a0i+a6ouedgOWWnOaCpuS4juasouW/q++8jOawuOa1tOS6juaXoOep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tOWNjuOAguiwqOelneaWsOWpmuW/q+S5kO+8gTwvcD48cD48ZW0+ODEuPC9lbT7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63ohILmn5PnuqLkuobkvaDkuI3or63nmoTlj4zllIfvvIzosIHnlKjotaTor5rntKfo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nInlrofnmoTmrKLojrnvvIzosIHnlKjlq4HnurHotaLlvpfkuobkvaDoj4Hoi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osIHnlKjlj4zmiYvotaLlj5bkuobkvaDvvIznvo7kuL3nmoTmlrDlqJj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rDlqZrlv6vkuZDvvIzkuIDlrpropoHlubjnpo/lk6b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4ix5oOF55Sc55Sc6Jyc6Jyc77yM5b+D5oOF55Sc55Sc6Jyc6Jy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55Sc6Jyc6Jyc77yM5LqL5Lia55Sc55Sc6Jyc6Jyc77yM5LiA55Sf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DhemVv+mVv++8jOeIsee7tee7te+8jOS7iuaXpe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mee+jua7oe+8m+S7iuWknOaDs++8jOaYqOWknOebvO+8jOeCueeCuemDveaYr+WGm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mTg+WjsOWTje+8jOS/oeaBr+WIsO+8jOiht+W/g+elneaEv+mAgee+juWlve+8m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mil+W/g++8jOeUnOeUnOicnOicnOa0u+WIsOiAge+8jO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lnKjkvaDku6zlpKfllpznmoTml6XlrZDph4zvvIz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lvKDnga/nu5PlvanmlrDlqZrpmYXvvIzpuL/pm4Hlj4zpo57pvZDmr5T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ubTlhbHnu5Pov57nkIbmnp3vvIzkuL3ml6XojrLlvIDlubbokoLml7bjgILmna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JHlvpfotLXlrZDvvIzlpKvlprvmganniLHnmb7lubTmnJ/vvIE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6aOO5Zac77yM5qyi5oOF5rWT77yM5LiA5p2v6Imv57yY77yM5LiA55Sf54m15by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7iuWkqeeahOmjjua0i+a6ouedgOWWnOaCpuS4j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WkqeW8pea8q+edgOW5uOemj+S4jueUnOicnOOAguS8uOWHuuS9oO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OpeS9j+WvueS9oOS7rOeahOelneemj++8muaEv+S9oOS7rOeZveWktOWBleiA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kp+WWnOOAgjwvcD48cD48ZW0+ODcuPC9lbT7nrJHor63nrJHpopzvvIznrJHlo7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LotLrllpzotLrovp7vvIzotLrkuovku7bku7bjgILpppnng5/pppnphZLvvIzpppn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onjgILlrrblkozlrrbnnabvvIzlrrbluq3mmpbmmpbjgILmlrDkurrmlrDlqZr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l6rpl6rjgILlpb3ml7blpb3mma/vvIzlpb3ml6Xnu7Xnu7X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k5Y2g5Y+25ZCJ5Yek5Z+O5aS077yM5ZC55b2757Sr566r54eV5biC5pyI77yM5LqU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y5ZCM5b+D57uT77yM5LuK5aSc54aK57205bqU5YWl5qKm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5tOWlveWQiOWFrum4s+m4r+avlOe/vO+8jOa0nuaIv+iKseeDm+WFrua7oeWg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gTwvcD48cD48ZW0+OTAuPC9lbT7nlKjnnJ/or5rmj6HkvY/kuJjmr5Tnibnnr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oqpPoqIDmiorlr7nmlrnmiYvnibXvvIzplKbooaPljY7ooo3otbDkuIrnuq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ku47ku4rku6XlkI7lubjnpo/miorkvaDku6znlZnmgYvvvIzor7fmjqXlj5fmiJH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pZ3mhL/vvJrnpZ3kvaDku6zllpznu5Pov57nkIbvvIzlubjnpo/mr5TonJznl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6eB5oi/6ZKx5LiA5a6a6KaB6JeP5aW95ZWK77yM6KKr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5rKh6ZKx6K+35a6i5ZCD6aWt5LqG5ZWK44CCPC9wPjxwPjxlbT45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WnkOWmue+8jOacgOe+jueahOaWsOWomO+8jOaEv+aJgOacieeahOe+ju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uS6juS9oO+8jOelneaWsOWpmuW/q+S5kO+8jOawuOi/n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miY3lrZDphY3kvbPkurrvvIznnJ/mmK/lpKnpgKDlnLDorr7nmoTkuIDlr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l6nnlJ/otLXlrZDvvIznmb3lpLTlgZXogIH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R5bim552A5Zac5LmQ44CB5oSf5oGp55qE5b+D54G177yM5Luj6KGo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Lus6Ie05Lul6KG35b+D5Zyw56Wd5oS/77ya5Li75L2c5LmL5ZCI5rC45oGS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qV5oSP5ZCI54ix5LiN5oGv77yb5oS/5LiK5bid56Wd56aP5L2g5Lus55qE54ix5q+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6auY5pu06ZW/77yM5L2g5Lus55qE5oOF5q+U5rex5rW35pu05rex5pu05bm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aBreWWnOS9oOWRiuWIq+WNlei6q+S6hu+8jOS5n+ihqOek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vuWIsOecn+eIseS6hu+8jOi6q+S4uuS9oOeahOaci+WPi++8jOS5n+abv+S9o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mj+S9oOeUnOicnOe+jua7oe+8jOWwj+W/g+WIq+WPmOaIkOm7hOiEuOWphuW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nm7jkurLnm7jniLHlubjnpo/msLjvvIzlkIzlvrf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jgILmhL/kvaDkv6nmg4Xmr5Tmtbfmt7HvvIHnpZ3npo/kvaDku6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npo/kvaDku6zmlrDlqZrlpoLmhI/lkInnpaXvvIE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77yM5YiG5ouF5a+S5r2u77yM6aOO6Zu377yM6Zy56Zuz77yM5YWx5Lqr6Zu+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bKa77yM6Jm56ZyT44CCPC9wPjxwPjxlbT45OC48L2VtPuWkqeaQrem5iuah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3p+Wlh++8jOS4gOWvuem4s+m4r++8jOaBsOmAouaWsOemp++8jOiKseW8gO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Opei/nueQhu+8jOeUnOeUnOicnOicnO+8jOeZvuW5tOWkq+Wmu++8jOWkqeWW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+8jOS6uuS5n+WWnO+8jOeJqeWWnO+8jOS6i+WWnO+8jOagt+agt+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miJHpmarkvaDliLDov5nvvIzliankuIvnmoTml6XlrZDkvaDlkozku5b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ubjnpo/jgII8L3A+PHA+PGVtPjEwMC48L2VtPuW4jOacm+acquadpeS9oOimge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+8jOWutuWKoeWLpOW/q+eCue+8jOiupOmUmeenr+aegeeCue+8jOWHoeS6i+WQrOiv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W91M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ci5odG1sIj5odHRwczovL2R1YW5qdXppa3UuY29tL2R1YW5qdXppL2lvdTMzdzVwdX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AFFE15759A315FE5B5F1BA1427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