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7035524693E79ABD13E05D66D2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7035524693E79ABD13E05D66D2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pWw5a2X5a+G56CB5Luj6KG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czNzQyMO+8iOS7iueUn+S7iu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iTwvcD48cD48ZW0+Mi48L2VtPjU0MDA4Nu+8iOaIkeaYr+S9oOWls+aci+WPi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jQ0MjIzMO+8iOaXtuaXtuWIu+WIu+aDs+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cyMDUzMO+8iOS6sueIseeahOaIkeaDs+S9oO+8iTwvcD48cD48ZW0+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O+8iOeIseS9oOS4ieeUn+S4ieS4lu+8iTwvcD48cD48ZW0+Ni48L2VtPjUwNzY4M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/veWIsOS9oO+8iTwvcD48cD48ZW0+Ny48L2VtPjE0NTY5Mu+8i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iTwvcD48cD48ZW0+OC48L2VtPjUxOTczMO+8iOaIkeS+neaXp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S48L2VtPjc3NTg4Ne+8iOS6suS6suaIkeaKseaKseaIk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xNDc3OTbvvIjkuIDkuJbkurLkurLlsLHnlZnvvIk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xMzE077yI54ix5L2g5LiA55Sf5LiA5LiW77yJPC9wPjxwPjxlbT4xMi48L2VtPj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eIseeIseS9oOeIseeIseaIke+8iTwvcD48cD48ZW0+MTMuPC9lbT4yMDczMTnvvI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plb/lnLDkuYXvvIk8L3A+PHA+PGVtPjE0LjwvZW0+NTMxMTg077yI5oiR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JPC9wPjxwPjxlbT4xNS48L2VtPjQ0NzczNe+8iOaXtuaXtuWIu+WIu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YuPC9lbT4yNTk2OTXvvIjniLHmiJHlsLHkuobop6PmiJH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NTMwMTg077yI5oiR5oOz5L2g5LiA6L6I5a2Q77yJ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1NzUzNO+8iOeIseaIkeS6suaIkeS4ieasoe+8iTwvcD48cD48ZW0+MTkuPC9lbT4y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jniLHmmK/lpoLmraTnpZ7lpYfvvIk8L3A+PHA+PGVtPjIwLjwvZW0+NTU2NTIw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4ix5L2g77yJPC9wPjxwPjxlbT4yMS48L2VtPjA0NTYxN++8i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awlO+8iTwvcD48cD48ZW0+MjIuPC9lbT4yMjAyMjXvvIjniLHniLHkvaDniLH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zLjwvZW0+MDE5NDI177yI5L2g5L6d5pen5piv54ix5oiR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jU1NjUyMe+8iOaIkeS4jeiDveS4jeeIseS9oO+8i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M3MjHvvIjmiJHmmK/nnJ/lv4PniLHkvaDvvIk8L3A+PHA+PGVtPjI2LjwvZW0+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77yI5oiR5LiA5a6a6KaB5ai25L2g77yJPC9wPjxwPjxlbT4yNy48L2VtPjIxMTcwMe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Ng+W5tO+8iTwvcD48cD48ZW0+MjguPC9lbT4zNTkyNTjvvIjmg7PmiJHls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k8L3A+PHA+PGVtPjI5LjwvZW0+OTQwMTk077yI5ZGK6K+J5L2g5LiA5Lu25Lq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jQ0MDI5Ne+8iOiwouiwouS9oOeIsei/h+aIk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5MDI1MzXvvIjmsYLkvaDniLHmiJHmg7PmiJHvvIk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0MzM177yI5peg6IGK5pe25oOz5oOz5oiR77yJPC9wPjxwPjxlbT4zMy48L2VtPjM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Ds+aDs+S9oOaDs+aDs+aIke+8iTwvcD48cD48ZW0+MzQuPC9lbT4yMDczNzTvvI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nlJ/kuIPkuJbvvIk8L3A+PHA+PGVtPjM1LjwvZW0+NTg0NTIw77yI5oiR5Y+R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JPC9wPjxwPjxlbT4zNi48L2VtPjUxNzIzMO+8iOaIkeW3sue7j+eIse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moy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ci5odG1sIj5odHRwczovL2R1YW5qdXppa3UuY29tL2R1YW5qdXppL3JqMjBkNTN4c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7035524693E79ABD13E05D66D2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