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B13E2F88F81EB6FFE261329E1C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B13E2F88F81EB6FFE261329E1C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piv5bqf54mp6Ieq5Ziy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6uuW5s+S7u+WYsueske+8jOWQkeeUn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jwvcD48cD48ZW0+Mi48L2VtPuaIkOS6huWPo+WktOW6n+eJqe+8jOecn+Wli+aW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vaDor7TmiJHmmK/lup/nianvvIzlkI7mnaX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jgII8L3A+PHA+PGVtPjQuPC9lbT7lpKrlt6fkuobvvIHmiJHkuZ/mmK/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lj6rmg7PkuKfmiJDkuIDlj6rni5fvvIzmgI7kuYjlip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r7nkuI3otbfmiJHmmK/kuKrlup/nianvvIzmtarotL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objgII8L3A+PHA+PGVtPjcuPC9lbT7mtLvmmK/kuI3mg7PmtLvkuobvvIzmrb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mrbvjgII8L3A+PHA+PGVtPjguPC9lbT7nqbfkuI3mmK/kuIDnp43nirb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mK/kuIDnp43luLjmgIHvvIE8L3A+PHA+PGVtPjkuPC9lbT7nvZHnu5zkuIrli4fml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njrDlrp7kuK3mgILnmoTkuIDmr5TjgII8L3A+PHA+PGVtPjEwLjwvZW0+5L2g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77yM5bqf54mp5piv5LiA5Liq54m55Yir5aW955qE6Ieq5oiR5L+d5oqk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vueS4jei1t++8jOaIkeaDs+W9k+S4quW6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6Lku6Xlup/nianoh6rlsYXvvIzkuZ/lkJHnnYDmiJDlip/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aC5p6c5aSn5a6255yf5piv5bqf54mp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p5bCx5a6M6JuL5LqG44CCPC9wPjxwPjxlbT4xNC48L2VtPuaXoueEtuaAu+aci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9k+S4quW6n+eJqe+8jOmCo+S4uuS7gOS5iOS4jeiDveaYr+aI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mmK/lup/nianvvIzmiJHlnabnhL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Laz5aSf5bqf54mp77yM5Yir5Lq65bCx5Yip55So5LiN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WwseaYr+S4gOS4quW6n+eJqe+8jOS4gOS4quS4gOaXoOaYr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JqeOAgjwvcD48cD48ZW0+MTguPC9lbT7pgYfliLDkuobnhqDnhqDpl6rlhY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mmK/kuIDlnZflnoPlnL7jgII8L3A+PHA+PGVtPjE5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bqf54mp44CB56qd5ZuK5bqf44CB57Sv6LWY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Jp+ihjOWKm++8jOWcqOS7u+S9lemihuWfn++8jOmDveaYr+W6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mg7PvvIzmiJHlj6rmmK/kuIDkuKrlup/mn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qf54mp77yf6YKj5oiR5bCx5b2T5Liq5bqf54mp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aYr+W6n+eJqe+8jOS4jeaVouiHquadgO+8jOaXoOS7juS4i+aJi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S4i+WcsOeLseOAgjwvcD48cD48ZW0+MjQuPC9lbT7liKvlv7XkuobliKvlv7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Krlup/niankuobjgII8L3A+PHA+PGVtPjI1LjwvZW0+566h5oiR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6Lef5L2g6L+H44CCPC9wPjxwPjxlbT4yNi48L2VtPuaIkeWwseaYr+S4q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juS5iOS6hu+8nzwvcD48cD48ZW0+MjcuPC9lbT7msqHplJnvvIzmiJHlsL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jgII8L3A+PHA+PGVtPjI4LjwvZW0+5ZOO77yM5YW25a6e5b2T5bqf54mp55qE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44CCPC9wPjxwPjxlbT4yOS48L2VtPumAieaLqe+8jOWPjeiAjOi/nOWkp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UmuiHs+i/kOawlOabtOeuoeeUqOOAgjwvcD48cD48ZW0+MzA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kvJrvvIzmiJHlj6rkvJrnjqnvvIzmiJHlsLHmmK/kuKr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qf54mp77yM6L+e55y85rOq6YO95oaL5LiN5L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ensOW6n+eJqe+8jOiHquaIkeS/neaKp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7LmmJ/kuIvlh6HvvIzpm4XlhbjlqJzlnKjkuJbjgII8L3A+PHA+PGVtPjM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ZCE5L2N6YO95piv5Z6D5Zy+77yM5YyF5ous5oiR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S4quW6n+eJqe+8jOW5suWVpeWVpeS4jeihj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vvIzmiJHoh6rlsIrlv4PlvojlvLrjgII8L3A+PHA+PGVtPjM3LjwvZW0+6Lq6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Ie077yM5piv5LiJ5ZKM5aSn56We44CCPC9wPjxwPjxlbT4zOC48L2VtPu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quW6n+eJqe+8jOS9huaYr+aIkei/mOaYr+aDs+a0u+edg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ZrpkrHpmr7pgZPopoHlgZrkuKrlup/nianlkJfvvJ/kuI3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/nianjgII8L3A+PHA+PGVtPjQwLjwvZW0+5b2T5LiA5Liq5bqf54mp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0MS48L2VtPueJm+S4ouS6hu+8jOaIkeS5n+Wwse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nmoTml7bpl7Tlvojnj43otLXvvIzkuI3mmK/osIHpg73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m95aSp5piv5pCe56yR55qE5bqf54mp77yM5rex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qE5oCq54mp44CCPC9wPjxwPjxlbT40NC48L2VtPuWPquimgeaIkei6u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WIq+aDs+aKiuaIkeaJk+WAkuOAgjwvcD48cD48ZW0+NDUuPC9lbT7npL7kvJr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or53vvIznnJ/mg7PlvZPkuKrlhajogYzlup/nia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iv5LiA5Z2o5bGO77yM5bCx5rKh5pyJ5Lq65pWi6Lip5oiR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qf54mp77yM5bCx5rKh5pyJ5Lq65Y+v5Lul5qy66LSf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aXtuWAmeW3sue7j+W+iOWKquWKm+S6hu+8jOS9hue7k+aen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OAgjwvcD48cD48ZW0+NDguPC9lbT7miJHmmK/lpKnnlJ/nmoTlup/nian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Dnm7TlvZPlup/nianjgII8L3A+PHA+PGVtPjQ5LjwvZW0+6L+Z5LiW55W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2T5bqf54mp77yM6YKj5Li65LuA5LmI5LiN6IO95piv5oiR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OiNr+S7peWQju+8jOaIkeWPmOaIkOS6huS4gOS4qu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h6rlt7HmmK/kuKrlup/nianvvIzkuI3phY3mi6XmnI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ya56a75byA55qE6YO95piv5bqf5ZOB77yM6IO95oqi6LW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D5Zy+44CCPC9wPjxwPjxlbT41My48L2VtPuayoeaciemSs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u+W6leaYr+S4quWkp+W6n+eJqe+8gTwvcD48cD48ZW0+NTQuPC9lbT7lho3kuI3kv53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HkuobvvJ/kuI3vvIzmiJHlt7Lnu4/mmK/kuKrkuK3lubT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5Sf5bCP5a2p6LCB57uZ5L2g5YW76ICB77yf5Y+q6KaB5oiR5q27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77yM6LCB5Lmf5Yir5oOz57uZ5oiR5YW76ICB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0geeZlu+8jOiAjOaIkeWImuWlveaYr+Weg+Wcv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up/nianvvIzmiJHkuI3ooYzvvIzmiJHkuI3kvJ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bCx5Zyo5LiN6L+c5aSE77yM5Y+v5oiR5L6d54S25piv5Liq5bqf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gOWkp+eahOeQhuaDs+aYr+a3t+WQg+etieatu++8jOS6q+WPl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+eJqeeahOWugemdmeOAgjwvcD48cD48ZW0+NjAuPC9lbT7miJHmmK/kuKrlup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4rlgJLot4zot6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3Mmlqd2wyc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NzJpandsMn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B13E2F88F81EB6FFE261329E1C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