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B8F6759C4B63FEF735E8717B33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B8F6759C4B63FEF735E8717B33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2m55Sf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Lyk5oSfPC9wPjwvZm9udD48L2NlbnRlcj48cD48ZW0+MS48L2VtPuWIhuW8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KmuaFsOaIke+8jOimgeefpemBk+avj+S4gOasoee8neihpe+8jOmCo+mil+W/g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mBh+epv+WIuueahOeXm+OAgjwvcD48cD48ZW0+Mi48L2VtPuWHoeaYr+mAmu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eahO+8jOS4jeeuoeaYr+aEn+aDhei/mOaYr+eJqeWTge+8jOmDveS8muS9v+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ePjeaDnOS5i+aEn+OAguaJgOS7peWcqOaEn+aDheS4iu+8jOW9k+acieS6uui/v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imgeacieS4gOS6m+efnOaMgeOAguWNs+S9v+W/g+mHjOW+iOeIse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/veaxguiAheaXtumXtOWSjOmavuW6puOAgui/meagt+S4pOS6uui1sOWIsO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PjeaDnOaEn+aDheOAgeWcsOS5heWkqemVv+OAgjwvcD48cD48ZW0+M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QjuadpeeahOS9oOWlveS4jeWlveOAguS9oOS8muefpemBk+aIkeayoeacie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nuW/humjnui/m+mjjumHjOS6huOAgjwvcD48cD48ZW0+N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mDveacieS4gOS4quaui+e8uuS4jeWFqOeahOaVheS6i++8jOavj+S4qu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XoOazleW/mOWNtOeahOS6uuOAgjwvcD48cD48ZW0+NS48L2VtP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WAvuWQrOS9oOeahOeXm+iLpuOAgeivtOe7meaci+WPi+OAgeaci+WPi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OAgeivtOe7meaVjOS6uuOAgeaVjOS6uuabtOW8gO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mavuino+eahOW/g+e7k+WMluS4uuWwmOWcn++8jOW9k+S9nOS4gOWIh+mDveS4j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S8pOWPo+S5n+S8mumaj+S5i+S4jeefpeS4jeinieeahOaEiO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Co+mmluWFs+S6juaIkeS7rOeahOatjO+8jOS9oOaKiue7k+WxgOWUs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WQrOOAgjwvcD48cD48ZW0+OC48L2VtPuWtpOWNle+8jOaYr+WboOS4uuS9o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jOWvguWvnuaYr+WboOS4uuS9oOW/g+mHjOacieS6uuWNtOS4jeW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r+S7peWcqOa3seWknOeahOihl+mBk+eLguWll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vgumdmeeahOa3seW3t+eDgumGie+8jOWFs+S6jua1gea1quS4jui/nOaWu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mDveS4jeimgeS6hu+8jOWwsei/nuS9oO+8jOaIkeS5n+S4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DnvqTnu5PpmJ/nmoTkurrkvp3ml6fmhJ/liLDlraTljZXvvIz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pmY3kuLTvvIzpg73mmK/kuIDmtL7pmYznlJ/nmoTmqKHmoL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pyA5oaL5bGI55qE77yM5piv6LaK54ix6LaK6L+c55qE5Lq6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2J6LaK5aSn55qE6Zuo44CCPC9wPjxwPjxlbT4xMi48L2VtPuWcqOS9oOS5i+WQj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S4quS6uu+8jOaIkemDveS4jeaVouaKseWkquWkmueahOW4jOacm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W9se+8jOS5n+aYr+aVmeiureOAgjwvcD48cD48ZW0+MTMuPC9lbT7mgLv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uqblrprlpb3nmoTmib/or7rvvIzlj6rliankuIDkuKrkurrljrvlhZ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6I5aSa5YWz57O75Yiw5pyA5ZCO77yM5Lmf5Y+q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Zy644CCPC9wPjxwPjxlbT4xNS48L2VtPuWIq+WbnuWktO+8jOaIkeS4j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S6huOAgjwvcD48cD48ZW0+MTYuPC9lbT7ov5nkuYjmiafnnYDnmoT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7roh6rniLHmg4Xov5jmmK/kuI3nlJjlv4P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W6YeN6KaB55qE5piv57uP5Y6G44CC6Ium5Lmf5aW977yM5LmQ5Lmf5aW9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oKm5LiN5YaN6YeN5o+Q77yM6L+95b+G6L+H5Y6777yM5Y+q6IO95b6S5aK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5b2T5L2g5o6p6Z2i5Y+55oGv55qE5pe25YCZ77yM5pe25YWJ5bey6YC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L2g55qE5oyH57yd5oKE5oKE55qE5rqc6LWw44CC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aJrOmVs++8jOeVmeS4i+i/meaui+e8uuaXs+eIseWSjOayoeacieWGmeWujOaXs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niLHkvaDnmoTkurrkuJzljZfopb/ljJfpg73pob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moTkurrnmb3lpKnpu5HlpJzpg73kuI3lv5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/5bC95YWo6Lqr5Yqb5rCU5Y675b+Y6K6w77yM57uT5p6c6L+Y5piv5Zyo6buY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+15L2g55qE5ZCN5a2X77yM5oOz5b+15LiO5L2g5Zyo5LiA6LW355qE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8gOWni+aLkue7neaJgOaciea4qeaalu+8jOaIluiAh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eIseeahO+8jOWPquaYr+aJvuS4jeWIsOaEj+S5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lj43kuYnor43kuI3mmK/mgajvvIzmmK/ljozlgKbjgILkurrnlJ/nmoTlj43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Z/kuI3mmK/mrbvkuqHvvIzogIzmmK/liKvkurrnmoTkurr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piT77yM5YWo6Z2g5ryU5oqA44CC5oqK6KeS6Imy5ryU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ryU5Yiw5aSx5b+G44CCPC9wPjxwPjxlbT4yNC48L2VtPuWknOi2iuad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aFouaFouWcsOayiea3gO+8jOiHquW3seinieW+l+i2iuadpei2iuWtp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rmeWcqOmTgei9qOS4iueci++8jOmVv+mVv+eahO+8jOayoeacieWwveWktO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gt+OAgjwvcD48cD48ZW0+MjUuPC9lbT7kuIDliIfnmoTkuIDliIfpg73lj6r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Hng5/vvIzlvZPng5/mlaPlvIDnmoTml7blgJnvvIzmiJHku6zlsIb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I2LjwvZW0+5aaC5p6c5L2g54ix5LiK5LqG5Yir5Lq6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oiR5rKh5pyJ5L2g5oOz6LGh55qE6YKj5LmI5YuH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iOS6juWPkeeOsO+8jOmCo+abvua3seeIsei/h+eahOS6uu+8jOaXqe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ahOmCo+Wkqe+8jOW3sua2iOWkseWcqOi/meS4quS4lueVjOOAguW/g+S4reeah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+8jOmDveWPquaYr+WxnuS6juiHquW3seabvue7j+aLpeaciei/h+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nmsJTkuI3lpb3nmoTml7blgJnvvIzmiJHlj6r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IrnmoToo4LnvJ3mi7zlkb3ooaXotbfmnaXvvIzlm6DkuLrlpbnkvY/lnK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Jrmt4vliLDpm6jjgILlvojlpJrml7blgJnvvIzkuI3nn6XpgZPoh6rlt7Hopo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qrlipvvvIzmgI7moLfliqDmsrnvvIzmgI7moLflpYvkuI3pob7ouqvvvIzmiY3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njgII8L3A+PHA+PGVtPjI5LjwvZW0+5aaC5p6c5bm46L+Q5piv6YGH5Yiw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YKj5LmI5bm456aP5bCx5piv5L2g5oeC5b6X5aW95aW954ix5oO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acieS6m+ivne+8jOmAguWQiO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Xm++8jOmAguWQiOaXoOWjsOaXoOaBr+eahOW/mOiu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4rml7bnmoTlronmhbDlkozkvZPotLTvvIzlnKjmuKnmmpbmiJHkuZ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a6z5oCV5L2g6LWw44CC5a6z5oCV6buR5pqX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A5Liq5Lq654us6Ieq5ri46LWw44CCPC9wPjxwPjxlbT4zMy48L2VtPuaIke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eZvuiIrOaXoOWliO+8jOS5n+W+l+aOpeWPl+S6i+Wun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jkuIrml6DorrrmnInlpJrlsJHnrJHlrrnvvIzpg73mirXkuI3ov4flv4PkuK3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M1LjwvZW0+5L2g57uI5b2S5piv6KaB5rWB552A5rOq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YaN6KeB77yM5pe26L+H5aKD6L+B5YaN56yR552A5a+55Y+m5LiA5Liq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WkqeW6leS4i+acgOmavui/h+eahO+8jOS4j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WbsOmavu+8jOiAjOaYr+S4jeW+l+S4jeWSjOiHquW3seacgOeIse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MzcuPC9lbT7kuIDkuKrkurropoHmmK/oiI3lvpforqn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moLnmnKzkuI3kvJrlnKjkuY7kvaDmmK/lkKbmtYHms6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WZ5LiN5L2P55qE6YKj5Lqb6L+H5b6A77yM5L2g6K+l56yR552A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GjeWvueaIkeeskeS4gOasoeWQp++8jOWwseWDj+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Co+agt+OAgjwvcD48cD48ZW0+NDAuPC9lbT7mr4/mrKHmg7PliLDkvaD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b/lj5HkvZzkuobkuIDmoLfvvIzphbjphbjnl5vnl5v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b+Z77yM5LiA5Liq5Lq657Sv77yM5LiA5Liq5Lq654Om5oG8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5Lya44CCPC9wPjxwPjxlbT40Mi48L2VtPuS9oOaYr+aIkeecvOmDveS4jeecq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WnOasoueahOS6uu+8jOaIkeWNtOaYr+S9oOWktOmDveS4jeaKrOWwseiDv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lv6vkuZDlkozlubjnpo/pgqPkuYjnm7jkv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v6vkuZDlsLHmmK/lubjnpo/lkJfvvJ88L3A+PHA+PGVtPjQ0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5Lyk55qE5piv5rC46L+c5a6e546w5LiN5LqG55qE5rW36KqT5bGx55uf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Y+v5oCV77yM5oCV55qE5piv6Kem5pmv6ICM5Lyk5oOF77yM552554mp6ICM5o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WkqemDveimgeetieWIsOWbsOaegeS6huWG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gt+i6uuS4i+WwseWPr+S7peWFpeedoe+8jOWwseayoeacieaXtumXt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+aIkeS4jeWWnOasoueahOS6i+OAgjwvcD48cD48ZW0+NDYuPC9lbT7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lr4Llr57nmoTml7blgJnmiY3kvJrkuI3op4nlvpf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p5pe25Zyw5Yip5Lq65ZKM55qE5LiN5LuF5piv5qyi5Zac77yM6L+Y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KM6YGX5oa+44CCPC9wPjxwPjxlbT40OC48L2VtPuaIkeS4jeaDs+mAg++8jOW5s+md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IkeefpemBk+S9oOeahOWRs+mBk+aKueS5n+aKueS4je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IDlpKnvvIzlvZPkvaDlrabkvJrnj43mg5znmoTml7blgJn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lt7Lnu4/kuI3lnKjkuobjgII8L3A+PHA+PGVtPjUwLjwvZW0+6KaB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6uL5Zy677yM5Lul5Y+K6Z2i5a+55Zuw6Zq+55qE5YuH5rCU5ZKM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Co+S6m+S9oOWcqOS5jueahOS6uuaIluS6i+aIlueJq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qeWwseWcqOS9oOS4jeazqOaEj+eahOaXtuWAmea2iOWk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mK/ku7blvojntK/kurrnmoTkuovmg4XvvIzlsLHlg4/lpLHnnKDml7b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oLflrZDjgII8L3A+PHA+PGVtPjUzLjwvZW0+5pyJ5pe25YCZ5L2g5Li65LuW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205q+U5LiN6L+H5Yir5Lq65LuA5LmI6YO95LiN5Y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S9oOeGrOi/h+mCo+S6m+WtpOeLrOaXoOWKqeeahOaXtuWIu+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On+adpeiHquW3seW5tuayoeacieaDs+ixoeS4remCo+S5iOiEhuW8s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S4quS6uu+8jOS5n+WPr+S7pea0u+aIkOWNg+WGm+S4h+mprO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5nkuKrkuJbnlYzkuIrku7vkvZXkuovpg73lj6/ku6X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niLHmg4XkuI3ooYzvvIzku5bkuI3llpzmrKLkvaDvvIzlho3liqrlip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jgII8L3A+PHA+PGVtPjU2LjwvZW0+5a2k5a+C5piv5a2k54Gv5LiL5aSa5oOF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Jm95pyb56m/56eL5rC077yM5oC75Lmf5Ymy5LiN5pat5Lid5Lid57yV57yV5rOq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y655qE5oCd5b+177yM5piv5LiA56eN5rex5rex55qE5peg5aWI77yM5LqG55qE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MneS4jeWPiumYsuaipuWIsOS9oO+8jOaIkei/numG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mGkuOAgjwvcD48cD48ZW0+NTguPC9lbT7lv43kvY/kuoblvojlpJror5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g7Plv7XvvJvnu4jkuo7lnKjmn5DkuIDkuKrng4LphonlpoLms6XnmoTlpJ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Lzms6rkuZ/lhrPloKTkuobvvIE8L3A+PHA+PGVtPjU5LjwvZW0+5LiK5bid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pKp5aa555qE6IS477yM6ICM5L2g5Y205Y675pCe5Z+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WWnOasouS9oO+8jOa7oei2s+S6huWkmuWwkeS6uu+8jOaVt+ihj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NjEuPC9lbT7lpoLmnpzkuIDku73niLHmg4Xlj6/ku6X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DliJ3nmoTlpb3mhJ/kuI7mlrDpspzmhJ/vvIzpgqPor6XmnInlpJrlpb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a5bCR5Lq65Li65LqG57uT5ama6ICM5Zyo5Yqq5Yqb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yo5YiG5omL5ZCO6ams5LiK6LWw5Ye66Zi05b2x77y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DveeZveWktOWBleiAge+8jOmCo+i/mOS4jeWmguebuOW/mOaxn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nInkuIDljYPnp43kuIDkuIfnp43mg7Pop4H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llK/ni6zmsqHmnInkuIDkuKrog73op4HkvaD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oCA5b+155qE5Y+q5piv5LiA5Liq566A5Y2V55qE5ZCN5a2X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5u46YGH44CCPC9wPjxwPjxlbT42Ni48L2VtPuWmguaenOS9oOS8muW/g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S4jeS8muS4ouS4i+aIkeS4gOS4quS6uuOAguaIkeaJv+iupOS9oOW8uuWkp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IkeaRp+avge+8jOaIkeS4jeWus+aAle+8jOiAjOS4lOaIkeW/g+eUmO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kupvkurrkvJrkuIDnm7TliLvlnKjorrDlv4b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v5jorrDkuobku5bnmoTlo7Dpn7PvvIzlv5jorrDkuobku5b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ohLjvvIzkvYbmmK/mr4/lvZPmg7Potbfku5bml7bnmoTpgqP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mK/msLjov5zpg73kuI3kvJrmlLnlj5jnmoTvvJ88L3A+PHA+PGVtPjY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Z5LmI6buR77yM5L2g5Zyo54m15oyC6LCB77yM5L2g5oCO6L+Y5pyq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oOiuuuacgOWQjuaIkeS7rOeUn+eWj+WIsOS7gOS5iOagt+Wt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vueS9oOeahOWlvemDveaYr+ecn+eahOOAgjwvcD48cD48ZW0+NzAuPC9lbT7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nliIbpkp/ng63luqbvvIzljbTllpzmrKLkuobkvaDpgqPkuY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YeG5aSH5aW95LqG5LiA5bm05Zub5a2j77yM5L2g5Y205Y+q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il5aSp44CCPC9wPjxwPjxlbT43Mi48L2VtPuWIneaBi+S5n+Wlv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Wlve+8jOW+l+WIsOeahOS6uuaYr+WwkeaVsO+8jOWkp+mDqOWIhuS6uuaYr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kvaDku6XkuLrmiJHmsqHmnInlm57lpLT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qHmnInmjL3nlZnjgILmraTliKvvvIzmlazkvaDlsoHmnIjml6Dms6LmlpPvvIz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nnlJ/kuI3mgrLmrKLjgII8L3A+PHA+PGVtPjc0LjwvZW0+5L2g5Lya5rWB5rO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5yf55qE5oWI5oKy77yb5oiR5Lya5b6u56yR77yM5bm25LiN5Luj6KG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3NS48L2VtPueUn+WmguWkj+iKseOAgeiwgeadpeiuoumY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p+S8pOOAguS9oOivtOeahOacquadpeaYr+aIkeinpuS4jeWIsOeahOmjjuaZ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u+W8gOaIkOWFqOS6huiwgeeahOa1t+mYlOWkqeep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k63nnYDmjqfliLbvvIzliLDnrJHnnYDlr7nlvoXvvIzliLDlpLTmna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mo/pgYfogIzlronvvIzliKvmg7PlpKrlpJrvvIzkuIDliIfpg73kv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3LjwvZW0+5LiN5oOz6K+05aSq5aSa55a857uZ5Yir5Lq6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Lmf5LiN6L+H5piv5peg5YWz55eb55eS55qE5Yeg5Y+l5oiW55yf5oiW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3OC48L2VtPuWkseacm++8jOacieaXtuWAm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boOS4uuacieaJgOacn+W+heaJgOS7peaJjeS8muWkseacm+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JjeS8muacieacn+W+he+8jOaJgOS7pee6teS9v+Wkseacm+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iZveeEtui/meenjeW5uOemj+acieeCueeXm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kuIDkuKrlnLDmlrnlpLHljrvnmoTvvIzlsLHkuIDlrprkvJrlnKj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mib7lm57mnaXjgII8L3A+PHA+PGVtPjgwLjwvZW0+5oiW6K645YaN6KeB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aN5Lmf5LiN6KeB44CC5oiR5oOz5omT5omw77yM5L2G5oiR5LiN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Pr+S9oOacieayoeacieaDs+WIsOaIke+8jOecvOazqu+8jOS4g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iQveWIsOmUruebmOS4iuOAgjwvcD48cD48ZW0+ODIuPC9lbT7kuI3opoHouK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ljrvniLHkuIDkuKrkurrvvIzpgqPmoLfkvJrph43lv4PkuI3nqLPvvIzmkpH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jgII8L3A+PHA+PGVtPjgzLjwvZW0+5oiR55yL6YCP5LqG5L2g55qE55y8552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YeM6Z2i5YWo5piv5aW55L2P6L+H55qE55eV6L+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cXY2eGNmcW9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F2NnhjZnFv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B8F6759C4B63FEF735E8717B33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