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A97358C8EF49B9BAD255B50C22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A97358C8EF49B9BAD255B50C22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qy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peS4iua1t+WHuuW3ruS4ieWkq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eahOS4jeaDheaEv+WViu+8geWFtuWunuW/g+S4reaEn+aCn+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aAu+aEn+inieaXoOazlempvumpreaWh+Wtl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acieS9oOmZquS8tO+8jOaEn+iwou+8m+W5uOemj+eah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+8jOaEn+aBqe+8m+WkseaEj+eahOaXtuWAmeacieS9oOWuieaFsO+8j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mHjeeahOWutuWKoeiuqeS9oOW/meeijO+8jOaEn+in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aYr+aPkOasvuacuuS9oOaYr+aPkOasvuWNoe+8jOS4gOaMi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IkeeahOeUteinhuacuuS9oOaYr+aRh+aOp+WZqOS4gOaMieWwseacieWbvu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vOadpeS6huS9oOeahOS/oeaBr++8jOWbnuS/oeaXtuaM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Ji+aMh+mDvea/gOWKqOW+l+WPkeaKluOAguWFtuWunuaIkeW+iOWcqOaEj+S9o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UqOiHquW3seeahOW/g+ihgOWcqOeIseS9oOOAgj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En+iwouS9oOWvueaIkeeahOeIse+8jOaEn+iwouS9oOS4gOebtOS7pe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MheWuueOAgjwvcD48cD48ZW0+Ni48L2VtPuaEn+iwouaCqOWdmuW8u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aIkeeFp+S6ruS4gOinkuWIq+aEgeeahOmbqOepuu+8jOatpOWQjueahO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IkeWwhuWboOS4uui/meeskeWuueiAjOebvOacm+edgOebuOmBh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seWlueeahOaXtuWAmeaIkeeahOazquawtOWcqOecvOec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+8geiAgeWphui+m+iLpuS6hu+8gTwvcD48cD48ZW0+OC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ahOaEj+Wklu+8jOiupOivhuS9oOaYr+S4gOeJh+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4iuS9oOaYr+S4gOenjee+juWmmeeahOaXoOWliO+8jOW/mOaOie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aui+mFt+eahOWksei0pe+8gTwvcD48cD48ZW0+OS48L2VtPue8mOWIhuS4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kqeepuu+8jOS9oOemu+W8gOaIkeS9oOabvuivtO+8jOW4jOacm+WIs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PkeaXtu+8jOS+neeEtuaJi+eJteaJi+i1sOWcqOiQveaXpeeahOWklemYs+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wuOi/nOS4jeimgeemu+W8gOaIkeOAgjwvcD48cD48ZW0+MTA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pJrnmoTljY7kuL3vvIzlj6rmnInkuIDlj6XmiJHniLHkvaDvvIzljbT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ibXmjILkuo7lv4PjgII8L3A+PHA+PGVtPjExLjwvZW0+5oiR5b6I5oOz5om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2l5oSf6LCi5LiA5LiL5L2g77yM5L2G5oiR5Y+I5om+5LiN5Yiw6L+Z5qC3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5oiR5bCx5LiN6K+05LqG44CC5oiR5Y+q5oOz5oul5oqx5LiA5LiL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ouiwouiAgeWFrOWcqOaIkeeUn+eXheaXtu+8jOS9oO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KiuawtOWSjOiNr+mAgeWIsOW6iuWJje+8jOS4jeW4puiuqeaIkeWK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fnj43mg5zkvaDmi6XmnInnmoTmr4/kuIDkuKrlgbbnhLb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Z7kuo7kvaDnmoTmr4/kuIDkuKrnnqzpl7TvvIHvvIHmiJHmsLjov5zlsZ7kuo7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miJHnmoTniLHjgII8L3A+PHA+PGVtPjE0LjwvZW0+5LuK5aSp5oSf6KeJ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IOO5Yqo5LqG77yM5aW95YW05aWL77yM5pyf5b6F5a6d6LSd55qE5Yiw5p2l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xNS48L2VtPuiAgeWphu+8jOaUvuS4i+S9o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eiise+8jOi9u+advuWOu+mdouWvueeDpuaBvO+8jOS4gOWIh+mDveS8muWlv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i/mOacieS9oOacgOeIseeahOS6uuWcqOS9oOiDjOWQjum8k+WKseS9oO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OAgjwvcD48cD48ZW0+MTYuPC9lbT7mnInml7bmiJHlsLHmg7PvvJropo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ov5jnnJ/kuI3nn6XpgZPopoHmg6jliLDlk6rnp43nqIvluqb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E3LjwvZW0+5oSf6LCi5LiK5aSp5LqI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f5a2Y77yb5oSf6LCi5LiK5aSp57uZ5LqI6aOf54mp77yM6K6p5oiR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oSf6LCi5LiK5aSp5oqK5L2g6LWQ5LqI5LqG5oiR77yM6K6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xOC48L2VtPuWmguaenOS9oOWAvuWQrOS9oOS8m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Ds+S9oOeahOWjsOmfs++8m+WmguaenOS9oOmdoOi/keS9oOS8muaOpei/keS4gOmi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eBte+8m+WmguaenOS9oOe7meS6iOS9oOS8muWPkeeOsOeUn+WRv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+8gTwvcD48cD48ZW0+MTkuPC9lbT7ogIHlqYbovpvoi6bkuobvvIznnIv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miJHpg73lv4Pnl5vkuobjgII8L3A+PHA+PGVtPjIwLjwvZW0+6ICB5am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g5rK544CC5LiA5Y+l6K+d6Kej5Yaz5LiN5LqG5LiA54K555a855eb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eB5b+D55a844CCPC9wPjxwPjxlbT4yMS48L2VtPuWcsOeQg+W+iOWkp++8jOS9hu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lueVjOS4pOerr+eahOS4pOS4quS6uuebuOmBh++8jOWPiOinieW+l+Wug+Wlv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7gOS5iO+8n+i/meWwseaYr+e8mOWIhu+8jOaEn+iwouS4iuiLjeiuqe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gTwvcD48cD48ZW0+MjIuPC9lbT7ku6XliY3op4nlvpfkvaDlloTop6P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p4nlvpfkvaDlkIjmiJHlv4PmhI/vvIzku6XlkI7miJHku6zopoHlkIjlv4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zLjwvZW0+5Zyo5Lqn5oi/6Zmq6ICB5amG5bqm6L+H5LqG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blsI/ml7bvvIzmt7HmhJ/nlJ/lranlrZDnmoToibDovpvvvIznjrDlnKj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g7Por7TvvJrogIHlqYbovpvoi6bkuobvvIE8L3A+PHA+PGVtPjI0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46w5Zyo5q+P5aSp5pS+5LiL5b+D54ix55qE5LiW55WM5p2v77yM5Li75Yqo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s5Zut5pWj5q2l44CCPC9wPjxwPjxlbT4yNS48L2VtPuWlveeUt+S6uumDveW3su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oOWdj++8jOWlveWls+S6uumDveiiq+eUt+S6uuWuoOWdj++8jOmDveWfi+aA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veS6uu+8jOWNtOWPiOeUmOW/g+aKiuS9oOWuoOWdj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ljoblsL3lnY7lnbfkuI7oibDovpvvvIzogIzorrDlv4bkuK3ljbTlj6r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lm57lv4bjgILlm6DkuLrmnInkvaDlkIzooYzvvIzkurrnlJ/nmoTpgZPot6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spzoirHpk7rmiJDjgII8L3A+PHA+PGVtPjI3LjwvZW0+5pu+57uP6KeJ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bCx6Laz5Lul5oul5oqx5YWo5LiW55WM77yM546w5Zyo5LiJ5Lq65LiA5a62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Wo5LiW55WM5oul5oqx5LqG5oiR77yM6LCi6LCi6ICB5YWs5b6F5oiR5aaC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Un+a0u+aYr+a1t++8jOi3neemu+aYr+iIn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n+OAgui3neemu+aYr+a1t++8jOacieS9oOebuOS8tO+8jOe7neWvueeyvuW9q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vtOWjsOaEn+iwou+8gTwvcD48cD48ZW0+MjkuPC9lbT7lj6ropoH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v7fojKvvvIzlj6ropoHmnInkvaDvvIznlJ/mtLvlsLHmnInluIzmnJvvvJv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lnKjkvaDnmoTljIXlrrnlkozlkbXmiqTkuK3miJDplb/vvIzpnIDopoH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mhJ/osKLvvIE8L3A+PHA+PGVtPjMwLjwvZW0+6ICB5YWs77yM6ICB5YWs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6ICB5Li65YWs44CC576O6YWS5aSa5bCR5p2v5omL5Lit77yM5Lmf6Ka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M5bqU6YWs5aW95q256ZqP5oSP5byE77yM6ICB5amG5oOz5L2g5Yi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VtOS4quS4lueVjO+8jOmDveaVo+WPkeedg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aVtOS4qumdkuaYpe+8jOmDveacieS9oOeahOmZquS8tO+8m+aXoOiuuu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IkeacgOW6lOivpeimgeaEn+iwoueahOS6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ot6/kuIrvvIzmnInnnYDlpKrlpJrnmoTmg4rllpzvvIzmmK/kvaDorqnmiJ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kuobniLHnmoTnvo7kuL3vvIzmmK/kvaDnlKjlj4zmiYvorqnmiJHmhJ/lj5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npo/vvJvogIHlqYbosKLosKLkvaDjgII8L3A+PHA+PGVtPjMz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Zyo5oiR5peg55CG5Y+W6Ze56Juu5LiN6K6y55CG5pe277yM6Ieq5bex5b+N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5qE5aeU5bGI5Zyo5LiA5peB6ICQ5b+D5Zyw5ZOE552A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gOS5iOaYr+W/g+aPkOWIsOWXk+WtkOecvO+8jOS7gOS5iOaYr+WWnOaeg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IkemDveS9k+S8muWIsOS6hu+8jOeMtOW5tOmprOaciOeahOacgOWQjuS4g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+m+iLpuS6hu+8jOaEn+iwouS9oOOAgjwvcD48cD48ZW0+MzUuPC9lbT7mhJ/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gqjlr7nmiJHlt6XkvZzpu5jpu5jlnLDmlK/mjIHlk4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amG54ix5oiR77yM5Lmf6K645L2g5LiN5piv5oiR55Sf5ZG95Lit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L2G5piv5L2g57ud5a+55piv5pyA5ZCO5LiA5Liq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Liq44CCPC9wPjxwPjxlbT4zNy48L2VtPuiAgeWphu+8jOaIke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S4gOebtOmDveaYr+aIkeaJi+W/g+mHjOeahOWune+8jOaIkeecn+eah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PquaEv+S9oOWBpeWBpeW6t+W6t++8jOaIkeS8mueUqOadpeeUn+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ogIHlqYbkvaDmmK/miJHnmoTniLHvvIzlsLHnrp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HlpLTogIHlpKrvvIzkuZ/opoHlpKnlpKnkuIDotbfljrvkubDoj5z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p3otZbvvIzmiJHmsLjov5zmmK/kvaDnmoTmnIDniLH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oSf6LCi5L2g6L+Z5Lqb5bm05Li65a625omA5YGa55qE6LSh54y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YWo5a625Y+K5bCG5p2l5oiR5Lus55qE5a2p5a2Q5ZCR5L2g55qE5ZWk6YWS6IK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85ZyI6Ie05Lul5bSH6auY55qE5pWs5oSP44CCPC9wPjxwPjxlbT40MC48L2VtPu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WpmuW6hu+8jOWbnuWutueci+WIsOeOsOaIkOmlre+8jOiAgeWphu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lv5jliJ3lv4PvvIzmlrnlvpflp4vnu4j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LmiJHmnIDniLHnmoTogIHlqYbvvIz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yo5oiR55Sf55eF55qE5pe25YCZ5L2g6KaB5q+U5oiR6L+Y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6ZKI55qE5pe25YCZ5L2g6KaB5a6J5oWw5oiR77yM6byT5Yqx5oi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pyA5oCV55qE5bCx5piv5omT6ZKI44CCPC9wPjxwPjxlbT40My48L2VtPuiAgeWp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qeWtkOS5n+aYr+i+m+iLpuS6hu+8jOavj+WkqemDveS4uuWtqeWtkOaLh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WVpeaXtuWAmeiDveWlveWRou+8jOaPquW/g+WVi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nmoTpl7npkp/vvIzmr4/lpKnml6nmmajpg73opoHlj6vphp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gZrml6nppJDnu5nkvaDlkIPvvIzlpoLmnpzkvaDkuI3lj6vmiJH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u5nkvaDlgZrjgII8L3A+PHA+PGVtPjQ1LjwvZW0+6LCi6LCi6ICB5YW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qC5pel77yM5Yqq5Yqb5oyj6ZKx77yM5aW95aW955Sf5rS777yM5oq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byA5b+D44CCPC9wPjxwPjxlbT40Ni48L2VtPuecn+aYr+S4jeefpemBk+ivp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xh+aIkOS4gOWPpeivne+8jOaEv+aIkeS6sueIseeahOiAgeWFr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OAgjwvcD48cD48ZW0+NDcuPC9lbT7ogIHlqYbvvIzosKLosKLkvaDnu5nmiJ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nmoTmnLrkvJrvvIzmiJHopoHlho3mjqXlho3ljonvvIzkuonlj5bkuI3ovpzotJ/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sJHnmoTmoL3ln7nvvIzku6Xlj4rogIHlqYblpKfkurrnmoTpnq3nr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CB5amG6L+H6IqC6L+Y5Zyo5bel5L2c77yM6L6b6Ium5LqG77yM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iu5L2g5oyJ5pGp44CCPC9wPjxwPjxlbT40OS48L2VtPuiwouiwouaCieef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iAgeWFrO+8jOm4oeibi+aYr+a1geW/g+eahO+8jOi/mOaUvuS6hum7keiDoea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iuqeWQg+S/qem4oeibi++8jOWmpeWmpeeahOecn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lubTlj4jkuIDlubTvvIzpo47po47pm6jpm6jjgILmgqjkuLr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qXooYDvvIzor7fmjqXlj5fmiJHku6zlr7nmgqjmt7Hmt7HnmoTmhJ/osKLlkoz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iLHjgII8L3A+PHA+PGVtPjUxLjwvZW0+6ICB5amG5L2g6L6b6Ium5LqG77yM55Sf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5qE5piv5aSq6L6b6Ium5LqG77yM5oSf6LCi5L2g57uZ5oiR5bim5p2l55qE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C9wPjxwPjxlbT41Mi48L2VtPuaEn+iwouaciOiAgeWwhuS9oOaIkei/nuW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uqeaIkei/meS4gOeUn+S4jeWGjeWtpOWvguOAguWboOS4uuaIkeefpemBk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gOeIse+8jOiAjOaIkeaYr+S9oOeahOWUr+S4g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lgbbnhLbnmoTvvIzllpzmrKLkvaDmmK/oh6rnhLb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r4XnhLbnmoTvvIzlvpfliLDkvaDmmK/mrKPnhLbnmoTvvIzkvLTkva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nmoTjgII8L3A+PHA+PGVtPjU0LjwvZW0+5peg6K665bCG5p2l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Sf6LCi5L2g77yM5oSf6LCi5L2g5p2l5Yiw5oiR55qE55Sf5ZG95Lit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b+r5LmQ77yM5oSf6LCi5L2g57uZ5LqG5oiR5rC46L+c54+N6Ke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jeeuoeaYr+i0q+ept+i/mOaYr+WvjOacie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Yr+WBpeW6t++8jOawuOi/nOS4juS9oOS4jeemu+S4jeW8g++8jO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n+iwouS9oOWvueaIkeeahOeFp+mhvu+8gTwvcD48cD48ZW0+NTYuPC9lbT7opo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qYbvvIzmiJHov5jnnJ/kuI3nn6XpgZPopoHmg6jliLDlk6rnp43nqIvluqb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osKLosKLkvaDvvIE8L3A+PHA+PGVtPjU3LjwvZW0+54m15L2g5omL77yM6Le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aOO5YaN5aSn5Y+I5oCO5qC377yf5L2g5pyJ5LqG5oiR77yM5YaN5Lmf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77yBPC9wPjxwPjxlbT41OC48L2VtPuiAgeWphu+8jOiuqeS9oOi+m+iL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Un+aIkeS7rOi/mOWcqOS4gOi1t++8jOaIkeS4uuS9oOeUn+Wtq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I3mmK/kuIDkuKrkuI3mh4LmhJ/mgannmoTkurrvvIzkva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kvZPotLTljIXlrrnmiJHnmoTngrnmu7TvvIzmiJHpg73orr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jov5zkuI3kvJrlv5jorrDvvIzogIHlhazosKLosKL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J5L2g55qE5ZG15oqk77yM5oiR6Z2e5bi455qE5ruh6Laz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5L2g5LiN5rGC5Zue5oql6buY6buY55qE5LuY5Ye677yM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oiR5Lya5aW95aW954+N5oOc54K55ru0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eahOWGheeWmuWcqOaIkeW/g+S4re+8jOaIkeiDveS4uuS9oOWBmu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peWBv+aIkeWvueS9oOeahOS6j+asoOOAguWNg+iogOS4h+ivreaxh+aIk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m+iLpuS6hu+8jOiAgeWFrO+8gTwvcD48cD48ZW0+NjIuPC9lbT7ogIHlhazvvI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Doi6bnmoTlt6XkvZzlkoznlJ/mtLvnjq/looPkuIvvvIzov5jot5/kvaDlj5H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flp5TlsYjkuobvvIE8L3A+PHA+PGVtPjYzLjwvZW0+5q2k5pe277yB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W95rip5pqW55qE6KKr6KSl77yM5Li65L2g5pqW5bqK44CC5oSf6LCi5L2g5ama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44CCPC9wPjxwPjxlbT42NC48L2VtPueUn+eXheS6huaJjeefpemBk+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+8jOiwouiwouiAgeWFrOaXoOW+ruS4jeiHs+eahOeFp+mhvuOAg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eXhemDveaApeedgOS7luimgeatu+OAgjwvcD48cD48ZW0+NjUuPC9lbT7ogIHlqY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oznqLvosLfkuobvvIzlj6/ku6XkvJHmga/kuIDkuIvlrZDkuobjgILogIHlqYb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JrlkIPngrnlpb3lkIPnmoTjgII8L3A+PHA+PGVtPjY2LjwvZW0+5LiN566h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L+Y5piv5a+M5pyJ77yM55a+55eF5oiW5piv5YGl5bq377yM5rC46L+c5LiO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Lqy54ix55qE6ICB5amG77yM5oSf6LCi5L2g5a+55oiR55qE54Wn6aG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AgeWFrO+8jOaEn+iwouS9oOi/meS6m+W5tOS4uuWutu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+8jOaIkeS7o+ihqOWFqOWutuWPiuWwhuadpeaIkeS7rOeahOWtqeWtk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OmFkuiCmum7keecvOWciOiHtOS7peW0h+mrmOeahOaVrOaEj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ku4rlpKnovpvoi6bkuobvvIzmiJHlnKjlpJbpnaLlkKzop4HkvaDllo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gKXmrbvkuobvvIznrYnkvaDku6zmr43lrZDlubPlronvvIHniLHkva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E8L3A+PHA+PGVtPjY5LjwvZW0+5oSf5oGp5rqQ5LqO55Sf5rS777yM5L2g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LuY5Ye655qE54K55ru077yM6YO95piv5ZOq5LmI55yf5a6e5Y+v6Kem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q+5Lul6KGo6L+w6L+Z5Lu95oSf5oGp55qE5b+D44CCPC9wPjxwPjxlbT43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eivpeaLv+S7gOS5iOadpeiwouS9oOWRou+8n+WcqOaIkeeahOWGjeS4i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WGs+iuruS7peaIkeeahOS4i+WNiueUn+adpeaEn+iwouS9oOS4uuWut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EuPC9lbT7nlJ/lranlrZDlpb3ovpvoi6bvvIzlqrPlpof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vaDlsIblsLHkuIDkuIvvvIzkuIvovojlrZDmiJHmnaXlgZrlpbPkurr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IDotbfvvIE8L3A+PHA+PGVtPjcyLjwvZW0+5pu+57uP5Lul5Li6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77yM5L2G5piv5L2g6K6p5oiR55+l6YGT5LqG77yM5LuA5LmI5Y+r77ya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4ix77yBPC9wPjxwPjxlbT43My48L2VtPuermeWcqOeql+WJjeaDs+S9oO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edgOS9oOeahOWQjeWtl+OAguermeWcqOmbqOS4reaDs+S9oO+8jOiuqembqOawt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W9seWtkOOAgui6uuWcqOW6iuS4iuaDs+S9oO+8jOiuqeeBtemtguWHuuWj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gTwvcD48cD48ZW0+NzQuPC9lbT7ogIHlhazkuLrkuobov5nkuKrlrr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pJbpnaLliqrlipvnmoTlt6XkvZzvvIzogIHlqYbosKLosKLkvaDvvIz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lk6bvvIE8L3A+PHA+PGVtPjc1LjwvZW0+6L+Z5Lqb5bm05p2l77yM5L2g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L6e5Yqz6Ium77yM5YG25b+D5Y6G6KGA77yM5LuK5aSp5Y+I5Li66L+Z5Liq5a6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S35a2Q5rGJ77yM5oiR5peg5Lul6KiA6KGo77yM5Y+q5ZCR5L2g6K+0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3Ni48L2VtPuiAgeWphu+8jOebuOS/oeaIkeS7r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8mui/h+W+l+abtOWKoOW5uOemj+e+jua7oe+8jOaIkeS7rO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W6hOWkp+mBk+S4iuS8mui2iui1sOi2iui/nOOAgjwvcD48cD48ZW0+NzcuPC9lbT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ogIHlqYbvvIznlJ/lranlrZDnnJ/nmoTovpvoi6bvvIzlv4PnlrznmoTmi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qIDllrvvvIznnJ/nmoTovpvoi6bkuobvvIzniLHkvaDogIHlqYbjgILlhL/lrZ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kIzvvIzniLjniLjpg73ooqvkvaDokIzljJbkuobjgII8L3A+PHA+PGVtPjc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77yM5L2/5oiR5LiO5L2g55u46YGH44CC5oS/5LiK6IuN5L+d5L2R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KM55yf6K+a77yM5oS/5oiR5Lus5bi455u46IGa77yM5rC4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eXJic3k5cXN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lyYnN5OXFz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A97358C8EF49B9BAD255B50C22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