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5F49499880EC1D21B6B7EEE793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5F49499880EC1D21B6B7EEE793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mb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ugemdmeeahOWknOaZm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W5u+eahOeDm+WFie+8jOWQrOedgOi9u+i9u+eahOmfs+S5kO+8jOWTgeedg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mFku+8jOiuqeaIkemZquS8tOS9oOa4oei/h+S4gOS4qumavuW/m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gOW5tOS4reaAu+acieWHoOS4quaXpeWtkOmavuW/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Au+acieWHoOS4quS6uuacgOWAvOW+l+ePjeaDnO+8jOWcqOi/meS4q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DheeahOaXpeWtkO+8jOmAgeWOu+acgOecn+aMmuWcsOmXruWAme+8jOaEv+S9o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vj+S4gOWkqemDveW/q+S5kOaXoOavl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qOaXtumXtOeahOmTvuS4suS4iuWBpeW6t+eahOePoOaItOWcqOaJi+i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KiuW5uOemj+aKk+WcqOaJi+mHjOmdouOAgueUqOW5s+WuieeahOivl+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eahOatjO+8jOS9oOWwseS8muiuqeW/q+S5kOmVv+WcqOW/g+mHjOWk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kqeWkqeW/q+S5kO+8gTwvcD48cD48ZW0+NC48L2VtPuS9oOm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l++8jOS9oOecn+mAl++8m+S6uuavlOm7hOeTnOeYpu+8jOayoeacieS4ieS4p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ruavlOWfjuWimeWOmu+8jOWtkOW8ueaJk+S4jemAj++8m+WtpuS8mue/u+i3n+aWl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WdkemHjOWktOOAguS6sueIseeahOaci+WPi++8jOS4gOadoemrmOaViOefreS/o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awuOi/nOW8gOW/g++8gTwvcD48cD48ZW0+N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+Wkj+Wkqe+8jOaSreaUvuWPi+iwiueahOefreeJh++8m+aIkeWFi+mahuWkj+Wk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/g+eahOaAneW/te+8m+aIkemHh+mbhuaZqOmcsu+8jOaxh+aIkO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8lui+keefreS/oe+8jOmAgeS9oOacgOe+jueahOelneemj++8jOWPk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v+S9oOeUn+aXpeW/q+S5kOaXoOmZkOOAgjwvcD48cD48ZW0+Ni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m+Wkj++8jOaIkeS7rOiDjOi0n+mUpuWbiu+8jOebuOiBmuWcqOmZjOeUn+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ggu+8m+S7iuW5tOeahOmahuWGrO+8jOaIkeS7rOi/juedgOeskeWjsO+8jOWbt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m+WAn+edgOaYjuaciOeahOeDgeWFie+8jOi9u+i9u+eahO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eUn+aXpeW/q+S5kO+8jOW8gOW/g+awuOi/n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mil+aYn+aYn++8jOmDveaYr+S4gOS7vea4qemmqOeahOelneemj+OAgu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iuuOS4i+e+juWlveeahOW/g+aEv+OAguWkqeS9v+S/neS9keS9oOavj+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unueOsO+8jOS6uueUn+aXhemAlOmDveeyvuW9qeOAgui/meS4gOWIu++8jO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sueIseeahOaci+WPi++8mueUn+aXpeW/q+S5kO+8gT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WIsOi/meadoeefreS/oeaXtu+8jOWTiOWTiO+8geS9oOW3sue7j+iAgeS6h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u+8geWmguaenOS9oOaDs+awuOiRhumdkuaYpeeahOivne+8jOivt+Wkp+WjsOW/t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eahOWtl++8muS7iuWkqeaIkeeUn+aXpe+8jOaIkeWl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WFq+WygeeahOe+juWmnu+8jOW+iOW8gOW/g+iDve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mZquWcqOS9oOi6q+i+ue+8jOelneS9oOWFq+WNgeWkp+Wvv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OW5tOacieS7iuaXpe+8jOWygeWygeacieS7iuacne+8jO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b7lkYDmib7lkYDmib7ln7rlj4vvvIzmib7liLDkuIDkuKrlpb3ln7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kuKrnpLzllYrmj6Hmj6HmiYvvvIzmiJHku6zmsLjov5zmmK/lpb3ln7r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6L+Z5bGe5LqO5L2g55qE6Ziz5YWJ54G/54O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Ge5LqO5L2g55qE6bif6K+t6Iqx6aaZ55qE5pel5a2Q77yM5oiR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bm456aP44CB5b+r5LmQ44CB5YGl5bq344CB5rS75Yqb44CB6Z2S5pil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pel5b+r5LmQ77yBPC9wPjxwPjxlbT4xMi48L2VtPuaIkeeUqOeJm+Wltu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QheaLjO+8jOaIkeeUqOW3p+WFi+WKm+aKiuW/q+S5kOiwg+eUnO+8jOaIkeeUq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atpOWIu+ijheeCue+8jOW4jOacm+i/meS4gOWdl+WPi+iwiueahOibi+ezl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nua3u+S4gOS7veeyvuW9qe+8jOaci+WPi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a/mjonohbDluKbmiZLkuobooaPvvIznnIvnnYDpm6r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kvZPvvIzor7HkurrnmoTohLjvvIzoiqzoirPnmoTmsJTmga/ov5jmlaPkuI3lroz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LLmnJvlvoDkuIvmjInvvIzkuonlhYjmgZDlkI7mirHliLDkvaDpnaLliY3vvIzosI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nLLlpYflhYnnm7Tlj6vllKTvvJrmiJHopoHmiJHopoHmiJHllpzmrKLvvIHor53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ov5jpu5jlv7XjgILmnIvlj4vkvaDljYPkuIfliKvor6/kvJrvvIzov5nmmK/om4vn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vvIzmhL/kvaDnlJ/ml6Xlv6vkuZDkuZDkuI3lro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55qE5LuK5aSp77yM5oiR5bCG56Wd56aP6YCB5Y6777yM56Wd5L2g5b+r5L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q+P5bm055qE5LuK5aSp77yM5L2g5bCG5b+r5LmQ5peg6ZmQ77yM5oS/5L2g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O5aSp44CC5LiA5Liq5b+D5oS/77yM5oS/5L2g6Z2S5pil5rC46am7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oh+iJs+eahOmynOiKse+8jOW3suS4uuS9o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+juWlveeahOaXpeWtkO+8jOW3suaChOaChOadpeS4t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iJHmg7PkvaDnmoTml7blgJnmnIDnvKDnu7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ku6znm7jot53lpJrov5zvvIzliY3pnaLnmoTot6/mnInlpJrlnY7lnbf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mmK/miJHku4rnlJ/mnIDlpKfnmoTlubjnpo/jgIL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pel5b+r5LmQ77yB6YGH6KeB5L2g5oiR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6L+H77yM5L2g5oC75Z+L5oCo57uZ5L2g5ZCD55qE5aSq5aSa44CC5L2G5piv5oi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ix5L2g5bCx5piv6KaB5oqK5L2g5YW755qE6IKl6IKl55qE77yM6L+Z5qC3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Q5LiN6LeR5LqG77yB5ZOI5ZOI77yBPC9wPjxwPjxlbT4xOC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aIkeS6sueIseeahOWwj+eMqueMqu+8jOaYqOWkqeS9oOi/mOacquaIk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WwseS4jeWGjeW5tOi9u+S6huOAguWPr+S4jeeuoeaAjuagt+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mDveaYr+acgOe+jueahOmCo+S4gOS4qu+8gTwvcD48cD48ZW0+MTk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pqjmiJDmsYHvvIzljrvmkIXmi4zmuKnppqjnmoTpnaLnsonvvIzliqDlha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lkbPliYLvvIznlKjnnJ/or5rnmoTlsI/ngavng5jnhJnvvIzlubbphY3ku6X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msrnvvIzngrnnvIDlkIToibLnlJznvo7nmoToirHppbDvvIzlgZrkuIDkuKrom4vn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nlJ/ml6Xlv6vkuZDvvIE8L3A+PHA+PGVtPjIw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77yM5q+P5LiA5qyh55qE5pel5a2Q6YO95piv5paw55qE5byA5aeL77yM5q+P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O95YWF5ruh5rWT5rWT5rex5oOF77yB5Lqy54ix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aGe5ruh56S854mp77yM6ICz6L655YWF5ruh56Wd56aP77yB5LuK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55qE5LiA5Liq77yBPC9wPjxwPjxlbT4yMS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KiuS4lueVjOS4iuacgOe+juS4veeahOeOq+eRsOmAgee7meS9o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aVtOWkqeeahOW/q+S5kO+8jOS6jOWNgeWbm+Wwj+aXtueahO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bm+eZvuWbm+WNgeWIhueahOW5uOemj++8geaci+WPi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l6XmnaXkuLTpgIHnpZ3mhL/vvIzlpb3ov5Dku47mra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vvIzlubjnpo/kuYvlhYnnhaflv4PnlLDvvIzlkInnpaXlpoLmhI/kuIDlubT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lnKjouqvovrnvvIzotKLmupDmu5rmu5rmr4/kuIDlpKnvvIzlpoLmg7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lrp7njrDvvIzor7fkvaDpqazkuIrmnaXov57nur/vvIznpZ3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Zyo5aSp56m65YaZ5LiL5L2g55qE5ZCN5a2X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206KKr6aOO5YS/5bim6LWw5LqG77yb5Zyo5rKZ5rup5YaZ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6Wd5L2g55Sf5pel5b+r5LmQ77yM5Y206KKr5rWq6Iqx5bim6LWw5LqG77yb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Z5LiL5L2g55qE5ZCN5a2X56Wd5L2g55Sf5pel5b+r5LmQ77yM5Y+v5piv5oiR6KK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bim6LWw5LqG44CC6K+36YCf5bim55Sf5pel57qi5YyF5YmN5p2l6K2m5bGA5bCG5oiR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yNC48L2VtPuS7iuWkqeaYr+S9oOeahOeUn+aXp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/h+W+l+W+iOacieaEj+S5ie+8jOaYr+S4jeaYr+aDs+i/h+W+l+S4jeWQjO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4puS4iuS9oOeahOmSseaIkeS7rOS4gOi1t+iKseWFi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KjmnIDmv4DliqjnmoTlv4Pmg4XvvIznvJbovpHkuIDmnaHnn63kv6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iLvkuLrkvaDpgIHkuIrvvIzlm6DkuLrku4rlpKnmmK/kvaD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ho3ov5zvvIzkuZ/ml6Dms5XpmLvpmpTmg7PopoHlr7nkvaDor7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oiR6YCB5L2g6L+Z5p2h5rip5pqW5aaC5pi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6p5L2g55qE55Sf5rS75pil5oSP55uO54S277yM54ix5oOF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il6aOO5b6X5oSP77yM5aW96L+Q6ZW/5pil5LiN6ICB77yM5aSp5aSp5ruh6Z2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yNy48L2VtPumBh+ingeS9oO+8jOaIkeeahOWuoee+juWP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ne+8m+eJteaJi+S9oO+8jOWvguWvnuS4jeWGjei3n+aIkee6puS8mu+8m+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S4jeWGjeWvueaIkeaap+aYp++8m+S6suWQu+S9oO+8jOW5uOemj+W8gOWni+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ueIseOAguWunei0neacieS9oOeUn+a0u+aJjee+juOAgueUn+aXpeW/q+S5k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OAgjwvcD48cD48ZW0+MjguPC9lbT7pgIHkuIDnvJXojLbpppnvvIzorqnkvaDlk4H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vvJvpgIHkuIDnvZDonJzns5bvvIzorqnkvaDlk4HlkbPnlJzonJzvvJvpgIH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orqnkvaDlk4HlkbPmuKnmmpbvvJvpgIHkuIDlj6XnpZ3npo/vvIzorqnkva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4XmgIDjgILkurLniLHnmoTlkIzlrabvvIznpZ3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KU77yM5LiA5YiA77yM5oqK5L2g5o6l5Yiw5LqG5Lq66Ze077yb5ZKU5Z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q77yM5L2g5oiQ5Li654us56uL55qE5Liq5L2T6LeR5Yiw5oiR6Z2i5YmN77yb5ZOH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5LiA6Zet5LiA552B77yM5bey6L+H5LqGMTjlubTvvJvlk47lkYD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kI7lsLHkuI3lho3miormiJHkvp3mgYvjgILljYHlhavlsoHnmoTnlJ/ml6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aXlvpfmmK/lv6vov5jmmK/mhaLvvJ/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Gl5bq35bmz5a6J77yM5oS/5L2g6IO95LiA55u0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6ZW/5oiQ6Ieq5bex5Zac5qyi55qE5qC3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eWkqeacieS9oOWwseacieaipu+8jOWknOaZmuacieaipuWwseaci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eFp+mhvuS9oOiHquW3se+8jOS4jeimgeaEn+WGkua1gem8u+a2le+8m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WwlOaJk+WWt+Waj++8jOmCo+WwseS7o+ihqOaIkeaDs+S9oO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lj4jliLDkvaDnlJ/ml6XkuobvvIzmsqHlla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7/kuIrkvaDnmoTpkrHljIXvvIzluKbkuIrkvaDnmoTmnIvlj4v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obnpZ3kuIDkuIvvvIznpZ0mbHNxdW8755Sf5pel5b+r5LmQJnJz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4rmmZrvvIzlnKjpkp/lo7DmlbLlk43kuIvnmoTml7blgJn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qpfliY3vvIzmnJ3nnYDkvaDnmoTmlrnlkJHpu5jpu5jnmoTnpYjnpbf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mhL/kvaDlvIDlv4Pml6DpmZDvvIzlv6vkuZDml6Dovrn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vvIzlubjnpo/ml6DlsL3jgII8L3A+PHA+PGVtPjM0LjwvZW0+6Iqx5YS/5Li65L2g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bif5YS/5Li65L2g5q2M5ZSx77yM6aOO5YS/5Li65L2g56WI56Wl77yM6Zuo5YS/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i/77yM6Ziz5YWJ54Wn5L2g6IS45bqe77yM56Wd56aP6YCB5L2g5b+D5Li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L2g5byA5Zy677yM5b+r5LmQ6ZqP5L2g5b+D5oOz77yM5oS/5L2g56aP5a+/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WWnOasoueUqOecvOedm+aDs+S9oOeahOm7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As+acteaDs+S9oOeahOWjsOmfs++8jOeUqOeslOaDs+S9oOeahOWQjeWtl++8m+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Ds+S9oOeahOWKqOmdme+8jOeUqOWkseecoOaDs+S9oOeahOaipuWig++8jOeUq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S9oOeahOW+rueske+8jOeUqOicoeeDm+aDs+S9oOeahOeUn+aXpe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orqnmuqrmsLTmtYHmt4znnYDmrrfmrrfnmoTnvI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4npo47lkLnmi4LnnYDlgbflgbfnmoTpl67lgJnvvJvorqnnn63kv6HmjY7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nmoTnpZ3mhL/vvJvorqnov5nkupvnu5nkuojkvaDmnIDnvo7nmoTnlJ/ml6X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mrKLlv6vvvIE8L3A+PHA+PGVtPjM3LjwvZW0+5oS/5L2g5bm05bC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77yM5LiA5LiH5pif6L6w5o6s5Zyo5omL77yM5LiJ5Y2D5riF6K+X5ZSx5LiN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Zyc5bCY5qKm5LiN5py977yM5Lmf5pyJ55m95pyI54m16KGj6KKW77yM5Lmf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qa55yJ5aS044CCPC9wPjxwPjxlbT4zOC48L2VtPui/meS4gOWto+eahOiKseW8gO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oh+iJs++8jOS9oOWPr+efpe+8jOmCo+aYr+WboOS4uuaIkeeUqOaDheaEn+Wcq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etieS9oOeahOeUn+aXpei1oOS4juS9oO+8jOaEv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rqnmiJHnmoTnpZ3npo/po5jov4fljJflpKfojZLnmoTpu5HlnJ/mu6n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v4flpKnlronpl6jnmoTnuqLml5fmnYbmnYbvvIzotorov4fpu4TmsrPnmoTkuZ3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vvIzot6jov4fplb/msZ/nmoTmuIXmsLTovrnovrnvvIzliLDovr7nj6DnqYbmnJf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Tpobbls7DlsJblsJbvvIzmj6rkvY/kvaDnmoTogLPmnLXni4LllorkuIDlo7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wLjwvZW0+6L+Z5LiA5Yi777yM5pyJ5aSq5aSa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05peg5rOV6KGo6L6+77yM5pyJ5aSq5aSa55qE5oOF5oSf5Y205peg5LuO6YGT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oSP5LmJ5Y205peg5rOV5Lyw6YeP77yM5oSf6LCi5LiK5aSp55qE5oGp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ul5pyJ5LqG5Lq655Sf55qE55+l5bex5ZKM55Sf5ZG955qE5oGL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a2Y5Zyo77yM5Lqy54ix55qE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ZveeEtuS4jeiDvemZquS9oOW6pui/h+i/me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elneemj+S+neaXp+WHhuaXtumAgeS4iu+8mu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S4re+8jOW/g+aDs+S6i+aIkO+8geeUn+aXp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raTlkI7mr4/kuIDlpKnvvIznnLzph4zmmK/pmLPlhYnvvIznrJH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emV3c24uaHRtbCI+aHR0cHM6Ly9kdWFuanV6aWt1LmNvbS9kdWFuanV6aS9sMnl6OHpl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5F49499880EC1D21B6B7EEE793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