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BB5CA5EF7C32E41FEC92D421A4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BB5CA5EF7C32E41FEC92D421A4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5LiD5a2X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uOiogOS4iuWbvee5geWNju+8jOWyguiw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e+geaXheOAgjwvcD48cD48ZW0+Mi48L2VtPuS9leacn+Wwj+S8muW5veasou+8jO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DheWIq+e7quOAgjwvcD48cD48ZW0+My48L2VtPuassuWvhOS5puWmguWkqe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WknOS8vOW5tOmVv+OAgjwvcD48cD48ZW0+NC48L2VtPuiLpeacieefpemfs+inge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WUsemBjemYs+aYpeOAgjwvcD48cD48ZW0+NS48L2VtPuWknOaciO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OmjjuWNgemHjOaflOaDheOAgjwvcD48cD48ZW0+Ni48L2VtPuS4jeinieaWsOW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buOaAneS4pOmsk+WmgumcnOOAgjwvcD48cD48ZW0+Ny48L2VtPuWknOac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ipu+8jOaYpemjjuWNgemHjOaflOaDheOAgjwvcD48cD48ZW0+OC48L2VtPumXu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WPrOS6iO+8jOWwhuiFvumpvuWFruWBlemAneOAgjwvcD48cD48ZW0+OS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Yi+WIneinge+8jOS4pOmHjeW/g+Wtl+e9l+iho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nljYPnrJTloqjvvIznu5jkvaDnu53kuJblgL7ln4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LqJ5aaC5LiN6KeB77yM5aSa5oOF5L2V5Ly85pe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uaAheWPjOm4s+S4jeWIsO+8jOW5vemYtuS4gOWknOiLl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mb3or7TmmK/kuInlm5vmnIjvvIzosIHlj4jnn6XkupTlha3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t6YCB5LiA55Sf5oaU5oK077yM5Y+q5raI5Yeg5Liq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kuIPlhavkuKrmmJ/lpKnlpJbvvIzkuKTkuInngr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Y3jgII8L3A+PHA+PGVtPjE3LjwvZW0+5q2k5ZCO6ZSm5Lmm5LyR5a+E77yM55S75qW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Yet44CCPC9wPjxwPjxlbT4xOC48L2VtPuiLpeacieefpemXtOingemHh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jeWUsemYs+aYpeOAgjwvcD48cD48ZW0+MTkuPC9lbT7moqblkI7mpbzlj7Dpq5jpl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luJjluZXkvY7lnoLjgII8L3A+PHA+PGVtPjIwLjwvZW0+5LqR6Z2S6Z2S5YWu5qy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655r655YWu55Sf54Of44CCPC9wPjxwPjxlbT4yMS48L2VtPumDvee8mOiHq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+8jOaVheeUu+S9nOi/nOWxsemVv+OAgjwvcD48cD48ZW0+MjIuPC9lbT7nmb3kupH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YXkuaHvvIzmnIjkuIvpo47liY3lkJ/lpITjgII8L3A+PHA+PGVtPjIzLjwvZW0+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Gl6Lev6L+c77yM6KGM5LqR5Lit6ZqU5bm95Z2K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zquadpeWBmuawtO+8jOa1geS5n+a1geWIsOS8iu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KnkuI3lsL3nm7jmgJ3lnLDvvIzooaXkuI3lroznprvmgaj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oGo5Y205aaC5pil6I2J77yM5pu06KGM5pu06L+c6L+Y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aAnOWIneS4iueQteeQtu+8jOaZk+adpeaAnee7l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op4HkuonlpoLkuI3op4HvvIzmnInmg4Xov5jkvLz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a75oGo5oGw5aaC5pil6I2J77yM5pu06KGM5pu06L+c6L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ingeS6ieWmguS4jeinge+8jOacieaDheS9le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zEuPC9lbT7mtYHmsLTkvr/pmo/mmKXov5zvvIzooYzkup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kIzjgII8L3A+PHA+PGVtPjMyLjwvZW0+5paX6I2J6Zi25YmN5Yid6KeB77yM56m/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pu+6YCi44CCPC9wPjxwPjxlbT4zMy48L2VtPuiHs+mrmOiHs+aYjuaXpeac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iHs+eWj+Wkq+Wmu+OAgjwvcD48cD48ZW0+MzQuPC9lbT7lvoXliLDnuYHoirH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u4bmsLTplb/mtYHjgII8L3A+PHA+PGVtPjM1LjwvZW0+5peg57yY5L2V55S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5oOF6IO957Sv5q2k55Sf44CCPC9wPjxwPjxlbT4zNi48L2VtPuaDhuaAhe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W5vemYtuS4gOWknOiLlOWNh+OAgjwvcD48cD48ZW0+MzcuPC9lbT7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op4Hph4fvvIzkuI3ovp7pgY3llLHpmLPmmKXjgII8L3A+PHA+PGVtPjM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byx5rC05LiJ5Y2D77yM5oiR5Y+q5Y+W5LiA55Oi6aW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2t+e8pOWFruW5tui/ju+8jOeBteS5i+adpeWFruWmguS6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mnInmg4XkvZXkvLzml6D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t6YCB5LiA55Sf5oaU5oK077yM5Y+q5raI5Yeg5Liq6buE5pi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vOWiqOS4ieWNg+eDn+eBq++8jOiuuOS9oOS4gOS4lu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HngrnkupTngrnmrovokKTvvIzljYPlo7DkuIflo7Dnp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g6ZyA5pyI5ZyG5LmL5aSc77yM55u46YGH5Y2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ebuOingeaAjuWmguS4jeinge+8jOacieaDh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heOAgjwvcD48cD48ZW0+NDYuPC9lbT7mrLLljrvkuI3ljrvov5/ov5/vvIzmnK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iYDkvK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lbjYyNjgzMmQuaHRtbCI+aHR0cHM6Ly9kdWFuanV6aWt1LmNvbS9kdWFuanV6aS95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z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BB5CA5EF7C32E41FEC92D421A4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