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8844FE966E6D277675F38A774D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8844FE966E6D277675F38A774D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5LiJ5LiW5Y2B6YeM5qGD6Iq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lPC9wPjwvZm9udD48L2NlbnRlcj48cD48ZW0+MS48L2VtPuS6uuivtOS4h+iIr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WNiueCueWEv+S4jeeUseS6uu+8jOWHoeS6uueahOWRveeUseelnuS7meadp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eahOWRveWImeeUseWkqeaVsOadpeWumu+8jOmDvemAg+S4jei/h+S4gOS4q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+8jOS4gOS4quaXtuWPmOi/kOWOu+OAgjwvcD48cD48ZW0+Mi48L2VtPumF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S4gOaXtuW+l+WIsOino+iEse+8jOS9huaYr+mFkumGkuS6hu+8jO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gOS7tumDveS4jeS8muWwkeeahOOAgjwvcD48cD48ZW0+My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S4gOS4quS6uu+8n+S9oOacieayoeacieaBqOi/h+S4gOS4quS6uu+8n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8mO+8jOiKseiQveaYr+WKq+OAgueIsei/meenjeS4nOilv++8jOacie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PmOW+l+mdnuW4uOWNkeW+ruOAguW5tuS4jeaYr+avj+S4quS6uumDveiDveWw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gguiAjOeah+S5i+aMguWcqOiEuOS4iueahO+8jOWNs+S+v+ayo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Xm+WNtOaYr+S4gOWIhuS5n+S4jeWwkeeahOOAgjwvcD48cD48ZW0+NC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WwhueWvOeXm+WgguiAjOeah+S5i+aMguWcqOiEuO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oeaMguWcqOiEuOS4iu+8jOmCo+eXm+WNtOaYr+S4gOWIhuS5n+S4jeW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+a1t+WFq+iNku+8jOaAu+S8muacieS4gOS4quS6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Pq+eahOa4qeaflOWpiei9rO+8jOiNoeawlOWbn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uoeWlueW/mOS6hui/mOaYr+ayoeacieW/mO+8jOWlue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S6huOAgjwvcD48cD48ZW0+Ny48L2VtPuWlueS4jeefpemBk++8jOivm+S7me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uaYr+elnuS7meeahOS/ruS4uu+8jOWHoeS6uui3s+S4i+ivm+S7meWPs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mjnueDn+eBreOAgjwvcD48cD48ZW0+OC48L2VtPuS9oOiLpeaVouatu++8jO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Ou+aJvuaKmOminOimgeiNr+awtO+8jOaKiuS9oOW/mOW+l+W5suW5suWHgO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JqeOAguaIkeS8muWSjOWiqOa4iuOAgeaKmOminOi/mOacieWbm+WT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h+W+l+W+iOWlveW+iOWlve+8jOawuOi/nOS5n+S4jeS8muWGje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i/h+WwseaYr+e7j+WOhuS6huS4gOWcuuWkqeWKq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ueEtui/meWKq+W3sue7j+i/h+S6hu+8jOacieS6m+S6i+aDheWPiOS9lemhu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kvaDnn6XpgZPmiJHmlL7miYvmlL7lvpfmvYf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ov5nmvYfmtJLog4zlkI7lpJrlsJHlv4Pphbjoi6b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B6YeM5qGD5p6X77yM5Y2B6YeM5qGD6Iqx77yM5ryr5bGx6YGN6YeO55qE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6Iqz5Y2O44CCPC9wPjxwPjxlbT4xMi48L2VtPuaIkeeahOWkq+WQm+WknOWN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iDveWcqOacgOWlveeahOW5tOWNjumHjOmBh+S4iuS7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Jbmg4XnvJjvvIzosIHmjaHotbfvvIzosIHmipvkuIvvvIzosIHlv5jliY3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gLvnibXmjILjgILlv4blvZPml7blubTljY7vvIzosIHngrnnm7jmgJ3vvIzos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I8L3A+PHA+PGVtPjE0LjwvZW0+5oCO5LmI77yM5L2g5piv6K+05pyV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aSc5aSc5LiT5a6g6YO95LiN5aSf44CCPC9wPjxwPjxlbT4x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KueS6huaKiuiEuO+8jOaJjeWPkeeOsOa7oeaJi+eahOawtOa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uqvkuLrnlLflrZDmnIDkvZzkuI3lvpflkJ7lkJ7lkJDlkJDnmoTlvaL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ZnnpZ7lsLHnjKXnkJDkuobvvIzmnInku4DkuYjljbTor7TvvIznl5vlv6v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q6/5LiL77yM55Sf6ICB55eF44CB5oCo5oaO5Lya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B5rGC5LiN5b6X77yM5Lq655Sf5YWt6Ium5LiA5qC35Lmf5LiN6IO9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4gOS4quS6uuS+v+aYr+i/meagt+S6hu+8jOWkhOWk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dgOaJgOeIseS5i+S6uuWlve+8jOaJgOeIseS5i+S6uuWlveS6hu+8jOiHquW3s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6huOAgjwvcD48cD48ZW0+MTkuPC9lbT7ml6LkuI3lm57lpLTvvIzkvZXlv4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nvJjvvIzkvZXpobvoqpPoqIDjgILku4rml6Xnp43np43vvIzkvLz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mmI7lpJXkvZXlpJXvvIzlkJvlt7LpmYzot6/jgII8L3A+PHA+PGVtPjIwLjwvZW0+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6Z2S5LiY5LiA5ZCN5bCP5LuZ77yM5Yeg5pel5YmN5LiL55WM5Ya25ri477yM5oW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aOO6YeH77yM5LqO6YOO5ZCb57uT5b+177yM55Sa6ICM5Li66YOO5oaU5oK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77yM5piv5bey54m55p2l5LiO6YOO5LiA5aSc5ber5bG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AqOe6oOiRm+Wmgua1ruS6kei/h++8jOWluemBl+aGvuayoe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mBh+S4iuS7luOAgjwvcD48cD48ZW0+MjIuPC9lbT7nprvplZzvvIzkvaDnoa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mtYXov5nljYHlm5vkuIflubTmnaXllK/kuIDlgL7lv4PniLHov4fnmoTnl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fmtbfmoZHnlLDvvIzmiJHku6zlm57kuI3ljrv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yJ56eN5LqL5Y+r5rih5Yqr77yM5peg6K665piv5LuZ6L+Y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Yqr77yM5L2g5biu5LiN5LqG5aW577yM5aW55Lmf5biu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cieayoeacieivlei/h+eti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S5heS6huS+v+S4jeWGjeacn+W+heWGjeinge+8jOaXpeWQjuWNs+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qOWGjeingeS6huOAgjwvcD48cD48ZW0+MjUuPC9lbT7mmI7mmI7mmK/lvo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r4DliKvor53vvIzkuIDnnqzpl7TljbTnqoHnhLbmg7PopoHokL3ms6rvvIz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qzotbflpLTnnIvlpKnvvIzljbTlj4jnqoHnhLbmg7PotbfvvIzml6nlsLHmsqH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s6rmsLTlj4jku47kvZXogIzmnaXlkaLvvJ88L3A+PHA+PGVtPjI2LjwvZW0+6L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S/5p2l6LWw6L+Z5p2h5Lq655Sf6Lev77yM5oiR6LWw55qE5b6I5aW9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aS077yM5oiR55u45L+h5aSc5Y2O5piv5rS7552A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efpe+8jOWcqOaIkeW/g+mHjO+8jOS9oOavlOWbm+a1t+WFq+iN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iJsu+8jOi/mOimgee+juOAgjwvcD48cD48ZW0+MjguPC9lbT7lpJzljY7vvIzmiJ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aDkuZ/mlL7ov4fmiJHvvIzmiJHku6zku47mraTvvIzkuKTkuI3nm7jmrKD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K56We5peg6aG75LuL5oCA77yM5aaC5LuK5ZCb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h5Lq677yM5omN556n5LiN5Ye65LuW6Z2i5YmN5Z2Q55qE5piv5Liq5Lq65YG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oiQ5YWo77yM5Y+r5LuW5oqK5b+D5b+D5b+15b+155qE5qKm5oOz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ZCb5LiK5Zue5b2S5q2j6Lqr77yM5Y2z5L6/6YKj5Lq65YG26ZW/55qE5piv57S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6d552A5ZCb5LiK55qE6IS+5oCn77yM5Y+I54SJ6IO95bCG5LiA5Liq5Lq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5Lit44CCPC9wPjxwPjxlbT4zMC48L2VtPuaKiumFkuelneS4nOmjju+8jO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uueOAgjwvcD48cD48ZW0+MzEuPC9lbT7lpJzljY7vvIzkvaDnn6XpgZPlkJfvv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uqvku73vvIzot5/kvaDlnKjkuIDotbfpg73op4nlvpflvojlsLTlsKzjgIL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lh6Hkurrml7bvvIzmiJHphY3kuI3kuIrkvaDvvJvnjrDlnKjmiJHlgZrlpbP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nlZnkuI3kvY/kvaDvvIE8L3A+PHA+PGVtPjMyLjwvZW0+5aSn5oq16ZW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ih5qC355qE77yM5aSp55Sf6YO95bim5LqG5Ymv5Y2B5YiG55qE5LuZ6aqo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riK5LiK56We5aaC5piv77yM5aSc5Y2O5Lqm5aaC5pi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WkquiNkuWHie+8jOaIkemZquS9oOaipuS4gOWcuu+8jOi1juWbn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quWFie+8jOi/meS4gOi3r+acieWkmui/nO+8jOi/meS4ieS4luacieWkmu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IsOWcsOiAgeWkqeiNkuOAgjwvcD48cD48ZW0+MzQuPC9lbT7miJHkvJrlko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kvJrmmK/kvaDnmoTnnLznnZvjgII8L3A+PHA+PGVtPjM1LjwvZW0+5aSc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eR5aiY56uf5piv6Z2S5LiY55qE55m95rWF5LiK56W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WxseeBq+a1t+aIkemDveS4jeaAle+8jOaAleeahOaYr+S4jeiDv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cuPC9lbT7mtYXmtYXvvIzov4fmnaXvvIzot5/miJHor7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j4jnnIvkuobku4DkuYjmiI/mlofor53mnKz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LmL5pel77yM5bCx5pyJ57yY54Gt5LmL5pe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s+i2iuinieW+l+iCneiDhumHjOmCo+aKiumCqueBq+eDp+W+l+aXuu+8jOi/n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uuiFkeS5i+mXtOeIrOi/h+S4gOmBk+WPiOS4gOmBk+eahO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liY3kuIfliIbkvp3mgYvnmoTmgIDmirHkuIfliIbkvp3mgY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j5jlvpforqnkurrkuI3og73lv43lj5fjgII8L3A+PHA+PGVtPjQ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Kr5LuW54i55aiY5pS+6L+b5LiA5Ymv5Yaw5qO65p2Q6YeM5aS077yM5b2T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s5Ye65LqG6Z2S5LiY77yM5oiR5Y+q55WZ5LiL5LqG5LuW5LiA6KKt5p+T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KKN44CCPC9wPjxwPjxlbT40Mi48L2VtPuW/g+WKqOeahOmCo+S4gOWIu++8jOWwseeu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+8jOS5n+WLh+aVoueahOeXm+edgOOAgea3sea3seeahO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moTlv4PvvIzmiJHnmoTogp3vvIzmiJHnmoT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pa/lhL/vvIE8L3A+PHA+PGVtPjQ0LjwvZW0+5L2g5pyJ5rKh5pyJ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Yiw5b+Y6K6w6Ieq5bex77yb5L2g5pyJ5rKh5pyJ5oGo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4ix5LmL5YWl6aqo44CCPC9wPjxwPjxlbT40NS48L2VtPumhu+efpemFk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iDveiuqeS9oOW+l+S4gOaXtueahOino+iEse+8jOW+hemGkui9rOi/h+ad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oOeahOS6i+aDheWNtOS4jeS8muWboOS9oOmlruS6humFkuS+v+W+l+WIs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g7PopoHnmoTvvIzoh6rlp4voh7Pnu4j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vaLkuobjgII8L3A+PHA+PGVtPjQ3LjwvZW0+57uT6a2E54Gv5bey54S2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2g5Zyo5L2V5aSE77yfPC9wPjxwPjxlbT40OC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+8jO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mg4Xov5nkuKrkuovmg4XvvIzkuYPmmK/kuKrkuIfkuIf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bms6XluKbmsLTnmoTkuovmg4XjgII8L3A+PHA+PGVtPjUwLjwvZW0+6YK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54ix5LiK5LuW77yM5oiR5Y+q5piv5LiA5Liq5Lq65b6I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vuaVo++8jOaipumGku+8jOaIkee7iOS6jueci+inge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Ng+W4hui/h+WwveeahOayieWvguOAgjwvcD48cD48ZW0+NTIuPC9lbT7mtY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l6XkuI3op4HvvIzmiJHmg7PkvaDmg7PlvpfljonlrrPvvIzkvaDmg7PkuI3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Zyo6L+Z5Lmd6YeN5aSp5LiK77yM5LuW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LiA55u05oOz552A77yM5oOz552A562J5a2p5a2Q55Sf5LiL5p2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uW54m1552A5a2p5a2Q55qE5omL77yM55yL5Y2B6YeM5LqR5rW357+76IW+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R6IqS5rWB6Zye44CC5LuW5LiN55+l6YGT5YWJ5piO5a+55LqO5oiR77yM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oSP5LmJ44CCPC9wPjxwPjxlbT41NC48L2VtPuS9oOaYr+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ne+8jOaIkeeahOWunei0ne+8jOeUnOicnOmlr+WE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ov5npobvoh77mlbDlubTvvIzmiJHkuI3ov4fmmK/nu4/ljobkuobkuIDln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vaLkuobjgII8L3A+PHA+PGVtPjU2LjwvZW0+5a+M6LS15rGf5bGx6YO95LiN6Ka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C5b6X5LiA5Lq65b+D44CCPC9wPjxwPjxlbT41Ny48L2VtPuWIq+Wus+aAl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aIkOS6su+8jOS7juS7iuS7peWQju+8jOaIkeS8muaYr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h6rmmK/nmb7oiKzmjqjohLHvvIzku5boh6rmmK/ljY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g4XjgII8L3A+PHA+PGVtPjU5LjwvZW0+5aSa5bCR57qi6aKc5oK077yM5aSa5bC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Sv55WZ6KGA5p+T5aKo6aaZ5ZOt5Lmx5Yai44CCPC9wPjxwPjxlbT42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O+8jOS9oOehruaYr+aIkeeZvea1hei/meWNgeWbm+S4h+W5tOadpeWUr+S4gOWAv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eUt+WtkOOAguWPr+ayp+a1t+ahkeeUsO+8jOaIkeS7rO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pvniLHvvIzol4/lnKjlmLTovrnvvIzmjILlnKjlv4P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oi6XmoqbvvIzmg4XlpoLmtYHmsLTvvIzniLHkvLz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S5LiY5a2k5bC+5q+P5LiA5p2h77yM6YO96IO95Yed6IGa5omn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rOV5Zmo44CC5oiR6KaB5Zyo6L+Z5LiJ55Sf55+z5LiK77yM5Yi75Li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PC9wPjxwPjxlbT42My48L2VtPuaIkeaUvui/h+S9oO+8jOS9oOS5n+aUvui/h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kvaDoi6XmlaLmrbvvvIzmiJHnq4vliLvkvr/ljr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opzopoHoja/msLTvvIzmiorkvaDlv5jlvpflubLlubLlh4Dlh4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2g6Jm95LiN54ix5ZCD77yM5Y205a+56Lqr5L2T5b6I5pyJ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b6X6L+Z5qC377yM5LiN5b+D55a86Ieq5bex77yM5Y205Y+r5oiR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u+S7luWHoeS6i+a4hea1iu+8jOS4uuS9oOS4gOeskemX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mOWgleOAgjwvcD48cD48ZW0+NjcuPC9lbT7msqHmg4XosIroh6rnhLbkuZ/og73lgZ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vlprvvvIzmiJHljbTnm7znnYDkvaDlkIzmiJHog73mnInnu7Xplb/nmoTmg4X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f5LiN5piv55yL5LiN5byA77yM5Y+q5piv5LiN5pmT5b6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5yL5byA44CC5aaC5p6c5oiR5pmT5b6X6K+l5oCO5LmI5YGa77yM5YW0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5byA5LqG44CCPC9wPjxwPjxlbT42OS48L2VtPumjjuaciOmHjOeahOiuoeiw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oeiwi++8jOaDhei2o+e9ouS6huOAgumjjuaciOmHjOeahOaDhei2o+S5n+S4jeeu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iuoeiwi+e9ouS6huOAgjwvcD48cD48ZW0+NzAuPC9lbT7kvaDlj6rpgZPmiJ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vpfmvYfmtJLvvIzljbTkuI3nn6Xov5nmvYfmtJLog4zlkI7lpJrlsJHlv4Pphbj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cxLjwvZW0+5L2g5pyJ5rKh5pyJ54ix6L+H5LiA5Liq5Lq6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Go6L+H5LiA5Liq5Lq677yfPC9wPjxwPjxlbT43Mi48L2VtPuWknOWNju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gkeeahOmYtOW9semHjOi1sOWHuuadpe+8jOelnuaDheWNtOS4juaWueaJjei/p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h+i+ueaQuuS6huS4neeskeaEj++8jOe8k+e8k+mBk++8muWknOWNjuS4jeivh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+aYr+mdkuS4mOeahOeZvea1heS4iuelnuOAgjwvcD48cD48ZW0+NzMuPC9lbT7ml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lj6rkuLroirHlvIDpgqPkuIDpnaLvvIzlsLHnrpfmnaXmnaXlm57lm57plJnov4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jgII8L3A+PHA+PGVtPjc0LjwvZW0+5Y+q6KaB5L2g5LiN6LSf5oiR77yM5oiR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yD5L2g44CCPC9wPjxwPjxlbT43NS48L2VtPuiLpeS6uueUn+iDv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Cr+S4uuWFtuW3suiIjeWRve+8jOe6teS9v+WGjeaXoOWbnuWktOi3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4quWNg+WNg+S4h+S4h+WPiOS9leWmqOOAgjwvcD48cD48ZW0+NzYuPC9lbT7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vpfpgqPkuYjlpb3nnIvlgZrku4DkuYjvvIzorazlpoLmiZPmnrbml7bvv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ohLjlsLHkuI3lj4rkuIDlj4zmvILkuq7nmoTmi7PlpLTmnaXlvpf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Iul6LSf5LqG5oiR77yM6YKj5Lqb6KqT6KiA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G77yM5oiR5Lya5byD5L2g77yM5rC45LiN55u46K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mxvenBrajZ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Jsb3pwa2o2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8844FE966E6D277675F38A774D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