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9D2810B11B489BAA4E5149EF35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D2810B11B489BAA4E5149EF35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yMDDlrZf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655Sf5aaC6KGM6Lev77yM5qyi5Zac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y5Lyk5Zyo6Lev5LiK77yM6L+95rGC5Zyo6Lev5LiK77yM6L6b6Iu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Zyo6Lev5LiK77yM5bm456aP5Zyo6Lev5LiK77yM5biM5pyb5Lmf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6aOO5pmv5LiA6Lev5q2M77yM5LiA6Lev5YmN6KGM5LiA6Lev5rO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Yir5Lq65pyq5b+F6IO955CG6Kej77yM5pyJ5Lqb5peg5aWI5Yir5Lq6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pyJ5Lqb5oOF5oCA5Yir5Lq65pyq5b+F6IO95oSf5Y+X44CC5pyJ5Lq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J5LiO5Yir5Lq65ZCs77yM5pyJ5Lqb57Sv5LiN5b+F6K6p5Yir5Lq65Y67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b+F6Z2e6K6p5Yir5Lq65byE5riF44CC5pel5pyI5pif6L6w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77yM6Iqx6I2J5qCR5pyo5ZCE5pyJ5ZCE55qE6KOF54K577yM57K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c6L+H5ZCE56eN5oqx5oCo77yM5b+D5oOF5piv6Ieq5bex55qE77yM5LiN6Ka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7uZ5L2g57uP6JCl44CCPC9wPjxwPjxlbT4yLjwvZW0+55eb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L+d5oqk6Ieq5bex77yb5ZOt6L+H77yM5omN55+l6YGT5b+D55e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K76L+H77yM5omN55+l6YGT6YCC5pe255qE5Z2a5oyB5LiO5pS+5by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6Ieq5bex5YW25a6e5b6I6ISG5byx44CC5YW25a6e77yM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+Z5LmI5Lqb5peg6LCT55qE5omn552A77yM5rKh5pyJ5LuA5LmI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y6IiN44CC5b2T5Yid5pyJ5Lqb5LqL77yM6K6p5oiR5Lus5Yi76aqo6ZO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J5Lqb5Lq677yM5Luk5oiR5Lus6Zq+5Lul6YeK5oCA77yb5b2T5Yid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ZGK5Yir5LqG5LiA5q615q615b6A5LqL77yM6LWw5YWl5LiL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6LWw6L+c5LqG5YaN5Zue5aS055yL77yM5b6I5aSa5LqL5bey57uP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bey57uP5reh5b+Y77yM5Y+q5pyJ5b6I5bCR55qE5Lq65ZKM5LqL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4m16L+e552A5oiR5Lus55qE5bm456aP5LiO5b+r5LmQ77yM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6KaB54+N5oOc55qE77yBPC9wPjxwPjxlbT4zLjwvZW0+5bKB5pyI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aR6amz5peg5pWw77yM5piv5oSB77yM5piv5Y+577yM57uI5LiN6L+H5LiA57q4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66A5Y2V77yM5omN5piv5Lqr5Y+X55Sf5rS755qE5pyA6auY5aKD55WM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55Sf55qE5pm65oWn57uT5pm244CC5Lq655Sf77yM56qE55qE5LiN5piv6Le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um77yM57Sv55qE5LiN5piv6Lqr77yM5piv5oCd5oOz44CB5piv5oSf5Y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6Lev6L655pyJ6Lev77yM5oKy5Lit5pyJ5qyi77yM5b+Z5Y+v5YG3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Ieq5bex5aaC5L2V6aKG5oKf44CC5b+D6YeM5pyJ6Ziz5YWJ77yM6Zu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77yb5b+D6YeM5LiL552A6Zuo77yM5pm05aSp5Lmf5pyJ6Zi06Zy+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LiN5b+r5LmQ55yL5b+D5oOF77yM5b+D5oOF5aW95LiN5aW955yL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5LiN5bmz55yL5L+u54K844CC5Lq655Sf5LiN5aaC5oSP5LqL5bi4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YaF5b+D77yM5bCx5LiN5piv55Sf5rS75bem5Y+z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+6amt55Sf5rS777yBPC9wPjxwPjxlbT40LjwvZW0+5Lq66L+Z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2g77yM5pyJ5Lq66K6o5Y6M5L2g77yM5pyJ5Lq65auJ5aaS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77yM5rKh5YWz57O777yM5LuW5Lus6YO95piv5aSW5Lq677yb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iN6IO96K6p5q+P5Liq5Lq66YO95ruh5oSP44CC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6ICM5Lii5aSx6Ieq5bex55qE5pys5oCn77yM5LiA5qC3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5yL5rOV77yM5LiA5qC355qE6ICz5py177yM5LiN5LiA5qC3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5qC355qE5Zi05be077yM5LiN5LiA5qC355qE6K+05rOV44CC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oOz5rOV77yM5LiA5qC355qE6ZKx77yM5LiN5LiA5qC355qE6Iq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5Lq65Lus77yM5LiN5LiA5qC355qE5rS75rOV44CC5YaN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Kw5LiK6K+G6LSn55qE5Lq644CC5YaN5LuY5Ye677yM5Lmf5b6X6YGH5LiK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a5aW96Ieq5bex77yBPC9wPjxwPjxlbT41LjwvZW0+5bC9566h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CJ5oup55qE6Lev5b6I5aSa77yM5L2G5piv5aeL57uI5LiN55+l6YGT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q5LiA5p2h6Lev44CC5Lya5a6z5oCV6YCJ6ZSZ5LqG5bCx5Lya5LiA55Sf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+I5oCV6YCJ5Yiw5LiA5p2h6Zq+6LWw55qE6Lev6KaB5ZCD6Ium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w5LiA5p2h5aW96LWw55qE6Lev6K6p6Ieq5bex5LiA55Sf5bmz5reh5peg6La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M5LuN5pen5rKh5pyJ5a6a6K6677yM54S26ICM5pe26Ze05bm2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56LGr5aSq5LmF77yM5oC76KaB5Zyo5pyf6ZmQ55qE5pyA5ZCO5LiA5Yi75omN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Ye65Yaz5a6a77yM56WI56W3552A6Ieq5bex5LiA5a6a6KaB6YCJ5a+5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q2k5Yi755qE5Yaz5a6a5ZCO5oKU44CC5Y+q5piv77yM5LiW5LqL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aaC5oS/55qE77yM5ZCO5oKU5bi45pyJ77yM5L2G5piv6L+Y5pyJ5pi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Zug5Li65oiR5bey57uP5peg6Lev5Y+v6YCA77yM5peg6Lev5Y+v6YC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i66Ieq5bex55qE6YCJ5oup6LSf6LSj44CCPC9wPjxwPjxlbT4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ys5Y6a6YeN55qE5Lmm77yM5pyJ5Lqb5Lmm5piv5rKh5pyJ5Li76KeS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+96KeG5LqG6Ieq5oiR77yb5pyJ5Lqb5Lmm5piv5rKh5pyJ57q/57S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35aSx5LqG6Ieq5oiR77yb5pyJ5Lqb5Lmm5piv5rKh5pyJ5Ya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Z+L5rKh5LqG6Ieq5oiR77yb55Sf5rS755qE5b+r5LmQ5LiO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5p2l5rqQ5Liq5Lq65YaF5b+D55qE5oSf6KeJ77yM5L2g5Y+v6IO95Zy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om+5LiN5Yiw5LiA5py16Iqx77yM5L2g5Lmf5Y+v6IO95Zyo5LiA5py1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il5aSp77yb5LiN5piv5omA5pyJ55qE5pWF5LqL6YO95Y+v5Lul6ZmI6L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oOF5oSf6YO95Y+v5Lul5YC+6K+J44CC5LqO5piv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6Ieq5bex5a+56K+d77yM5a2m5Lya5LqG5a6h6KeG5ZKM5ou36Zeu6Ieq5be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b6I5aSa5pe25YCZ77yM5oiR5Lus6YO95piv5LiA5Liq5Lq66LWw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rKh5pyJ5Lq677yM6ICM5piv5LuW5Lus6YO95ri46LWw5Zyo5b+D6Zeo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y54ix55qE5aa777yM5oiR5Lus5Yid5Lit5bCx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Zyo6YKj5pe25oiR56ys5LiA5qyh54m15L2g55qE5omL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6ys5LiA5qyh54m15aWz5a2p5a2Q55qE5omL77yM6Jm954S26YK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iN5oeC5LqL55qE5a2p5a2Q77yM5Y+v5piv5Lmf5bCx5piv6YK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6KKr5L2g54m16LWw77yM5Zub5bm055qE5aSn5a2m55Sf5rS777yM5L2g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iR5Zyo6KW/5a6J77yM5Y2D6YeM55qE6Zi76ZqU5rKh5pyJ6Zi75pa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LuK5aSp5Zyo6L+Z5LiA5Yi777yM5oiR5Y+q5oOz5a+55L2g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6ys5LiA5Liq54m15omL55qE5aWz5a2p77yM5Lmf5piv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b2T5Lit5ZSv5LiA55qE5LiA5Liq77yM6K+355u45L+h5oiR77yM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K6p5oiR5Lus5YWx5ZCM5pC65omL6LWw5a6M6L+Z576O5Li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Sf5rS75piv5LiA5aO255CQ56KO77yM55ub6L+b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e65b+n5Lyk44CC5Li65Lq677yM5ZOq6IO95LqL5LqL5aaC5oSP77yM5qC35qC3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77yM5ZOq6IO95Lu25Lu25ZyG5ruh77yM5qC35qC35peg5oa+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pyJ5oqY77yM5omN5pyJ5Lu35YC877yM5oq16L6+57uI54K55LiN5piv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qyj6LWP5rK/6YCU55qE6aOO5pmv44CC5Lq655Sf77yM5pyJ5oiQ5pyJ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I5bi455CG77yM6LWw6Ieq5bex55qE6Lev77yM55yL6Ieq5bex55qE5pmv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iN5b6X5oSP77yM5LuW5Lq66LaF6LaK5LiN5aSx5b+X44CC55Sf5rS75LiN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655Sf5LiN5piv6YO95Y+v5oSP44CC5oiR5Lus77yM6YCJ5oup6Zq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q+77yM5aaC5oSP5pu06Zq+44CC5LqO5bKB5pyI5Lit5om+5Yiw5bmz6KGh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uO77yb5LqO5pe26Ze05Lit5reh5b+Y55eb6Ium77yM6Zyy5Ye656yR5a65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rS75LuO5a6577yM5bCx5piv5Lq655S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6Ieq5bex5LiN5oS/6Lef5Lq65YiG5Lqr55qE5Lyk55eb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6ZqQ6JeP44CB6YCJ5oup5LiA5Liq5Lq65om/5Y+X44CB5LiA5Liq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Ky5Lyk77yM54S25ZCO77yM5LiA5Liq5Lq65oWi5oWi6JyV5Y+Y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YGX5b+Y44CB5Y+Y5oiQ5Zue5b+G77yM5LiN5YaN6L+H6Zeu44CC5pe26Ze05pi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yk55eb55qE5pyA5aW96Imv6I2v77yb55eb6Ium77yM6ZyA6KaB6Z2g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Wi5oWi5YyW6Kej44CC5pu+57uP54ix6L+H77yM5Lyk6L+H77yM55eb6L+H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a6ZqP552A5pe26Ze055qE5o6o56e75riQ5riQ5reh5Ye6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5a+555eb6Ium5peg6IO95Li65Yqb5pe277yM5ZSv5LiA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J5b6F6YKj5Lqb55eb6Ium5oWi5oWi6LWw6L+c44CC5b+Y5o6J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b+Y5o6J55eb5b275b+D5omJ55qE5oSf5oOF77yM5L2g5omN5Lya5Zyo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E6YGH6KeB5bm456aP77yBPC9wPjxwPjxlbT4xMC48L2VtPuebuOmBh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mdoOS6uuW/g+OAguS4jeaAlemSn+aDhe+8jOWwseaAleaXoOaDhe+8m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WwseaAleS8pOaDheOAguWNkeW+rueahOS4jei/h+aEn+aDhe+8jOacgOW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uWFtuWunuavj+S4gOS7veWFs+eIse+8jOmDveaYr+S4gOS7ve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7tOeDreazqu+8jOmDveaYr+S4gOeJh+eXtOaDheOAguS6uuS4juS6u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eWWhOW+he+8jOaEn+aDhemHjOWwseS8muWwkeS6m+mjmOmbtu+8m+W/g+S4juW/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7veWMheWuue+8jOeUn+WRvemHjOWwseS8muWFhea7oea4qeaDheOAgueEtuiA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JgOacieeahOebuOmBh++8jOmDveiDveWuiOWAmeaIk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aYr+aJgOacieeahOS6uu+8jOmDveiDveaOj+W/g+aOj+iCuueahOS6kuivi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3r+i/h+eahO+8jOmDveaYr+aZr++8m+aTpuiCqeeahO+8jOmDveaYr+Wuou+8m+mp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reeahO+8jOaJjeaYr+aDheOAguWxnuS6juiHquW3seeahOmjjuaZr++8jOaJj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gei/nu+8m+aLpeacieiHquW3seeahOWAvuW/g++8jOaJjeiDveS7peW/te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rrnlJ/lvpfkuI7lpLHvvIzml6DpnZ7lkI3kuI7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LiL54aZ54aZ77yM55qG5Li65Yip5p2l44CC5aSp5LiL5pSY5pSY77yM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6AJnJkcXVvO+OAguWwveeuoeWPuOmprOi/geiAgeWFiOeUn+aXqeacieatpOiog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Kn+WQjeWIqeemhOe7iOW9kuaYr+i6q+WkluS5i+eJqeOAgueUn+S4je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W4puWOu+OAguW+l+S5i+S4jeaYk++8jOWkseS5i+S4jemavuOAguWboOatp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uOiKuOS8l+eUn+iZveacquW/hemDveiDveaIkOS4uuS4jeiuoeS4quS6uuW+l+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S9huS4uuS6uuWkhOS4lui1t+eggei/mOaYr+S4jeimgeaKiuWQjeWIqe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+8jOS4jeW6lOivpeabtOS4jeW/hee7iOeUn+S4uuW+l+WkseaJgOe0r+OAg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eEtumdouWvueW+l+Wkse+8jOW+l+S5i+S4jeWWnOS4jeeLgu+8jOWkseS5i+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gOWIh+mhuuWFtuiHqueEtu+8jOS4gOeUn+ayiea1ruiHquWmgu+8jOi/m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r+S4gOenjemavuiDveWPr+i0teeahOeUn+a0u+aAgeW6pu+8jOabt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iwgemDveWPr+S7pei+vuWIsOeahOS6uueUn+Wig+eVj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otbDlr7nkuobot6/vvIzmnaHmnaHpg73pobrnlYXvvJvotbDplJnkuo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g73ntK/kurrvvJvmhJ/mg4XvvIznibXlr7nkuobmiYvvvIzml7bml7bpg7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m7jlpITvvIzkuqTlr7nkuoblj4vvvIzlm57lm57pg73or5rmgbPvvJvkuqT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ITlpITpg73njqnkurrjgILlpJrlsJHkurrooajpnaLng63mg4XkvLzngav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7noh6rlt7HkuI3lhrfkuI3ng63vvJvmnInkupvkurror53or63kuI3nrpfmnI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l7bkuLroh6rlt7HmmpbpgI/lv4Pnqp3jgILnnIvkurrkuI3opoHnnIvlpJb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nJ/or5rmnIDph43opoHvvJvlkKzlo7DkuI3opoHlkKznlJzoqIDvvIz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iY3lj6/pnaDjgILoirHopoHlj7bmibbvvIzkurropoHkurrluK7vvJvotaDkur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iYvmnInkvZnpppnjgILnnJ/lv4Plrp7mhI/nmoTkurrvvIzosIHpg73mg7P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Zrmg4XlgYfmhI/nmoTkurrvvIzosIHpg73kvJrovazouqvvvJvmnInmg4XmnIn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pg73mhL/kuqTlv4PvvJvml6Dmg4Xml6DkuYnnmoTkurrvvIzosIH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zLjwvZW0+5Lq655Sf5LiN5piT77yM55Sf5rS75b6I6Zq+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yJ6Zq+5b+155qE57uP77yM5Lq65Lq66YO95pyJ6L6b6YW455qE5rOq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eb6Ium5Lya5Zyo5ZOq5Liq5pe25q615Ye6546w77yM5Lmf5rKh5Lq6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ya5Zyo5ZOq5Liq5Zyw5pa55Ye6546w44CC5aaC5p6c5L2g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e65Y676LWw6LWw77yM5LiW55WM6L+Z5LmI5aSn77yM6aOO5pmv5b6I576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44CB5Lq655Sf5b6I55+t77yM5LiN6KaB6Jy357yp5Zyo5LiA5aSE6Zi0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Zyo5LiA5biG6aOO6aG655qE5pe25YCZ77yM6KOF5oiQ5L+u6KGM5Lq6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oyr5oqY55qE5pe25YCZ77yM5Y+Y5Zue5pmu6YCa5Lq644CC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6IO95Y+r5Lq65aSE5aSE5ruh5oSP77yM5LiN6Iub5rGC5LuW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b5rGC6Ieq5bex77yM5L+d5oyB5ZaE6Imv77yM5YGa5Yiw55yf6K+a44CC5LiK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oOz6KaB55qE77yM5LiN5piv5Zug5Li65L2g5LiN6YWN77yM6ICM5piv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5qE44CCPC9wPjxwPjxlbT4xNC48L2VtPuW+iOWkmuS6uumDveaKiuWls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aYr+iKse+8jDIw5bKB55qE5aWz5Lq65bCx5YOP5piv5py16bKc6Imz57KJ5aup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C054G154G155qE77yM6K6p5Lq655yL5LqG6LWP5b+D5oKm55uu77yM5bC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MzDlsoHnmoTlpbPkurrlsLHlg4/mmK/njqvnkbDoirHvvIzoibPkuL3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mb3nhLbmtZHouqvmmK/liLrvvIzkvYbmmK/ov7fkurrvvIzku6TkurrlkJHlvoDv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Wls+S6uuWwseWDj+aYr+eJoeS4ue+8jOmrmOi0teWkp+awlO+8jOmbjeWuu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Uw5bKB55qE5aWz5Lq65bCx5YOP5piv5YWw6Iqx5LiA5qC377yM5a6J6Z2Z5LuO5a6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7uZ5Lq65LiA56eN54m55Yir55qE5rCU6LSo77yBNjDlsoHnmoTlpbP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noirHkuIDmoLfvvIznnIvnnYDlvojmn5Tova/vvIzlvojmuKnmmpbvvIz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YjnpaXlronlrprnmoTmhJ/op4nvvIHov5nlsLHmmK/lpbPkurrvvIzkuIDnlJ/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kuIDmoLfvvIzkuI3lkIznmoTpmLbmrrXmnInkuI3lkIznmoT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Ga5Lq677yM5LiA5a6a6KaB6K+06K+d566X5pWw44CC5Yir6K6p6KqT6K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77yM5Yir6K6p5om/6K+65oiQ5qy66aqX44CC562U5bqU5Yir5Lq6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77yM5Y2D5LiH5LiN6KaB5aSx5L+h5LqO5Lq677yM5pu05LiN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6K+65LiN6L276K6477yM6KiA5LiN5Lyk5Lq677yM5a6B5Y+v6Ieq5be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X54K557Sv77yM6YO95LiN6KaB5aSx5Y676K+a5L+h44CC5LiA56m35LqM55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bGx56m35rC05bC95oCV5LuA5LmI77yM5Y+q6KaB6K6y5L+h55So77yM5pW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K+05Yiw5YGa5Yiw77yM6YG15a6I6K+66KiA77yM5YaN6Zq+77yM5Lmf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YaN56m377yM5Lmf5pyJ5Lq65bCK6YeN44CC6K645LiL55qE6K+66KiA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5So5b+D5Y675YGa77yM5Yqq5Yqb5a6M5oiQ77yM5Yir6K6p5LuW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mB77yB5LiA5Liq5Lq677yM57K+5piO6IO95bmy5Lmf5aW977yM5omN5Y2O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2G5aaC5p6c5rKh5pyJ6K+a5L+h77yM6YKj5bCx5LuA5LmI6YO95LiN5a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Ns+S9v+S9oOeOsOWcqOi/mOaYr+WtpOi6q+S4g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4uuS6huaJgOiwk+eahOWuieWFqOaEn+WMhuW/meWcsOaKleWQk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OAguWuieWFqOaEn+S7juadpemDveaYr+iHquW3see7meiHquW3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mei2s+iHquW3seWuieWFqOaEn+eahOS6uu+8jOaJjeiDvemBh+WIsOS4gO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PluaCpueahOS6uu+8jOaJjeiDvemBh+WIsOWSjOS9oOWQjOmikeeO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i+WkmuWPr+aDnO+8jOaIkeS7rOavj+S4quS6uuS7jumZjOeUn+W8gOWn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GjeW6pumZjOeUn++8jOacieaXtuWAmeS8muaDs++8jOebuOmBh+WPr+iDv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e+juWlveeahOS6i++8jOS5n+WwseazqOWumuS6huWSjOWFtuS7l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JqeS4gOagt++8jOawuOi/nOS5n+ayoeazlemVv+S5he+8jOi/kOawlOmDve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ZquS8tOWwseaIkOS6huWlouS+iOOAguWkmuWwkei/m+S6huW9vOatp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S5n+abvuS6kumBk+aZmuWuieOAgjwvcD48cD48ZW0+MT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vaDmg7PnmoTmmK/kvaDku6zkuIDlrpropoHkuIDovojlrZDkuI3liIbnp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mjIHkuIvljrvvvIzlm6DkuLrkurrnlJ/kuI3lj6/og73lj6rlpoLliJ3op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h6rlt7HnmoTkuIDkupvmg7Pms5XlsLHopoHlkozlpbnliIblvI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kvaDkvJrlr7noh6rlt7Hor7TvvIwmbGRxdW875aaC5p6c54ix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iN5Lya6ZSZ6L+H5L2g44CCJnJkcXVvO+WlueW9k+WInemAieaL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5tuS4jeS4gOWumuaYr+WboOS4uuWlueWWnOasouS9oO+8jOaIluiuu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WvueWlueeahOeIseaYr+mCo+S5iOa3se+8jOiuqeWlueinieW+l+S9oOaYr+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imgeetieeahOS6uuOAguWluemAieaLqeS6huS9oO+8jOWwse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i1sOS4i+WOu++8jOS4jeeuoeWkmuiJsOmavuOAguWIq+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IneeahOivuuiogO+8jOi/meWPquaYr+aIkeWvueaJgOacieW8guWcsOaBi+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guPC9lbT7miJHmg7Por7TnmoTmmK/vvIzniLHmg4X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gLvmmK/mg7PnnYDmlLbojrfvvIzkuI3og73ov4fkuo7oh6rnp4H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arkvLTvvIzogIzoh6rlt7HljbTkuI3mhL/lnKjlr7nmlrn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jlh7rkuIDngrnml7bpl7TmnaXpmarkvLTlr7nmlrnjgIL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oh6rnp4HnmoTvvIzniLHkuIDkuKrkurropoHnm7jkupLnmoTkvZP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ku5jlh7rvvIzov5nmoLfmiY3og73lvpfliLDmnIDnvo7lpb3nmoTnu5Pmn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oblubjvvIzov5nkuIDot6/kuIrmnInkvaDnmoTpmarkvLTjgIL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lsoHmnIjvvIzog73kuIDnm7TopoHkvaDnmoTpmarkvLT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miJHnmoTkvZnnlJ/vvIzkuLrkvaDpu5jpu5jnmoTlrojmiqTvvIzkuZ/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og73lpJ/nnIvliLDlvIDoirHnu5PmnpznmoTpgqPkuIDliLvvv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mhJ/osKLkuIDot6/mnInkvaDnmoTpmarkvLT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Z2O5Z2355qE5pe25YCZ77yM5oiR5Lus5oiW6K645raI5p6B6L+H77yM54Gw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CO6Z2h5LiN5oyv77yM6YOB6YOB5a+h5qyi44CC5YW25a6e5Lq655Sf5rOo5a6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m75bGx77yM5pSA6auY5bOw77yM6Zm35L2O6LC377yM5aSE6YCG5aKD77yM5LiA5r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Lq655Sf5LmL5b+F54S277yM5oiR5Lus5LiN5Y+v6IO95YCS6ZyJ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5rC05bC955aR5peg6Lev77yM5p+z5piO6Iqx5pqX5Y+I5LiA5p2R77yM5b+N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Z2i5a+55LqG77yM5oy6552A5oy6552A5bCx5om/5Y+X5LqG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44CC5Lq655Sf5oC75pyJ6L+Z5qC35oiW6YKj5qC3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2O5Z235Y+q5piv5pqC5pe255qE77yM5om+5Yiw6Kej5Yaz6Zeu6aKY55q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K577yM5LiA56yR6ICM6L+H77yM5Z2O5Z235Lya5L2/5oiR5Lus5pu05oiQ54af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5pu05Z2a5by65Zyw5pKR6LW36Ieq5bex55qE5LiA54mH5b+D54G1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W+l+W/heacieWkse+8jOacieWkseaJjeacieW+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m+WcuuS4iueahOWGoOWGm++8jOi/mOaYr+WVhuWcuuS4iueahOi1ouWut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WcuuS4iueahOeyvuiLse+8jOavj+S4quaIkOWKn+iAheWcqOaQj+W+l+aOjOWj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SjOmynOiKseeahOWJjeWJjeWQjuWQju+8jOaXoOS4jeS7mOWHuuS6hu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l+awtOOAgeazquawtOWSjOiJsOi+m+OAguatpOS5i+iwk++8muWkqeS4iu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OAguaiheiKsemmmeiHquiLpuWvkuadpeOAg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enjeeTnOW+l+eTnO+8jOenjeixhuW+l+ixhuOAguaJgOS7pe+8jOmZp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yZsZHF1bzvlvpcmcmRxdW8777yM5ZCm5YiZ5bCx5Yir5oCVJmxkcXVvO+Wks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p43nmoTmmK8mbGRxdW876LGGJnJkcXVvO++8jOWwseWIq+aMh+acm+W+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k5wmcmRxdW8744CC5YCY6Iul5L2g5qC55pys5rKh5pyJ5LuY5Ye677yM5bCx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yJ5ZWl5Zue5oql44CC5b6X5p2l5YWo5LiN6LS55Yqf5aSr5LmL5omA5b6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G254S277yM5aSx5LmL5b+F54S277yM5pep5pma5b6X6ICM5aSN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PjeaDnOWvueS9oOWlveeahOS6uu+8jOaEn+aBqeWvueS9oOecn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DveWMheWuueS9oO+8jOS4jeaYr+iwgeasoOS9oOeahO+8jOiAjOaYr+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acieS6uuiDveWOn+iwheS9oO+8jOS4jeaYr+S9oOiupOmUmeS6hu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uWvueS4gOS4quS6uuiupOecn++8jOWwseS8muWFqOW/g+WFqOaEj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aDheaJp+edgO+8jOWwseS8muWdmuaMgeWIsOW6leOAgueUqOWwveWFqOmDq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W4jOacm+aKiuS9oOivu+aHgu+8m+iAl+S4iuaXtuWFieS4jueyvuWKm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+l+W8gOW/g+OAguS4jeimgeW/veeVpeWkhOWkhOmDvei/geWw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vuawlOS4jeaYr+iwgemDveiDveWPl++8m+abtOS4jeimgea8oOinhueUmOaE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9oOeahOS6uu+8jOS9oOi1oueahOiDjOWQjuaYr+S4gOmil+iIjeS4jeW+l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iwk+eahOecn+aEn+aDhe+8jOWwseaYr+acieS6uueWvOS9oO+8jOacieW/g+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vj+S4quS6uu+8jOmDvemcgOimgeivu+aHguS4juW/g+eW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h6rkv6HvvIzmgJXlrZflvZPlpLTvvIzlsLHku4DkuYjkuovmg4X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kuZ/lsIbnooznoozml6DkuLrvvIzlubPlurjkuIDnlJ/vvIHmnInkuo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lsLHog73ljYPmlrnnmb7orqHlnLDmiJjog5zmjKvmipjkuI7lpLHot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mupDkuI3mlq3nmoTliqjlipvvvIzkuZDop4LnmoTlv4PmgIHvvIzljrv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I7nm67moIfjgILmsqHmnInnm67moIfvvIznm7Lnm67ooYzliqj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ozkuovvvIzkuI3nn6XpgZPmmI7lpKnor6XlubLku4DkuYjvvJ/liIbkuI3or7fkuL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iY3lk6rkupvkuovmg4XmiY3mmK/mnIDph43opoHnmoTvvIzmm7TkuI3kvJr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TliJLvvIzov5nmoLfnmoTkurrlpoLml6DlpLToi43onYfvvIznlJroh7PlpITlpIT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kvJrmnInku4DkuYjmiJDlsLHkuI7lh7rmga/vvIHlj6rmnInorr7nq4vkuob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67moIfvvIzpm4bkuK3kurrlipvnianlipvvvIznlKjooYzliqjlubb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jrvov5vlj5bvvIznm67moIflsLHkvJrkuIDlpKnkuIDlpKnlnLDlkJHkvaD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ovr7liLDnm67moIfojrflvpfmiJDlip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aW95LiN5piv5LiA56eN6LSj5Lu777yM5a6D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aKe6L+b5L2g55qE5YGl5bq35LiO5b+r5LmQ44CC5LiN6KaB6K6h6L6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bex5aSa5bCR5o6M5aOw77yM5YWI57uZ6Ieq5bex5LiA5Lqb5o6M5aO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bm456aP56eY6K+A55qE5Lq677yM5bCx5piv5Lul5LuW5Lq655qE5bm456aP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l5LuW5Lq655qE5Zac5oKm5Li65Zac5oKm55qE5Lq644CC5LiN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D5oCA6Ieq5aSn44CB6Ieq5ruh44CB6Ieq56eB6Ieq5Yip55qE5oOz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5oOF55qE6K+d77yM5L2g6YO95LiN5Lya5oiQ5Yqf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Y+Y5b6X5peg56eB77yM5YWF5ruh54ix5b+D77yM5Lmf5LiN6Ieq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77yM5L2g5Lya5Y+R546w5Zyo6Ieq5bex55qE6IOM5ZCO77yM5pyJ5LiA6IKh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2/5L2g5Zyo5Lq655Sf5q2j56Gu55qE5pa55ZCR6L+I6L+b5pe2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Sx6LSl44CCPC9wPjxwPjxlbT4yNC48L2VtPuaXoOiuuui+k+i1ou+8j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uiwg++8jOS9juiwg+aYr+S4gOenjeWTgeagvO+8jOS4gOenjemjjuW6p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WFu++8jOS4gOenjeiDuOiln++8jOS4gOenjeaZuuaFp++8jOS4gOenjeiwi+eV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acgOS9s+Wnv+aAgeOAguassuaIkOS6i+iAheW/heimgeWuveWuue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S4uuS6uuS7rOaJgOaCpue6s+OAgeaJgOi1nui1j+OAgeaJgOmSpuS9qe+8jO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6uuiDveeri+S4lueahOagueWfuuOAguWtpuS8muS9juiwg+WBmuS6uu+8jO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mXueOAgeS4jeefq+aPieOAgeS4jemAoOS9nOOAgeS4jeaVheS9nOWRu+WQn+OA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uuaDuuOAgeS4jeWNt+i/m+aYr+mdnuOAgeS4jeaLm+S6uuWrjOOAgeS4jeaLm+S6uuWr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9oOiHquiupOS4uuaJjeWNjuaoqua6ou+8jOiDveWKm+avlOWIq+S6uuW8u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mgeWtpuS8muiXj+aLme+8jOiOq+mUi+iKkuavlemcsuOAguWmguaen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Pl+WIsOmHjeeUqO+8jOS5n+S4jeimgeS4gOWRs+WcsOaKseaAq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+8jOWboOS4uumCo+aYr+acgOiCpOa1h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vvIzmgLvmmK/orqnkurrmg4bmgIXvvIzlm6DkuLrvvIz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mhI/vvIzkvYbmmK/kurrnlJ/lj4jmnInlvojlpJrkuJzopb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mrKPllpzvvIzlm6DkuLrvvIznlJ/mtLvnmoTphbjnlJzoi6bovqPlkr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mgLvmmK/lhYXmu6HnnYDmnJ/lvoXjgILkuZ/orrj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raPnmoTlrprkuYnvvIzmnInlvpfmnInlpLHnmoTov4flvoDvvIzmiY3mmK/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ov73lr7vnmoTkuJzopb/jgILmiJHku6zmgLvmmK/lnKjkuI3lroznvo7kuK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vvIzogIzlnKjlroznvo7nmoTml7blgJnvvIzljbTlj4jmgIXnhLboi6Xlp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sLHov5nmoLfvvIzlnKjnn5vnm77kuK3vvIzlnKjoi6bmgbz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lsLHov4fkuoblh6DljYHkuKrnp4vvvIzov5nml7bvvIzmiJHku6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mg4rphpLov4fmnaXvvJrlhbblrp7vvIzkurrnlJ/oi6bnn63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zotJ/kuoboh6rlt7HkuobjgII8L3A+PHA+PGVtPjI2LjwvZW0+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5yf5a6e77yM6L+Z5piv5LiA56eN5oyR5oiY44CC6Jm954S25oul5o+96YKj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L2V562J5LiN5piT44CC56yR77yM5pyq5b+F5byA5b+D77yb54K5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ruh5oSP44CC5oiR5Lus5LiN5oOc6IOM5byD6K+a5a6e5Y676JCl6YCg5LiA56e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ZqP5ZKM44CC5LiW5L+X5b6A5LqL77yM5oiR5Lus5peg5Lul6LaF5ouU77yb54mp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YeN77yM5oiR5Lus5LiN5b+N5YeP57yT44CC5oiR5Lus5Lya55So5YKy54S25p2l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Y2R5b6u77yM55So5by66Juu5p2l6JKZ6JS95oSP5b+X55qE6ISG5by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77yM6KGM5Li65bCx6L+Z5qC36KKr5Yik55yf5oSP44CC5peg6K6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Y5piv5pWF5oSP44CC5Zug5q2k77yM5oiR5Lus5rS7552A5Lya5pyJ5LiA56eN6LS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aSn5qaC5piv55Sx5LqO54G16a2C6Zm35YWl5Zuw5aKD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Zug5Li65oiR5Lus5rKh5pyJ5Y6f5Y6f5pys5pys5Zyw55Sf5rS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Zyw5rS76L+H44CCPC9wPjxwPjxlbT4yNy48L2VtPuS6uueUn+eah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mXtO+8jOaAu+S8muacieS4gOS6m+aDheaAgOmcgOimgeWuiemdmeWbnuWRs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6m+S8pOeXm+mcgOimgeeLrOiHquS9k+S8mu+8m+aAu+S8muaci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FouaFoui1sO+8m+aAu+S8muacieS4gOS6m+S6i+mcgOimgeWdpueEt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/g+WApuS6hue0r+S6hu+8jOiusOW+l+WBnOS4i+adpee7meW/g+eBteWvu+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e7meiHquW3seWvu+S4gOaWueaZtOepuuOAguWTgeS4gOebj+iMtuiMl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QtOmfs++8jOWwseaYr+S4gOauteWFiemYtO+8m+WQn+S4gOmmluWwj+ivl+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h+W+gO+8jOWwseaYr+S4gOaKueaDheaAgOOAguWkqeepuuacqueVmeeXlei/u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3sue7j+mjnui/h++8jOS6uueUn+e7j+WOhui/h+S+v+aXoOaClO+8jOeUn+a0u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7p+e7re+8jOaXoOaJgOiwk+W8gOerr++8jOaXoOaJgOiwk+e7iOe7k++8jO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Dn+aEv+WygeaciOmdmeWlveOAgjwvcD48cD48ZW0+Mjg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pg73mmK/pmr7lhY3nmoTvvIzkuZ/orrjkvaDmnInlvojlpJrnn6X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73ov5zpmpTku5bkuaHvvIzlpKnmtq/nm7jpmpTjgILkuZ/orrjkvaD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niLHlpKnmtq/kuKTnm7jmnJvjgILlpKnkuIvmsqHmnInkuI3mlaPnmoTlrrT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nmobluLjkuovjgILnlJ/mtLvmnKzmsqHmnInnkIbmg7PkuYv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jrvlsJ3lsL3kurrnlJ/kuYvoibDovpvvvIznlJ/mtLvkuYvlnY7ln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Yvkuovoh6rmnInlpKnms6jlrprvvIzlj6/pgYfogIzkuI3lj6/msYLjgILml6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Xnj43mg5zjgILml6DorrrmmK/lnKjnvZHnu5zkuIrov5jmmK/njrDlrp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jrvlr7nlvoXmnIvlj4vjgILku6Xlv4PkuqTlv4PvvIzmlrnlj6/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voXlj4vvvIzmiY3lj6/nm7jkuqTjgILnuqLlsJjlh4Tnn63ml6Dov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fmhr7lrZjnlZnkurrpl7TjgILkuI3opoHorqnmgpTmgajmnaX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oiW5aSa5oiW5bCR6YO95Zyo5ouF6LSf77yM6YO95Zyo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05LiK5pyA5bi46K+055qE5bCx5piv5oiR5b6I5aW977yM5Yqq5Yqb55qE5piC5aS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eq5bex5omb5LiL5omA5pyJ55qE6LSf6Z2i5oOF57uq44CC5Y+v5piv5om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LmF77yM5YaN5a695Y6a55qE6IKp6IaA5Lmf5Lya57Sv77yM5Lmf5oOz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YaF5b+D5Lmf5pyJ6Ium77yM5Lmf5oOz5YC+6K+J44CC5L2g5LiN5Ya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g5Li65rKh5Lq65oOv552A77yb5L2g5a2m5Lya5Ya36Z2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q655yL552A77yb5L2g5byA5aeL54us56uL77yM5piv5Zug5Li6546w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44CC5Lyk6L+H77yM55eb6L+H77yM5L2G5piv5LiA55u06YO956yR552A77y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Sl6L+H77yM5L2G5piv5LuO5p2l5rKh5oCV6L+H44CC5Lyk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2m5Lya5LqG5Lyq6KOF77yb6Ium55qE5pe25YCZ5rKh5Lq655a8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44CC5ou85pCP55qE5pe25YCZ5pyJ6aOO6Zuo77yM5a2m5Lya5LqG5oiQ6ZW/77yb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5pyJ6Ieq5bex77yM5oiR5Lus5L6d5pen6aG9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+8jOS4jemAmuaXtu+8jOmAieaLqee7leihjO+8m+W/g++8jOS4jeW/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ci+a3oe+8m+aDhe+8jOa4kOi/nOaXtu+8jOmAieaLqemaj+aE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uuS4gOaMuu+8jOWwsei/h+WOu+S6hu+8m+acieS6m+S6uu+8jOeLoOS4gOeL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+8m+acieS6m+iLpu+8jOeskeS4gOeske+8jOWwseWGsOmHiuS6hu+8m+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8pOS4gOS8pO+8jOWwseWdmuW8uuS6huOAguayoeacieS4jeWPr+ayu+aE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yoeacieS4jeiDvee7k+adn+eahOayieaypu+8jOaJgOacieWkseWOu+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S4gOenjeaWueW8j+W9kuadpeOAguS6uuaYr+S8muWPmOeahO+8jOiDveWui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mOeahOaJv+ivuu+8jOWNtOaYr+WuiOS4jeS9j+WWhOWPmOeahOW/g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p+edgOaYr+S4gOenjei0n+aLhe+8jOaUvuW8g+aYr+S4gOenjeino+iE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jOe+ju+8jOW5uOemj+ayoeacieS4gOeZvuWIhu+8jOefpemBk+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4gOasoeaLpeaciemCo+S5iOWkmu+8jOWPiOS9leiLpuimgeaxg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nlJ/mmK/kuIDmtozmva7msZDvvIzmnaXkuo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tKLlr4zmmK/kuIDnj63liJfovabvvIzov5vkuobvvIzlh7rkuobvvJvmmKj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nnIvkuobvvIzlv5jkuobvvJvml7bpl7TmmK/kuIDkuKr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otbDkuobvvJvmgYvniLHmmK/kuIDlnLrmuLjmiI/vvIzov7fkuobvvIz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Zrlp7vmmK/kuIDmna/ojLbmsLTvvIzmtZPkuobvvIzmt6HkuobvvJvnlJ/mt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/mlpfvvIzlvpfkuobvvIzlpLHkuobvvJvov7fmg5jmmK/kuIDnp43mgIHluq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bkuobvvJvpo47ljY7mmK/kuIDnvJXlvq7po47vvIzmmpbkuobvvIzlh4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nIvliLDkuobvvIznlJ/mtLvmnInlpKrlpJrnmoTkurrlj6rmmK/nnIv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ku6zkuI3mmK/lj4LkuI7ogIXku5bku6zlnKjkuY7nmoTmmK/ovpPot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pgYfliLDnmoTvvIznnJ/mraPmh4LlvpfkurrkuZ/kuI3kvJror7Tku4DkuYj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LkuI7lhbbkuK3kuIDkupvlj7fnmoTlhoXlrrnlu7rorq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Km5YaZ5aSp5aCC77yM5Zug5Li65pyJ5L2g5pyJ5aSp5aCC77yM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O5q2k57mB5Y2O5aSa5ae/77yM6Ieq5bex55qE5rOq77yM6Ieq5bex55qE6KG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u644CC5LiA5qKm5YaZ5Zyw54ux77yM5Zug5Li65L2g5Zyo6L+c5pa5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bCx5YOP5omT5YWl5Zyw54ux55qE55eb77yM5Y205peg6KiA5Y675YC+6K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G77yM5Y+q6IO95oqK54OZ5Y2w5YaZ5oiQ5a+55L2g55qE5oOF55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aZ5aSp5rav77yM5ZOq6YeM5oyC552A5aaC55S76Iis5oiR5a+55L2g55qE6L+9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6Jm954S25LuO5q2k5Lik5pyb77yM5L2G5piv5oiR5LuO5YiG5Yir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a+55L2g5LiA5ru05LiA5oSP55qE5Yi75YWl5LqG6Ieq5bex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YaZ5rW36KeS77yM5oiR5Zyo5q2k5Yi7562J5L2g77yM562J5LqG5peg5pW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2J55qE5rOq5rWB5LiH6YeM77yM6ICM5b+D5Lit55qE5L2g5Y205LiA55u0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62J5b6F55qE5biM5pyb77yM6K6p5oiR6L+95b+G77yM6K6p5oiR5qKm5oO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2k5b+D5Lit5pyJ5LqG5LiA5Liq6Zq+5Lul5pS+5byD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iDveiuqeS9oOeskeeahOS6uuW+iOWkmuW+iOWkmu+8jOS9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WPquacieS4gOS4qu+8jOS5n+iuuOaDs+mZquS9oOeahOS6uu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S9huS9oOaDs+mZqueahOS6uuWPquacieS4gOS4quOAguW9seWTjeS6hu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gOWumuaYr+S9oOacgOeIseeahOS6uu+8jOWcqOS5juedgOS9oOW/g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cgOeIseS9oOeahOS6uu+8geS6uuWGjeS5kOingu+8jOS5n+acie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Iu++8m+W/g+WGjeWdmuW8uu+8jOS5n+acieaSkeS4jeS9j+eahOaXtuWA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4tOacm++8jOS4i+mbqOS6huacieS6uuabv+S9oOaSkeS8nu+8jOWnlOWxi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ieaFsOWcqOWJje+8jOeisOWjgeS6huacieS6uuaKpOS9oOWRqOWFqOOAguWP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jueZve+8jOi3r+WGjemBpei/nOW/hemhu+iHquW3sei1sO+8jOS6i+WGjea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iHquW3seWBmu+8jOiLpuWGjemavuaJm+W/hemhu+iHquW3seWwn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XtuayruS4p++8jOacieaXtuaKk+eLgu+8jOacieaXtueLrOiHq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kuIrmnInkuIDkuKrph43opoHnmoTljp/li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kuIfkuI3opoHljrvot5/liKvkurrmr5TovoPvvIzkuZ/kuI3opoHkuI7kurr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4vmgKjvvIzlsLHmmK/lr7noh6rlt7HnmoTooYzkuLrotJ/otKPjgILph5Hpk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I7lrabljobmmK/ml6Dms5XluK7liqnmiJHku6zlu7rnq4smbHNxdW875ZOB5qC8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eWinui/myZsc3F1bzvmmbrmhacmcnNxdW8755qE77yM5ZSv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mN5Lya5Zyo6Ium6Zq+5Lit5a2m5Lmg5Yiw6L+Z5a6d6LS155qE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OB5qC855qE5oiQ6ZW/77yM5pm65oWn55qE5oiQ54af44CC5oOz6L+H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qU6K+l5LuO6K6k6K+G6Ieq5bex44CB5YWz5b+D5Yir5Lq6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Ieq5bex5Zac5qyi55qE77yM5LiN5LiA5a6a5piv5aW955qE77yb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iA5a6a5bCx5piv5LiN5aW944CC5Lq655Sf5Zyo5LiW77yM5pyJ5pe26KaB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6Ieq5bex55qE5Zac5aW977yM5oqK5YW06Laj6L2s5Li66LSj5Lu777yM5Y675YGa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5qE5LqL5oOF44CCPC9wPjxwPjxlbT4zNS48L2VtPuaIkeefpemBk++8jO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wpOS4uumSn+eIsemSoueQtO+8jOmrmOWxsea1geawtOmXtO+8jOS4gOab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i4j+edgOihjOS6kea1geawtOiIrOeahOatpeWtkOaCoOaCoOmjmOadpe+8jO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aZqOmjjuWQueaVo+S6huS6m++8jOiiq+WknOmbvua1uOa5v+S6huS6m+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+mAlOeahOagkeWPtumBruaMoeS6huS6m++8jOa1hea1heeahOaCoOadpe+8j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6v+iwsemGiei/t+S6huS9oOeahOW/g+W/l++8jOS6juaYr++8jOS9oO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AieaLqeS6huWug++8jOmdmemdmeWcsOeUqOW/g+WwhuWFtuagveenj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WuSZsZHF1bzvoh6rnlZnlnLAmcmRxdW876YeM77yM5Zug5Li65L2g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5LiL5Yaz5b+D77yM5Zug5Li65L2g54ix77yM5omA5Lul5L2g56Oo56C05Y+M5oy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77yM5Zug5Li65L2g54ix77yM5omA5Lul5Lu7552A5rOq5rGX5LiA6LW3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u06JC95LqO6buR55m955C06ZSu5by56LW35L2g55Sf5ZG955qE54us54m55Lm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iOedgOi/meS4qua4qea2pueahOWto+iKg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rOaEj+WSjOWuieeEtu+8jOiuqeS9oOWHuuiQveaIkOS4gOactee6r+e+j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nOasouS9oOaYjuWqmumYs+WFieS4i+eUseW/g+WcsOeUnOeUnOW+rueske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6jui/meS4quW5tOWNjuivpeacieeahOe+juWlveOAguebuOW9ouS9oOiKs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oh+Wqmu+8jOS9oOeslOS4i+aSreaSkueahOauteauteW/p+S8pO+8jO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uaYr+S4gOS6m+mXsuaah+eahOaRueeslO+8jOS4juS9oOeahOW/g+aDh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cn+eahOaYr+i/meagt++8jOaIkeS+v+WPr+S7peecgeWOu+S4gOS7veW/g+eW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iKseivre+8jOWok+Wok+aDheaflO+8m+mCo+aXpeeci+S6humFkuWGmee7m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e+juOAgeW+iOaaluOAguS9oOiLpeebm+W8gO+8jOa4hemjjuiHquadpe+8m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QuuS4gOWto+iKsemmmeiAjOadpe+8jOaJjeacieS9oOi/guS4lua4qeWp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eaUvu+8jOaJjeacieW9seWNsOWcqOaIkeS7rOW/g+mHjOeahOWIq+agt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msqHmnInnu53mnJvvvIzlj6rmnInmg7P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sL3lpLTvvIzlj6rmnInnnIvkuI3pgI/jgILlv6vkuZD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vvIzlubjnpo/vvIzmmK/lv4PnmoTmu6HotrPvvIzkuI3lkozliKv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oh6rlt7HorqHovoPvvIzkurrnlJ/vvIzkuI3mmK/kuIDlnLrnianotKj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ogIzmmK/kuIDmrKHngbXprYLnmoTkv67ngrzvvIHlroznvo7mmK/kuIDnp43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roznvo7nmoTlkIzml7bvvIzopoHmiormj6HlgZrkurrnmoTlsLrluqb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lJ/mtLvnmoTlv4XpnIDvvIzov73msYLlv6vkuZDnmoTlkIzml7bvvIzopoHlro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upXnur/vvIHlvpflpLHnnIvmt6HvvIzlsL3lv4Ppmo/nvJjvvJ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vnjrDlnKjvvIznj43mg5zvvJvmnKrmnaXvvIzluIzmnJvjgIL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JvpobrlooPml7bvvIzmlLbmlZvvvJvlvpfmhI/ml7bvvIznnIvmt6HvvJv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nvJjjgILkuIDnp43mtJLohLHvvIznnIvkurrpl7TlhrfmmpbvvJvkuIDnp43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tY/lpKnpq5jkupHmt6HjgII8L3A+PHA+PGVtPjM4LjwvZW0+5Lq655Sf5Y2D54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LiN5aaC5b+D54Gv5LiA55uP44CC5b+D5Y+Y5b6X566A5Y2V77yM5b+r5Lm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b+D5a2Y5ZaE6Imv77yM5LiW55WM5bCx5Lya5Y+Y5b6X576O5aW9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Sf5ZG95bCx5Lya5pyJ5Yqb6YeP77yb5b+D6Iul5pyJ5b2S5a6/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aao6aaZ77yb5b+D6Iul6ZqP57yY77yM5L6/5peg54Om5oG855Sf5oiQ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77yM5L6/5Lya5reh54S277yb5b+D6Iul5oSf5oGp77yM5bm456aP5bCx5Ly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ul5pyJ56aF5oSP77yM5Lq655Sf5YiZ6LGB54S25byA5pyX44CC55uI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L275pS+5LqO5rWB5bm077yM5pyJ5Lqb5b+16L276L275pS+5LiL77yM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j6ISx77yb5pyJ5Lqb5Lq65oWi5oWi6YGX5b+Y77yM5pyq5b+F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5pyJ5Lqb55eb5riQ5riQ5reh5b+Y77yM5pyq5b+F5LiN5piv5LiA56eN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a55LiA5YeA5Zyf77yM5LiA56yR5LiA5bCY57yY44CC77yM5LiA5b+15LiA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6I6y6Iqx5byA77yM5Lq655Sf77yM6Lqr5a6J77yM5LiN5aaC5b+D5a6J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iN5aaC5b+D5a6977yM5LiA5peg5omA5pyJ55qE5pe25YCZ77yM5a6I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6/5Y+v5a6J54S244CCPC9wPjxwPjxlbT4zOS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+8jOmCo+WPq+mdkuaYpe+8m+WcqOWvueeahOaXtumXtOmBh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Pq+eIseaDhe+8m+WcqOmUmeeahOaXtumXtOmBh+ingemUm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pmuWnu+OAguS5n+iuuOi/meS4lueVjOS4iuacieeIseaDhe+8jOaIluiuu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gOWQjuiDveWSjOS9oOebuOaQuuS4gOeUn+eahOWPr+iDveeahOehr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plJnnmoTkuromcmRxdW8777yM5Zug5Li65LuW5Lus57uP5Y6G5LqG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W5oOF77yM5pyA5ZCO5Ymp5LiL55qE5Y+q5pyJ5ZKM5L2g55qE5Lqy5oOF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2a5oyB5ZKM5L2g6LWw5Yiw5pyA5ZCO55qE5ZSv5LiA5Yqo5Yq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qO15rSL6JGx5aS077yM5L2g5LiA54mH5LiA54mH5Zyw5Yml5LiL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Lya6K6p5L2g5rWB5rOq55qE77yM5Zyo6L+Z6L+H56iL5Lit5L2g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q+F5Yqb44CB5a695a6544CB6ICQ5b+D5ZKM5r+A5oOF77yM5pyA5ZCO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J5oOF5Lq65ZKM5peg5oOF5Lq66YO96IO95om+55qE6YKj5LiqJmxkcXVvO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yZHF1bzvmiaflrZDkuYvmiYvvvIzkuI7lrZDlgZXogI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Ww6Iy25YeJ77yM5o2i5Lq65o2i54Ot6Iy277yM6L+Z5piv5Lq655Sf57uP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6Zeu6aKY44CC5b6I5aSa5Lq65oOz5LiN5byA77yM55yL5LiN6YCP77yM55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oOF5LiW5pWF44CC5Y+v5piv77yM5Lq655Sf55qE5Zug57yY6ZmF5Lya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A6Lev55u46YCi77yM5LiA6Lev5ZGK5Yir44CC6Lqr6L6555qE5Zy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q655qE57K+5Yqb5bCx6YKj5LmI5aSa77yM6Zmk5Y205L+d5oyB552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k5reh5aaC5rC055qE5LiA5LqM55+l5bex77yM5YW25L2Z6YKj5Lqb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6L+H5Y675LqG5bCx6L+H5Y675LqG44CC57q15L2/6Z2i5a+5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2g5Lmf6KaB5a695a6577yM6L+Z5qC35b285q2k5Zyo56S+5Lya5LiK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6Ieq55qE55Sf5a2Y6YGT6Lev44CC55Sf5rS75Li65LuA5LmI5peg5aWI77y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ouX552A5LiN6IKv5oyJ54Wn55Sf5rS755qE5pys5p2l6Z2i55uu5rS7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Oz6KaB5oul5pyJ55qE6LaK5aSa77yM5a6z5oCV5aSx5Y6755qE5bCx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s+e0r+eahOS4jeaYr+eUn+a0u+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4gOW/teS5i+mXtOeahOmAieaLqe+8jOayoeacieWGs+eEtueahO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upOecn++8jOWkquiuoei+g++8jOWvueeahOS5n+mUmeS6hu+8m+W/g+Wuv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mUmeeahOS5n+WvueS6huOAguS6uueUn+WlpeWmme+8jOWkquaegeS4g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ebuOmalOWNtOWPiOW9vOatpOebuOS+neOAguS9oOeahOaAneaDs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S5kOOAguS6uueUn+eahOW5uOemj++8jOS4jei/h+S4gOS4qiZsZHF1bzvmt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44CC5b2T5L2g5oqK5Yir5Lq655yL5oiQ5aSp5L2/77yM5L2g5bCx55Sf5rS7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77yb5b2T5L2g5oqK5Yir5Lq655yL5oiQ6a2U6ay877yM5L2g5bCx55Sf5rS7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eM44CCJnJkcXVvO+WkqeWgguS4jeWcqOi/nOaWue+8jOWwseWcqOaEn+a/gOeah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sOeLseS4jeWcqOS7luWkhO+8jOWwseWcqCZsZHF1bzvmiJEmcmRxdW875omn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5omA5Lul5Lq655Sf55+t5pqC5Yeg5Y2B5bm077yb5Yeh5LqL6KaB55yL5reh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5yL6YCP77yb5L2g5omN5Lya5bm456aP44CCPC9wPjxwPjxlbT40Mi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Wlve+8mumHkeeUqOeBq+ivle+8jOS6uueUqOmSseivle+8m+S4jeeUqOW8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S9oOeahO+8jOaYr+i0tOW/g+aci+WPi++8m+S9oOWPquimgeW8gOWPo++8jOWws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Wlveaci+WPi++8m+S9oOW8gOS6huWPo++8jOetlOW6lOW4ru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oeW4ruS9oOeahO+8jOaYr+mFkuiCieaci+WPi++8m+i/mOacieS4gOenje+8j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4ruS9oO+8jOi/mOimgei4qeS4iuS4gOiEmueahO+8jOmCo+S4jeaYr+aci+WP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LvuW/g+aWl+inku+8jOS4jeWWnOasouiiq+eul+iuoe+8jOS4j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h+eahOWPi+aDheOAguaIkeWWnOasoueugOWNleeahOS6uu+8jOeugOWNle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+8jOavj+WkqeWYu+WYu+WTiOWTiOi/h+aXpeWtkO+8jOaIkeWWnOasouWHo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ci+WPi++8jOWbtOWcqOS4gOi1t+aAu+acieivtOS4jeWujOeahOivne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uoe+8jOS4jei0rOS9ju+8jOS4jeiuveWIuu+8jOecn+ivmueahOWvue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MuPC9lbT7lv4Plpb3lpITlpITlpb3vvIzlv4PlnY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kuI3orqTkuLroh6rlt7HmmK/lubjnpo/nmoTkurrvvIznu53lr7nmsqH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kIzmg4Xlv4PvvIzmiY3og73liKnkurrvvJvmnInosIXop6Plv4PvvIzmiY3og7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nlv43ogJDlv4PvvIzmiY3og73lgZrkurrjgILotKLlr4zmmK/mr4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nmoTvvIzkuLrkuobkvb/nlJ/mtLvmm7Tnvo7lpb3jgIHlubjnpo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msYLotKLlr4zjgILkvYbmmK/kuI3opoHlv5jkuobov5jmnInkuIDkuKr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oPmr5TmnInlvaLnmoTkuJbnlYzmm7Tlrr3lub/nvo7kuL3jgIL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no3lkIjljbPlj6/lrp7njrDjgILorqTplJnvvIzmmK/lr7n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Lku6TkurrlsIrmlaznmoTkurrmnInlhbHlkIznmoTnibnmgKfvvJvmh4L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og73kvZPlr5/liKvkurrnmoTmhJ/lj5fvvJvmh4LlvpfosIXop6PvvIzog73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ITlooPvvJvoqIDor63muKnlkozvvIzooYzkuLrmnInnpLzvvIzluLjkv5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lpb3nmoTlk4HotKjjgII8L3A+PHA+PGVtPjQ0LjwvZW0+5Lq655Sf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72Q77yM5L2g5oqV5YWl55qE5q+P5LiA5YiG5Yqq5Yqb77yM6YO95Lya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77yM5Zue6aaI5LqO5L2g44CC6ICM5L2g5omA6KaB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Yqq5Yqb5LiA54K554K544CC6K+355u45L+h77ya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77yb5Y+q6KaB5Yqq5Yqb77yM5pe26Ze06YO95Lya57uZ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A55Sf5Lit54Om5oG85oC75piv5aSq5aSa77yM5Lq655Sf77yM57uI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44CC5Yaz5a6a5L2g5Lq655Sf6auY5bqm55qE77yM5LiN5piv5L2g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oCB5bqm44CC5Yir5Lq65oOz5LuA5LmI77yM5oiR5Lus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ir5Lq65YGa5LuA5LmI77yM5oiR5Lus5Lmf5by65rGC5LiN5LqG44CC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77yM5bCx5piv5bC95b+D5bC95Yqb5YGa5aW96Ieq5bex55qE5LqL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oyJ6Ieq5bex55qE5Y6f5YiZ77yM5aW95aW955Sf5rS7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55qE5Lq644CCPC9wPjxwPjxlbT40NS48L2VtPua4heaZqOeahOeyp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WlveWWne+8jOmql+S9oOeahOS6uuavlOeIseS9oOeahOS6uuS8muiv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eUqOiAs+acteaBi+eIse+8jOecn+ato+WvueS9oOWlveeahOWFqOaYr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luS4iuayoeacieS4gOS7tuW3peS9nOS4jei+m+iLpu+8jOayoeacieS4gOWk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jeadguOAguS9oOaOkuaWpeeOsOWcqOeahOS4jeaEieW/q++8jOWFiemY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FoueCueOAguaJgOS7peS4jeimgemaj+aEj+WPkeiEvuawlO+8jOiwgemDv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OAgui2iuWKquWKm+i2iuW5uOi/kO+8jOW9k+S6uuacieS6hui2s+Wkn+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qei0qOWBmuWQjuebvu+8jOS6uueUn+S8muWPmOW+l+W6leawlOWNgei2s++8m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IkeiupOi+k++8jOaIkeaUvuS9oOi1sO+8jOiZveeEtuaIkei/mO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S8muW/g+eXm++8jOi/mOaYr+S8muaDs+i1t+S9oO+8jOS9huaYr+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OouaDheaEv+acieWni+aXoOe7iOOAgjwvcD48cD48ZW0+NDYuPC9lbT7mraP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osIHkurrpg73nn6XvvIzkuJTlrZfkuYnmtYXmmL7vvIzml6DkurrkuI3mm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ZrotbfmnaXlsLHkuI3mmK/pgqPkuYjlrrnmmJPjgILkuJbkurrmiYDniq/nmoT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nIDkuLrkuKXph43vvIzkuI3og73lnabnhLbvvIzlsLHmmK/ml6Dog73mraP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YfkuIDkuovvvIzoh6rlt7Hml6DlipvluK7lv5nvvIzlj4jkuI3og73lnab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pLjoqIDmsqHmnInpl67popjvvIzlj43ogIzlrrPkuobku5bkurrvvIzlsLHmmK/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KjmraPnm7Tph4zvvIzkuI3og73otoXlh7rmraPnm7TlpJbogIznnJ/mraPnmoT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poLmr4/pgYfkuIDkuovvvIzomZromZrlgYflgYfvvIzpgJ7lt7HkuYvog7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nKjlpITkuJbkuIrmiYDlkIPnmoTkuo/vvIzov5jmmK/ku5boh6rlt7HjgI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nm7TvvIzpobblpKnnq4vlnLDvvIzku7DkuI3mhKflpKnvvIzlnabnhLblpIT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v4XmmK/lpITkuJbnmoTkvbzkvbzogIXvvIzlkIzml7bkuZ/lj6/ku6XmraTmo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YvlvrfjgII8L3A+PHA+PGVtPjQ3LjwvZW0+5ouS57ud5YCf6ZKx57u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q2k6ICM5aSx5Y675pyL5Y+L77yb5Y+N6ICM5piv5YCf6ZKx57uZ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+v6IO95Lya5aSx5Y675pyL5Y+L44CC5a655piT5Y+R5oCS55qE5Lq677yM5oOF57u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f5LiN5oCO5LmI6auY77yM5piv5bCP5Lq65Yip55So55qE5a+56LGh44CC5YGH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/5YWN55yL5Yiw5oSa5Lq677yM5L2g5b+F6aG75YWI5omT56C06Ieq5bex55qE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a2m5Lmg5LqG5LiA55Sf77yM6ICM5LiU5Lmf5a2m5Lya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pyJ5a2m5Lya5oCO5qC35oCd5oOz44CC6buR5pqX56y8572p6JG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5CG5oOz5Y205YWJ6IqS5Zub5bCE77yM5peg5q+U54G/54OC44CC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So5b+D44CC5aaC5p6c5pyJ5b6I5aSa5py65Lya77yM5L2G5LiN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iQ6ZW/44CC55Sf5ZG95LiN6KaB5rGC5oiR5Lus5oiQ5Li6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GC5oiR5Lus5YGa5pyA5aSn5Yqq5Yqb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Co+S6m+ecn+ato+WvueS9oOWlveeahOS6uu+8jOaFouaFoueahOS7j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2iOWkse+8jOaXoOiuuueIseaDhei/mOaYr+WPi+aDhe+8jOS4jeWOu+e7j+iQ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9ouWQjOmZjOi3r++8m+aIkeavj+WkqeeahOeKtuaAgemDveaMuuacieinhOW+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O+8jOS4gOWJr+ayoeedoemGkueahOagt+WtkO+8jOS4i+WNiO+8jOS4gOWJ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agt+WtkO+8jOaZmuS4iu+8jOS4gOWJr+aJk+S6hum4oeihgOeahOagt+Wt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WcqOS6jOS4ieWNgeWygeS4iuWwseatu+WOu+S6hu+8jOWboOS4u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m+hO+8jOS7luS7rOWPquaYr+iHquW3seeahOW9seWtkO+8jOatpOWQj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WcqOaooeS7v+iHquW3seS4reW6pui/h++8jOaXpeWkjeS4gOaXpe+8jOabt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ijheiFlOS9nOWKv+WcsOmHjeWkjeS7luS7rOWcqOacieeUn+S5i+W5tO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+8jOaJgOaAneaJgOaDs++8jOaJgOeIseaJgOaB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pmr7ku6XpnaLlr7nnmoTvvIzmiJHku6zmi4XlvZPkuobvvJvmib/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vvIzmiJHku6zmiJDplb/kuobvvJvnu4/ljobku47mnKrnu4/ljob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kuobjgILlhbblrp7lnZrlvLrmmK/kurrnlJ/nmoTlv4Xkv67or77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hIblvLHvvIzkvYbmr4/kuKrkurrpg73lnKjlnZrlvLrlnLDmtLvnnYDjgILmoJ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lqTnmoTlnLDmlrnvvIzkuZ/mmK/moJHlubLmnIDlnZrnoaznmoTlnLDmlrnjgIL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3kvZPps57kvKTnmoTlnLDmlrnvvIzliLDlkI7mnaXvvIzpg73miJDkuob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vLrlo67nmoTnp5jmlrnjgILkuI3nn6XpgZPku47ku4DkuYjml7blgJn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aDmg6/lnKjohLjkuIrmjILnnYDnrJHlrrnvvIzlh6DliIbnnJ/mhI/lh6DliIblgY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73or7TkuI3muIXmpZrjgILnlJznlJznmoTnrJHlrrnkuIvku7/kvZ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vIDlv4PvvIzlj6rmnInlnKjml6DkurrnmoTovazop5LlpITvvIzmlLbml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pgI/lh7rnmoTmmK/nnJ/lrp7nmoTphbjmpZr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X6L2s5Y+N5L6n552h5LiN552A55qE5pe25YCZ77yM6K6k55yf5oOz5LiA5oO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6m256uf5piv5Li65LqG5LuA5LmI77yf6YeR6ZKx6LSi5a+M5LiN6L+H5LiA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CN5Yip5p2D5Yq/5Y+q5piv5LiA5Zy656m65qyi77yM5ZSv5pyJ5Zue5b+G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Sv5pyJ55yf5oOF5ZKM55yf5b+D5omN5piv5pyA6YeN6KaB55qE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oSP5oOz5LiN5Yiw55qE5LqL5Y+R55Sf77yM5pyJ5byA5b+D55qE77yM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pyJ55Sf5rCU55qE77yM5pyJ5b+r5LmQ55qE77yM5pyJ6Zq+5Lul6Kej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rOV5YC+6K+J55qE77yB5LiN566h5LuA5LmI5LqL77yM5aSa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7uP5Y6G77yM5LiA56eN5oyR5oiY44CC5b2T5pyJ5LiA5aSp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bCx5Lya5piO55m977yM5rS7552A5pyJ5aSa5aW977yM6IO955yL6KeB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IO95oSf5Y+X5rip5pqW55qE6Ziz5YWJ77yM6IO95ZG85ZC4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IO95oul5oqx5pyA54ix55qE5Lq644CC6Zmk5q2k5LmL5aSW77yM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rWu5LqR44CCPC9wPjxwPjxlbT41MS48L2VtPuWvueW+heaEn+aDhe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AieaLqe+8jOaHguW+l+aUvuW8g++8jOaEn+aDheW4pue7meaIkeS7rOiFvuS6kemp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QjOaXtuS5n+S8muacieiuqeaIkeS7rOacneWkleS5i+mXtOeUseS6kemc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wt+W6leeahOeXm+iLpuOAgeWkseiQveS4juW/g+eiju+8jOaXoueEtu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iuqeS6uuelnuS8pOiuqeS6uuW/g+eiju+8m+aXoueEtuaYjuefpeWvueaWu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aDnO+8jOeUmuiHs+eLoOW/g+i3tei4j+iHquW3seiLpuW/g+e7j+iQp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mZjeiHquWwiuWOu+S5nuiuqOS4gOauteWkseaEj+WPmOi0q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juefpemBk+ayoeaciee7k+aenOi/mOiLpuiLpueLrOiHque7j+iQpeS4gOWI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eahOeIseaDhe+8jOS5n+WPquaYr+iHquasuuasuuS6uu+8jOS/l+ivr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mtq/kvZXlpITml6DoirPojYkmcmRxdW875ZGi77yM5pei54S25peg57yY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2s6Lqr77yM5bCx566X6KaB5ZOt6KaB6Ze55Lmf6KaB5Zyo6L2s6Lqr5Lm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i65oiR5Lus5YWz5LiK5LiA5omH6Zeo77yM5a6a5Lya5Li65oiR5Lus5byA5ZC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5pS+5byD5Y+q5piv5Lii5o6J5peg5oSP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WtpuS8muaEn+aBqeOAguiuqeiHquW3seWPmOaFouiEmuatp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bm+WRqO+8jOWFs+azqOeUn+a0u+S4reeahOe7huW+ruS5i+WkhO+8mu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3oee0q+iJsueahOiKse+8jOe+juS4veeahOaXpeiQve+8jOa0l+WOu+S9oOS4gOWk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3i+a1tO+8jOS8tOS+o+ecvOS4reeahOeskeWuueOAguW9k+S9oOeah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DveWkn+aso+i1j+eUn+a0u+eahOe+ju+8jOaAneiAg+WSjOelneemj++8j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Fhea7oeS6huW5uOemj+aEn+OAguaYjuaZuueahOmAieaLqeiHquW3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TiOS9m++8jOW9seWTjeS4quS6uuW5uOemj+acgOmHjeimgeeahOWklumDq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ZheWFs+ezu+OAguaJgOS7peWmguaenOS9oOaDs+WPmOW+l+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ieaLqeWSjOS5kOingueahOaci+WPi+WcqOS4gOi1t++8jOS7luS7rOiDve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eahOiHquW3se+8jOiuqeS9oOeahOeUn+a0u+WPmOW+l+abtOS4sOWv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Ej+S5ieOAgjwvcD48cD48ZW0+NTMuPC9lbT7ov5nkuKrkuJbnlYz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pg73lnKjlkIToh6rnmoTovajov7nkuK3lv5nnooznnYD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ms6jlrprkuK3pgYfop4HmiJbmmK/mk6bogqnvvIzmiJHku6zlh6DkuY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vvIzpgYfliLDnmoTkurrlvojlpJrvvIzkvYbmmK/nnJ/mraP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ljbTmmK/lr6Xlr6Xml6Dlh6DvvIzmiYDku6XkvaDkuI3opoHmjIf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vJrmh4LkvaDvvIzopoHlrabkvJroh6rmiJHmib/lj5fvvIzkuI3lkI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gKfmoLzvvIzmsqHmnInosIHkvJrkuLrkuobkvaDogIzovbvmmJP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abkvJrmlL7lvIPvvIzmlL7lvIPkuI3lsZ7kuo7kvaDnmoTvvIzmlL7lvIP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rrnlJ/mnKzkuI3lroznvo7vvIzkvZXlv4XkuLrkuobov47lkIj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Tkuoboh6rlt7HnmoTlv4PvvIzml6Dms5XlvpfliLDnmoTvvIzlsLHkuI3ljr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pg73mmK/lrprmlbDvvIzkvZXlv4XkuLrpmr7oh6rlt7HvvIzlvpL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E8L3A+PHA+PGVtPjU0LjwvZW0+5Y+q6KaB5L2g5oqK5oiR5b2T5Zu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oiR55qE5LqL44CC5aaC5p6c5L2g5rKh5oqK5oiR5b2T5Zu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Wz5oiR5LuA5LmI5LqL44CC6K+d5LiN5Zyo5aSa77yM5YWl5b+D5pyA5pqW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Ot77yM6LS05b+D5pyA55yf44CC5LiA5Y+l5oeC5b6X77yM5pqW5Yiw6JC9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oSf5Yqo5b+D6IK644CC6Zq+6L+H55qE5pe25YCZ5LiN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5rKJ6buY55qE5pe25YCZ5LiN6K+t77yM5pyA5aSx6JC944CC55yf5q2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b+D54G155qE5oqa5oWw77yb55yf5q2j55qE5oul5pyJ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44CC5b2T5L2g5peg5Yqp77yM5Y+q6ZyA5LiA5Lu95YuH5rCU77yb5b2T5L2g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LiA56eN5pSv5pKR44CC5LiA5Liq5oeC5L2g55qE5Lq677yM6IOc6L+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b5LiA5Y+l5oeC5L2g55qE6K+d77yM5pu05q+U5peg5pWw5a6J5oWw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oeC5L2g55qE5YGH6KOF5by65Yq/77yM5oeC5L2g55qE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1NS48L2VtPueUn+a0u+acrOadpeWwse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aXoOiuuuaYr+Wvueaci+WPi+i/mOaYr+acgOeIseeahO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iogOW3p+ivre+8jOWunuWunuWcqOWcqOWwseWlve+8geS4jemcgOimge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ecn+ato+WBmuWIsOWwseWlve+8m+S4jemcgOimgeW9vOatpOWfi+aAq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ino+WwseWlve+8m+S4jemcgOimgeebuOS6kueMnOeWke+8jOebuOS/oeWvueaW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mcgOimgeaIkOWkqeeUn+awlO+8jOaHguW+l+WMheWuueWwseWlve+8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S4jeemu++8jOW/g+mHjOacieS9oOWwseWlve+8m+i1sOi/h+eahO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efreaciemVv++8m+e7j+i/h+eahOS6i++8jOaJjeefpemBk+acieWWnO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/h+eahOS6uu+8jOaJjeefpemBk+acieecn+acieWB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k53ok53nmoTjgILmnInngrnms6rmsLTnmoTlkrjlkbPvvIzmnInng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6blkbPjgILmiJborrjvvIzoh6rlt7HkuI3or6Xov5nkuYjmiafnnYDvvIz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r5XnnYDlvbvlupXlv5jljbTvvIzlv5jljbTniLHmg4XvvIzlv5jljbTku5b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nmoTnu5PmnpzvvIzmiJHku6znq5/nhLblj4jlm57liLDkuobljp/ngrnjgIL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kvp3ml6fku6Xoh6rlt7Hni6znibnnmoTmlrnlvI/mtLvnnYDvvIzmtLv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ph4fvvIzmiJblnKjmrKLnrJHkuK3vvIzmgJ3ntKLkurrnlJ/vvIzmi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kuK3vvIzkuqvlj5fkurrnlJ/jgILlm6DkuLrvvIzml6DogYrogIXoh6rljoz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Xoh6rmgJzvvIzlraTni6zogIXoh6rotrPjgILogIzoh6rlt7HopoHlp4vnu4j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ku73lpbPlrZDnmoTprYXlipvvvIzosYHovr7vvIzovr7op4L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pb3lnLDnlJ/mtLvvvIzlm6DkuLrvvIzkuIvkuIDnq5nkvp3ml6f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I8L3A+PHA+PGVtPjU3LjwvZW0+5Lq655Sf55m+5bm05by55oy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5L6/5piv5LiA5aSp77yM6Iqx5byA6Iqx6LCi5L6/5piv5LiA5a2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7y65L6/5piv5LiA5bm077yM55Sf5ZG95Zyo5YmN6KGM5Lit6aG/5oK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57Sv5Lit55Sf6aaZ44CC5ZOB6L+H5LqG6aKc6Imy55qE5Y6a6YeN77yM5L6/6Ke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h5Lq677yb55yL6YGN5LqG5Lq65LiW57mB5Y2O77yM5pa56KeJ5bmz5reh5pyA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Z5a6k77yM5Lqm6IO95L+u5YW75b+D5oCn77yb5LiA5p2v6Iy277yM5Lqm6IO9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6aaZ77yM5LiA5Y235Zyo5omL77yM5a6J5LmL6Iul57Sg44CC55uI5LiA5Lu9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B5bm077yM5ZeF5b6X6Ziz5YWJ55qE5riF5paw77yM5ZCs5b6X57uG6Zuo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OO55qE5rSS6ISx56yR55yL5rKn5qGR77yb5Lul5LqR55qE6aOY6YC46L2755u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ul6Iqx55qE5ae/5oCB5Z2Q5oul5ruh5oCA6Ziz5YWJ77yM55So5reh5rOK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So5a6J54S26JGx6IyP5pe25YWJ77yM6K6p5pel5a2Q5Zyo5p2Q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H6IW+77yb6K6p55Sf5rS75Zyo57KX6Iy25reh6aWt5Lit6K+X5oSP77yM6YCP6L+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J6Zi077yM5reh55yL5rWB5bm054Of54Gr77yM57uG5ZOB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aOO5pmv77yM5omN5piv5Lq655Sf5LiN5pS555qE5bGx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imgeacieS4u+inge+8jOS9huS4jeWbuuaJp+W3seing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WBmuS6i+aJjeS4jeS8mueKueixq+S4jeWGs++8jOaJjeiDveaOjOaO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+8jOWBmuiHquW3seeahOS4u+S6uuOAguS9huS4jeWbuuaJp+W3sein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rOW+l+i/m+S4jeWQjOaEj+ingeS4juW7uuiuru+8jOiDveWPluS6uuS5i+mVv+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efre+8jOS4uuW3seaJgOeUqOOAguS9huWPiOS4jeS4uuS7luS6uuaJg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nOWHuuiHquW3seS6uueahOato+ehrumAieaLqeOAguS4u+ingeS4juWbuuaJp+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uuWIq++8muacieS4u+ingeeahOS6uu+8jOS4gOiIrOiDuOaAgOWdpuiNo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u+ingeS4juaLheW9k++8jOmBh+S6i+ayieedgOWGt+mdme+8jOS4uuS6uu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WIqeeUqOWIq+S6uueahOaJjeWNjuS4uuiHquW3seacjeWKoeOAguWbuuaJp+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4gOiIrOW/g+iDuOeLreeqhO+8jOWQrOS4jei/m+S4jeWQjOaEj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uuaJp++8jOiHquS7peS4uuaYr++8jOiEvuawlOWkmuaatOi6ge+8jOeIs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uWNs+S9v+efpemBk+aYr+iHquW3semUmeS6hu+8jOS5n+S4jeS8muS9juWktO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luS7rOeahOaAnee7tOaWueW8j++8jOS4jeaYr+Wvue+8jOWwseaYr+mU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wseaYr+eZveeahOS4pOaegeWMluinguW/teOAgj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qbmg7PnlJ/mtLvmgLvmmK/pgqPkuYjlnIblnIbmu6Hmu6HvvIzkuZ/kuI3opoH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lm5vlraPkuqvnlKjkuIDliIfnmoTmmKXlpKnvvIzmr4/kuKrkurrnmo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lv4XlrpropoHot4vmtonlnY7lnbfvvIzlk4HlkbPoi6bmtqnkuI7ml6DlpYj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nmoTkv6Hlv4PmsqHmnInokI7nvKnvvIzlj6ropoHoh6rlt7HnmoTlraPoi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XlhqzvvIzljbPkvr/po47lh4Toi6bpm6jlj4jlpYjmiJHkvZXvvJ/kuJbkuIr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pg73mmK/pmr7ku6XmhI/mlpnnmoTvvIzog5zliKnluLjluLjkvLTpmo/nnYD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uLjluLjlrZXogrLnnYDog5zliKnvvJvlpb3kuovkvJrlj5jkuLrlnY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Z/kvJrlj5jkuLrlpb3kuovjgILkurrnmoTkuIDnlJ/vvIzljp/mnKzlsLHmmK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7jpmo/vvIzlpb3lnY/mm7Tmm7/nmoTnu5/kuIDkvZPjgILogarmmI7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kvb/lnY/kuovlj5jlpb3kuovvvIzogIzmj5DpmLLlpb3kuovlj5jlnY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25a6e5Lq655Sf5bCx6L+Z5LmI566A5Y2V77yM5LuA5Lm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5LuA5LmI5oGp54ix5oOF5LuH77yM6YO954Gw6aOe54Of54Gt44CB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44CC5oiR5Lus6KaB5ZaE5b6F5q+P5LiA5aSp77yM54+N5oOc5q+P5LiA5aS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5oqK5q+P5LiA5aSp6YO95b2T5oiQ5LiA6L6I5a2Q6L+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qG44CC5rS7552A77yM5Yir5oC75Y675ZCO5oKU44CC5ZCD5LqG5bCx5ZCD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LqP5b6F5Zi077yb54ix5LqG5bCx54ix5LqG77yM5LiN6KaB5oC75Y676L+9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bCx5pWj5LqG77yM5LiN6KaB5Y676K+L5q+B44CC6YW455Sc6Ium6L6j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yf5ZGz77yB54ix6L+H77yM55av6L+H77yM55eb6L+H77yM5ZOt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6yR6ICM6L+H77yb54Om6L+H77yM5oCS6L+H77yM6YaJ6L+H77yM5oGo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X6L+H5LiU6L+H77yb57Sv6L+H77yM6Ium6L+H77yM6Zq+6L+H77yM5Zun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KL5byA5b+D5ZKL5rS744CC5YGl5bq3552A77yM5Lqr5Y+X552A77yM54+N5oO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2A77yM6L+Z6L6I5a2Q5omN5rKh55m95rS777yB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IseaDheeahOeUnOicnOS4reatpeWFpeWpmuWnu+eahOauv+Wggu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NtOWcqOWunuWunuWcqOWcqOeahOeUn+a0u+S4reaJk+eijuS6huaIkeS7rOiuu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+juWlveeahOaGp+aGrO+8jOaIkeS7rOWOjOS6hu+8jOaIkeS7rOeDpuS6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S6juacieS4gOWkqe+8jOaIkeS7rOeahOiEkea1t+S4rei3s+WHuumdouebrueLs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tlyZsZHF1bzvnprvlqZomcmRxdW8744CC56a75ama77yM55yf55qE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X77yf5oOz5LiA5oOz5YW25a6e5Lmf5rKh5LuA5LmI5aSn5LiN5LqG55qE77yM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iG77yM5pyJ57uT5ama5bCx5pyJ56a75ama77yM5Y+q5piv5Zyo56a75am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bqU6K+l5oqK55u45YWz55qE6Zeu6aKY5oOz5riF5qWa77yM54S25ZCO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yA5YiA5Lmf5LiN6L+f77yM5aaC5q2k6Iez5bCR5L2g5LiN5Lya5ZCO5oK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6a75ama5Lmf5piv5Lq655Sf6L2s5oqY5oCn55qE5aSn5LqL44CC57uT5ama5LiN6I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6YeM57OK5raC77yM56a75ama5b2T54S25Lmf5bqU56a75b6X5piO5piO55m9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uueaYk+WPkeaAku+8jOaYr+WTgeagvOS4iuacgOS4uu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seeCueOAguavj+S4gOS4qumHjeWkjeeahOiEvuawlOmDveaYr+S5oOaDr+eah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vuawlOaEiOS5he+8jOWKqOS9nOWwseaEiOaIkOeGn++8jOebtOWIsOS9o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iEvuawlOiLpeS4jeWKoOS7peaKkeWItu+8jOS4jeS5heS5i+WQjuWug+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Un+a0u+eahOW/hemcgOWTgeOAguS9v+aIkeavgeeBreeahOaYr+aci+WPi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AjOS4jeaYr+aVjOS6uueahOaGjuaBtuOAguWkluWcqOe+juWPr+S7pei1o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S9huW/hemhu+acieWGheWcqOe+juaUr+aSkeOAguWQjOaYr+S4gOS7tuS6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mguaenOeUqOWSjOawlOiwpuiZmueahOaAgeW6puivtO+8jOW+gOW+g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i+vuWIsOebrueahO+8m+WPjeS5i++8jOi0ueS6huW+iOWkp+WKm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XoOazlei+vuWIsOebrueahO+8jOeUmuiHs+WPr+iDveW8lei1t+Wkp+Wutu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WPjeW8ueOAgjwvcD48cD48ZW0+NjMuPC9lbT7kurrkuIDovojlrZDpg73lnKj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JLnnYDvvIzkuI3orrrlpJrmiqDvvIzpkrHov5jmmK/msqHlrZjlpJ/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lv43nnYDvvIzorqnnnYDvvIzmgJXnnYDvvIzkuI3orrrlpJrlsI/lv4P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nvarnmoTkuI3lsJHjgILkuIDovojlrZDpg73lnKjor7vnnYDvvIzlhpn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nnYDvvIzkuI3orrrlpJrogarmmI7vvIzkuo/ov5jmmK/msqHlsJHlkIP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op4nphpLkuK3vvIzmiJDnhp/kuK3vvIzmiJDplb/kuK3vvIzkuI3orrrlp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Zfmhr7ov5jmmK/mnInjgILlm57lpLTnnIvvvIzmnInlpJrlsJHlpb3lj4vlnKj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lpJrlsJHph5HpkrHlnKjmiYvvvJ/mnInlpJrlsJHnnJ/mg4XlnKjlv4PvvJ/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lrrnpopzvvIzmuJDplb/nmoTlubTpvoTvvIzmu6HohbnnmoTlv4Pphb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nnJ/mraPlsZ7kuo7oh6rlt7HjgILmiYDku6Xmg7PlvIDkuobvvI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mtLvvvIzlj6rmnInoh6rlt7Hpq5jlhbTkuobvvIHpgqPmiY3mmK/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Kh5pyJ5LiA5p2h6Lev5piv5bmz5Z2m55qE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piv5q+r5peg5bSO5bKW55qE77yM6ICM5aSn5rW35pu05LiN5Lya5piv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44CC5Lq655Sf5LmL6Lev77yM6I2G5qOY6YGN5Zyw77yM5Z2O5Z235rOl5rO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Ww77yM5ZSv5pyJ5Z2a5by66ICF5omN6IO95oqr6I2G5pap5qOY77yM5omr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ev55qE5bC95aS044CC5Lq655Sf5aSn5bGx77yM5q6L5bSW5pat5aOB77yM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uk5Lq65pyb6ICM5Y205q2l77yM5ZSv5pyJ5YuH5aOr5omN6IO95pCt5qG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6Lev55u05LiK77yM55u06Iez6IOc5Yip55qE5beF5bOw44CC5Lq655Sf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77yM55a+6aOO6aqk6Zuo77yM5Luk5Lq66IOG5oiY5b+D5oO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5qE5rC05omL5omN6IO96LiP5bmz5rOi5rWq77yM5YyW6Zmp5Li65aS3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44CC6L+Z5qC355qE57uP5Y6G5L6/5piv5Lq655Sf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N5piv5pyJ5Lu35YC855qE44CCPC9wPjxwPjxlbT42N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j++8jOemj+eluOS4jeWumu+8m+iBmuaVo+ebuOS+ne+8m+aCsuWWnO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+WvjOebuOW3ru+8m+W+l+WkseebuOmaj++8jOiKseW8gOiKseiQveeahuacieWum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S9juS9jue7iOacieaXtuOAgui3r+i/h+eahOmDveeul+mjjuaZr+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HguW+l++8jOe5geWNjuWuieWxheacquW/heaalu+8jOeyl+iMtua3oemlre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+ieeFjOe7iOS8muiQveW5le+8jOe7neWkhOS6puiDvemAoueUn++8jOiIu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5ve+8jOS6kei/h+WkqeabtOiTne+8jOWzsOWbnui3r+i9rOS8mueci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XpeaciOS4pOebj+eBr++8jOaYpeeni+S4gOWcuuaipu+8jOe6ouWwmO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a1ruayie+8m+eUn+WRveeci+egtOS6huS4jei/h+aYr+aXoOW4u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i+egtOS6huS4jei/h+aYr+iBmuaVo+OAgumjjuWNjuaYr+S4gOaMh+a1geeg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4gOauteW5tOWNju+8jOeZvuW5tOWQjuS4jei/h+aYr+S4gOWcuuiKseW8g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mr4/kuKrkurrpg73mmK/lnKjnlJ/mtLvkuK3ljob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vvIzmi5Plrr3op4bph47vvIzorqTor4bnlJ/mtLvnmoTlrqLop4LvvIzmiormj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nlkJHjgILkuI3opoHorqnpgqPkupvmta7ouoHlubLmibDlhoXlv4PnmoT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ozmgrLop4LnmoTlt67lvILlsLHlnKjkuo7kurrnlJ/mlrnlkJHnmoT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lnKjmjqXlj5fnlJ/mtLvnmoTljobnu4PvvIzkvYbnlJ/mtLvnmoT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g73kuI3og73ooqvlm7Dmg5HmiZPkubHjgILnlJ/mtLvnmoTmiYDmnInlkK/npL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qnkurrnlJ/og73lpJ/loKrnoLTnlJ/mtLvnmoTnurfmibDvvIzmtLvlh7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lkozku47lrrnvvIzmnInlhaXkuJbnmoTmuKnmmpbvvIzmnInlh7rkuJbnmoT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op6PpgqPkupvnlJ/mtLvnmoTmgqPlvpfmgqPlpLHvvIzkuI3nrqHnu4/lj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vvIzljobnu4PkurrnlJ/nmb7lkbPvvIzmiY3og73mtLvlh7rkurrnlJ/nmoT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7ms7DnhLbjgII8L3A+PHA+PGVtPjY3LjwvZW0+5LiA5YiH5LiN5YWz5aSW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g5b+D6ICM6LW344CC6KaB5oOz5Zyo5pe25YWJ55qE6YCG5peF5Lit5b+r5L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eN6KaB55qE5piv5a6J5L2P6Lqr5b+D77yM5LiN5Zu/5LqO5b6X5aSx77yM5LiN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6LSl44CC5Lq655Sf55+t5pqC77yM5LiO5rWp54Ca55qE5Y6G5Y+y6ZW/5rKz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iA5YiH5oGp5oGp5oCo5oCo44CB5Yqf5ZCN5Yip56aE55qG5Li6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LiA5YiH6YO95Lya6KKr5rWB5YWJ5YC+6KaG77yM5LiA5YiH5Lmf6YO9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6ICM5pS55Y+Y44CC5ZSv5LiA5LiN5Y+Y55qE5piv5oiR5Lus6YKj6aK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4S26ICM5aSq5aSa5Lq65Zyo55Sf5ZG955qE5Yid5pyf5oC75piv5rS7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7qg57uT5Lit77yM5rS75Zyo5oiQ5Yqf5LiO5aSx6LSl55qE54WO54as5Lit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6aP5YWu56W45omA5LyP77yM56W45YWu56aP5omA5YCa44CC5b6X5oSP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Lq655qE5LiA55Sf5Lit5Y+q5piv55+t55+t55qE5LiA556s44CC6KGM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E77yM5Z2Q55yL5LqR6LW35pe244CC5Y+k5LuK5aSa5bCR5LqL77yM6YO95LuY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C48L2VtPuWtpuS8muino+WGs+mXrumimOOAg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ino+WGs+mXrumimOeahOS6uuOAguWcqOeUn+a0u+S4remBh+WIsOaMkea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S4jeS8muiHquiZkO+8jOeEtuWQjuWPmOW+l+W+iOa2iOayi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btOmdouaMkeaImO+8jOiwg+WKqOWFqOi6q+WKm+mHj+Wvu+aJvuino+WG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PmOaIkOS4gOS4quino+WGs+mXrumimOeahOS6uu+8jOS9oOS8muW7uuer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S/oeW/g+WSjOS4i+WGs+W/g+imgeeahOS6i+aDheWSjOebtOmdouaMkea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WBmuS9oOaDs+WBmueahOS6i+aDheOAguaXoueEtuaIkeS7rOaIkO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IhuS5i+S4gOaXtumXtOmDveWcqOW3peS9nO+8jOmCo+S5iOWBmuaIkeS7r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vueaIkeS7rOeahOaVtOS9k+i+m+emj+aEn+WwseacieW+iOWkp+eahOW9seWT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S4jeiDveWBmuS9oOaDs+WBmueahOS6i+aDhe+8jOmCo+Wwseivleed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W3peS9nOS4reWvu+aJvuW/q+S5kOWSjOaEj+S5ie+8jOaIluiAhe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WWnOeIseeahOWFtOi2o+OAgjwvcD48cD48ZW0+NjkuPC9lbT7ljbHpmr7ml7b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vvIzmmK/kuIDnp43lpKfmsJTvvJvml6DlpYjml7bovr7op4LnmoT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vvJvlpLHmgYvml7bog73po47otqP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LohLHvvJvouqvlpITnqpjlooPml7botoXohLHnmoTkuIDnrJHvvIzmmK/kuID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kuIDkuKrkurrnnJ/mraPnmoTlubjnpo/lubbkuI3mmK/lvoXlnKjlhYnmmI7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zlpITlh53mnJvlhYnmmI7vvIzmnJ3lroPlpYvlipvlpZTljrvvvIzlsLH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v5jmiJHnmoTml7bpl7Tph4zvvIzmiY3mnInkurrnlJ/nnJ/mraPnmoTlhYX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JDplb/nmoTkurrvvIzlj6rog73ooqvnjrDlrp7mi4nmia/nnYDot4zot4zmkp7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jbPkvb/pgY3kvZPps57kvKTjgIHooYDogonmqKHns4rjgIL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l5vkuobvvIzku5bku6zmnInku5bku6znmoTot6/opoHotbDvvIzku5b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kuZ/msqHkurrog73lpJ/mm7/kvaDmib/lj5fvvIzov5nkupvpg73lvpf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6Dlj6/lpYjkvZXvvIzml6Dlj6/pgb/lhY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pyJ5L+h5b+177yM5aaC5p6c5L+h5b+15oy65aSa55q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LiN6YCa77yM5bCx5pS+5byD5ZCn77yB5a2m5Lya5pS+5LiL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aKD55WM77yM5omn552A5LiL5Y675Y+I6IO95oCO5qC35ZGi77y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L5raJ552A77yM57uP5Y6G552A77yM5Z2a5oyB552A77yM5pys5p2l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Sv77yM5aSa5LmI55qE5LiN5a655piT44CC5LiN566h55S35Lq65aWz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m6KG377yM6YO95pyJ6Ieq5bex5Lq655Sf55qE6Zq+6KiA5LmL6Zq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aSn5Lq66L+Y5piv5bCP5a2p77yM5Lmf6YO95pyJ5ZCE6Ieq55qE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6KGo6L6+6ICM5bey44CC55S35Lq655qE57Sv77yM5aWz5Lq6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aWz5Lq655qE6Ium77yM55S35Lq65peg5rOV5oSf5Y+X77yb54i25q+N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eg5rOV6aKG55Wl77yb5a2p5a2Q55qE5b+D77yM54i25q+N5peg5rOV5byE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mgeS5kOinguOAguWvueS6juW8gOW/g+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mDveS4gOebtOaYr+WNiua7oeeahOOAguavj+W9k+S9oOmdouWvueS4gOS4q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mguaenOS9oOWAvuWQkeS6juaDs+ixoeacgOWdj+eahOaDs+azle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9rOaNoui/meenjeaDheWGteOAguWRiuivieS9oOiHquW3seS4gOS4queKtuWGt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IluiAheS9oOS7juS4reWtpuWIsOeahOS4nOilv+OAguS5kOinguiCr+Wumu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IkOWKn+WSjOW5uOemj+aEn+OAguaXoOadoeS7tueahOeIseOAguayoeS6uu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aOpeWPl+S9oOiHquW3seaJgOacieeahOS4jeWujOe+juOAguS5n+imge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OAguaXoOadoeS7tueahOeIseS4gOS4quS6uuW5tuS4jeaEj+WRs+edg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JgOacieeahOaXtumXtOWSjOS7luS7rOWcqOS4gOi1t++8jOaIluiAheW4ruWK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+WGs+mXrumimOOAguaXoOadoeS7tueahOeIseaEj+WRs+edgOaOpeWPl+ecn+Wun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7peS7luS7rOiHquW3seeahOatpeS8kO+8jOiuqeS7luS7rOiHquW3seaRu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llornl5vvvIzkuI3kuIDlrprmsqHmhJ/op4n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kuIDlrprmsqHmnJ/lvoXvvJvkuI3okL3ms6rvvIzkuI3kuIDlrprmsq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vkuI3or7Tor53vvIzkuI3kuIDlrprmsqHlv4Plo7DjgILmsonpu5j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or53or7TvvJvnprvlvIDvvIzkuI3ku6Pooajoh6rlt7HlvojmvYfmtJL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6Pooajoh6rlt7HmsqHkvKTlv4PvvJvlubjnpo/vvIzkuI3ku6Pooa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5vov4fjgILmiJHku6zkuIDnm7TlnKjlr7vmib7lv6vkuZDvvIzlj6/muJDmuJ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6vkuZDnprvmiJHku6zotormnaXotorov5zvvIzniLHmg4XmsqHmnInmg7Posa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vlj4vmsqHmnInmnJ/mnJvnmoTnnJ/or5rvvIzkuo7mmK/miJHku6znl5voi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HkuI3lv6vkuZDjgILmsonpu5jlvojkuYXvvIzlv73mnInmhJ/mgp/vvJr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nnIvlvoXkuIDliIfvvIznm7jkv6HmgYvkurrnmoTniLHvvI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YfkuovlvoDlpb3lpITmg7PvvIzlnabor5rlvoXkurrvvIzkuI3lpaLmnJv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h6rnhLbkuI3kvJrng6bmgbzvvIzlhbblrp7vvIzlv6vkuZDlsLH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E8L3A+PHA+PGVtPjczLjwvZW0+5pyJ5pe25YCZ77yM5Lq6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qE5a+M5pyJ77yM6ICM5piv5b+D54G155qE5oWw6JeJ77yb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bem5Y+z77yM6ICM5piv55u46YCa55qE5oeC5b6X44CC5YWz5LmO5LqO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b+D77yb5oSf5Yqo5LqO5b+D77yM5Zug5Li66K6k55yf44CC5LiA5q616K+d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6Kem56Kw5b+D54G177yb5LiA6KGM5rOq5rWB5LiL77yM5Y+q5Zug55Om6Ke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Lq655Sf5Lit5pyJ5pyL5Y+L5piv5bm456aP77yM5pyJ55+l5bex5piv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b+D5piv6Zq+5rGC6Zq+5b6X44CC6aOO6Zuo5pe277yM5omN6IO96KeB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77yM5omN6IO96KeB55yf5b+D44CC5pyJ5omA54+N5oOc77yM5omN5pyJ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pyJ5omA5oeC5b6X77yM5omN5pyJ5pyJ5omA5YC85b6X44CC5LiN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Zyo5b+D77yb5LiN6K+J5oOF77yM5bey54S25oeC5b6X44CC55yf5b+D6Ke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6KeB55yf5Lq644CCPC9wPjxwPjxlbT43NC48L2VtPuS6uuS4juivm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S4gOmil+W/g++8m+eIseS4juW/g+S5i+mXtO+8jOWFqOWHreS4gOWvuOec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mGkuS5i+mXtO+8jOaYr+S4gOinieedoeecoO+8m+S6uuS4juiLpu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p+iRl++8jOW/p+S4juS5kOS5i+mXtO+8jOaYr+S4gOasoeaUvuS4i+OAguS6u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S4jeWkluS5juS4gOS4quaDheWtl+OAguS6suaDheS5i+mXtO+8jOaYr+aXo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JteaMguOAgeaYr+aDpuiusOOAgeaYr+WlieeMru+8m+eIseaDheS5i+mXt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aYr+eUnOicnOOAgeaYr+W/g+S+neOAgeaYr+W/g+S8tO+8m+WPi+aDh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Ci+ebuOWNj++8jOWQjOeUmOWFseiLpu+8jOaYr+W4ruWKqeOAgeaYr+a4qeaal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5i+mXtO+8jOiVtOa2teeahOacgOWkmu+8jOaYr+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mDqOOAguS4jeeuoeWTquenjeaDhe+8jOiHqueEtuiAjOeEtu+8jOaJjeiD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mu+S4jeW8g++8jOaJjeaYr+ecn+OAgjwvcD48cD48ZW0+NzUuPC9lbT7lvpflpL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IzlpKnnkIbkuI3lj6/ov53jgILkvaDotormmK/kuI3orqHlvpflpLHvvIzli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kuZDkuo7lpYnnjK7vvIzlvoDlvoDnpL7kvJrotormmK/nu5nkvaDkuLDljp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kvaDotormmK/lvpflpLHlnabnhLbvvIzojaPovrHkuI3mg4rvvIzljrvnlZn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nlJ/mtLvotormmK/orqnkvaDlvpflpLHnm7jlvZPvvJvosIHopoHmmK/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mlqTmlqTorqHovoPvvIzplLHpk6Llv4XkuonvvIzljYHkuYvlhavkuZ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Ieq5L2c55Sx6Ieq5Y+X77yM56u556+u5omT5rC05LiA5Zy656m6JnJkcXVvO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i0quW+l+aXoOWOjO+8jOW+l+WvuOi/m+Wwuu+8jOW+l+mZh+acm+icg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8miZsZHF1bzvkuIDlpLHotrPmiJDljYPlj6TmgajvvIzml6DlpYjotbDkuIrmlq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cmRxdW8744CC5q2k5LmL6LCT77ya5Lq6566X5LiN5aaC5aSp566X77yM5aSp55C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44CC5b6X6YGT5aSa5Yqp77yM5aSx6YGT5a+h5Yqp44CC5ZaE5pyJ5ZaE5oql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25oql44CCPC9wPjxwPjxlbT43Ni48L2VtPuS7lui1sOS6huS7peWQju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+8jOS4iuivvueahOaXtuWAmeaXoOiuuuWBmuS7gOS5iOWwj+WKqOS9n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7lueci+WIsO+8jOiChuaXoOW/jOaDrueskeeahOiKseaeneS5semipOS5n+S4je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9ouixoe+8jOS4jeWOu+mjn+WgguWQg+mlreS7luS5n+euoeS4jeedg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S+v+aOgOWImOa1t++8jOaKoOWYtOS4iuW5suijgueahOearu+8jOS4jeeU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aEj+WItumAoOW3p+mBh++8jOS4jeeUqOaLheW/g+iiq+iAgeW4iOWPkeeOs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iho+acjeS5n+aHkuW+l+eQhuWIq+S6uueahOiuruiuuu+8jOWPr+aYr+aIk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WPl++8jOeci+WIsOS7lueahOahjOakheS8mumavuWPl++8jOWIq+S6uuaPkOWIs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+8jOaDs+WIsOS7iuWkqeS5n+eci+S4jeWIsOS7luS8mumavuWPl++8jOWPk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vuawlOS5n+ayoeS6uuWThOedgOS8mumavuWPl++8jOi1sOWIsOavj+S4quWS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csOaWueWwseacieWbnuW/huWFheaWpeiEkea1t+S8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nu4/ljobnmoTnvo7lvojlpJrvvIzotbDov4f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Y3mmKXoirHnp4vojYnvvIzkuI3nrqHkvaDmmK/ku47nuYHljY7lpIT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r4LpnZnlpITotbDmnaXjgILlj6ropoHkvaDluKbnnYDlv4Pmg4XvvIzova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TvvIznu4/ov4fogJDkurrlr7vlkbPnmoTov4fnqIvvvIznvo7nmoTkuJzopb/kvJr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DmnIDnvo7vvIzmmI7mmpflsbHmsLTkuYvpl7TvvIzkuZ/lj6rmnInlv4Ppl7Tog73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nIDnvo7nmoTpo47mma/jgILlvZPmiJHmg7PkvaDnmoTml7blgJn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vZPmiJHmg7PkvaDnmoTml7blgJnvvIzlv4PkuI7lv4PlsLHmsqH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v4Pot7PkvaDlsLHlnKjmiJHlv4Ppl7TjgILmnInkvaDlnKj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sqHmnInot53nprvnmoTniLHjgILpo47mmK/pgI/mmI7nmoTvvIzpm6jmmK/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vvIzkupHmmK/mtYHliqjnmoTvvIzmrYzmmK/oh6rnlLHnmoTvvIzniLH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YvmmK/nl7Tni4LnmoTjgII8L3A+PHA+PGVtPjc4LjwvZW0+5b2T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6yR5a656JKZ6JS95pe277yM5pyJ5Liq5Lq677yM5Lya55yL5Yiw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b5oeC5L2g55qE5Lq677yM5piv5L2g5b+D5a6J55qE55CG55Sx77yM5piv5L2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qE5riv5Y+j77yM5pu05piv5L2g5LiN5YaN5a2k5Y2V5rqQ5aS044CC5oOz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77yM5Lic5Y2X6KW/5YyX6YO96aG66Lev44CC5oS/6Zmq5L2g5ZCD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YO954ix5ZCD44CC5oOz6KeB5L2g55qE5Lq677yMMjTlsI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Lmg7PluK7liqnkvaDnmoTkurrvvIzlho3oi6blho3pmr7kuZ/kvJr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ms5XluK7kvaDvvIHorrDkvY/vvJrkuI3mmK/kvaDnu5nosIHkuIDnk7bpm6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pg73og73pmarkvaDli4fpl6/lpKnmtq/jgILllpzmrKLkvaDnmoTkur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ooYzvvJvkuI3llpzmrKLkvaDnmoTkurrvvIzkvaDmgI7kuYjmoLfpg7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mtLvnnYDmsqHlv4XopoHlp5TlsYjoh6rlt7Hljrvorqjlpb3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lhbblrp7lvojnroDljZXjgII8L3A+PHA+PGVtPjc5LjwvZW0+5oqK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a+477yM5bCx5Lya5oqK5o+h5py66YGH55qE5ZG96L+Q44CC57yY5Zyo5aSp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2g5Lq65Li644CC57yY5piv5YmN5LiW55qE6Iy277yM5Lu95piv5LuK55Sf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5Sf55qE5rC05p2l5rOh5LiA5p2v5YmN5LiW55qE6Iy277yM5Zyo6YCP5piO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6YeM77yM5rKJ5reA55qE5piv5YmN5LiW55qE57yY77yM5rK46IW+55qE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77yM6L+Z5ZGz6YGT5bCx5Y+r5YGa57yY5Lu944CC57yY5piv5aSp5oSP77yM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F54S25oCn77yb5Lu95piv5Lq65Li677yM5piv5Li76KeC6IO95Yqo5oCn44CC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5ben5ZCI77yM6K6p5oiR5Lus5Zyo6Iyr6Iyr5Lq65rW35Lit55u46YGH77yb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CK6YeN77yM6K6p5oiR5Lus6LWw5Yiw5LiA6LW344CC5omA6LCT57yY5Lu9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x5piv5oyH5LiN5Lul5Lq655qE5oSP5b+X5Li66L2s56e755qE5bim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oCn55qE5Lq65LiO5Lq65LmL6Ze055qE5oSf5oOF6ZmF6Y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buOS6kueahOmXruWAmeS4re+8jOWcqOS4gOS4quW+rueskemHjO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XoOaEj+eahOaDpuiusOS9oO+8jOWBtuWwlOS5n+aDs+i1t+S9oO+8jOmCo+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W6nu+8jOmCo+S5iOS6suWIh+eahOeskeWuue+8jOmCo+S5iOiwpumAiueah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W5vembheeahOi6q+Wnv++8jOmCo+S5iOmaj+aEj+eahOiwiOWQkOOA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aXoOaEj++8jOWwseWcqOaXoOaEj+WSjOacieaEj+S4reWwseaDs+i1t+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3oeaziu+8jOS4gOiFlOacgOecn+eahOaDheaAgO+8jOiHquiHqueE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cn+WIh+WIh+WcsOWPkeeUn++8jOaChOaXoOWjsOaBr+eahOa1gemAneOAgui/me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WRs+mBk++8jOacieeCueWEv+a3oeeEtu+8jOacieeCueWEv+aMgueJt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eCueWEv+aAgOW/teOAgueni+WOu+S6hu+8jOWGrOWPiOadpe+8jO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/mOWcqOOAgui/meaYr+acgOe6r+a0geeahOebuOWkhO+8jOi/meaYr+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inpu+8jOWPr+iDveadpeS4jeWPiuWvkuWWp++8jOWPr+iDveadpeS4jeWPi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DveadpeS4jeWPiuivtOS4gOWjsOWGjeinge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iJHlr7nkvaDpgqPkuYjnl7Tlv4PvvIzljbTkuI3og73orqnkvaDliqj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gbDlv4PvvIzmiJHkvJrliqrlipvljrvnlKjnnJ/lv4PjgILmhJ/liqjkva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v4PvvIzmiJHnm7jkv6HkvaDnmoTova/lv4PvvIzkuI3kvJrorqnmiJHpgqPkuY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ZXml7bnu5nmiJHkuIDngrnniLHlv4PvvIzorqnmiJHkuZ/mm7TmrK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JrmlLnlj5jpgqPlnZrlrprnmoTlv4PvvIzorqnkvaDkuI7miJHlkIzlv4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J/liLDpobrlv4PvvIzopoHnnJ/mraPmhJ/liqjkvaDot4znn7PnmoTlv4P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jmmK/kuI3lpJ/oi6blv4PvvIzmiJHmnInkuIDpopfkuI3mlL7lvIP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nnJ/nmoTor5rlv4PvvIzmiJHop4nnmoTkvaDkuI3kvJrorqnmiJHnl5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iI3nmoTnnYDkuYjnuq/nmoTlv4PvvIzlr7nlkJfvvJ/kuI3lr7nnrpf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mK/kvJrku5jlh7rniLHkvaDkuI3lj5jnmoTlv4PvvIzmnIDlkI7npZ3lt6f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aHEybGouaHRtbCI+aHR0cHM6Ly9kdWFuanV6aWt1LmNvbS9kdWFuanV6aS90Z3A0YWhx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D2810B11B489BAA4E5149EF35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