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B1672CBA1473BC39AF80F2AB15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B1672CBA1473BC39AF80F2AB15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ZCN6KiA6K2m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/h+WPqueci+S4gOS4quS6u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+8jOe7k+aenOaYr+S4jeWkp+WlveeahO+8muS9oOWwseW+l+S4jeWIsOWkmu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OAguW/hemhu+WmguicnOicguS4gOagt++8jOmHh+i/h+iuuOWkmuiKs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Fv+WHuuicnOadpe+8jOWAmOiLpeWPruS9j+S4gOWkhO+8jOaJgOW+l+Wwse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er+eHpeS6huOAgjwvcD48cD48ZW0+Mi48L2VtPueql+Wkluaymeaymeeah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sOWTje+8jOiuuOWkmuenr+mbquS7juiiq+S7luWOi+W8r+S6hueahOS4gOaKgOWxseiM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7keS4i+WOu+S6hu+8jOagkeaeneeslOaMuueahOS8uOebtO+8jOabtOaYvuWHuuS5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iCpeWPtuWSjOihgOe6oueahOiKseadpeOAguWkqeepuueahOmTheiJsuadp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+8jOWwj+m4n+mbgOWVvuWUp+eahOWPq+edgO+8jOWkp+amgum7hOaYj+Wwhui/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PiOWFqOe9qeS6humbqu+8jOWvu+S4jeWHuuS7gOS5iOmjn+eyru+8jOmDvei1tu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ouadpeS8keaBr+S6huOAgjwvcD48cD48ZW0+My48L2VtPuS5puahjOS4iueahOS4gOeb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TmqKrmnp0mcmRxdW8777yM5piv5oiR5YWI5YmN5rKh5pyJ6KeB6L+H55qE77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qCR77yM5Y+q6KaB5rW45Zyo5rC05Lit77yM5p6d5Y+25L6/6Z2S6JGx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5yL55yL57u/5Y+277yM57yW57yW5pen56i/77yM5oC7566X5Lmf5Zyo5YG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Ga552A6L+Z562J5LqL77yM55yf5piv6Jm955Sf5LmL5pel77yM54q55q27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+v5Lul6amx6Zmk54KO54Ot55qE44CCPC9wPjxwPjxlbT40LjwvZW0+5oiR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+G55qE77yM5L2G5piv6Zu26JC95b6X5b6I44CC5oiR6Ieq5bex6KeJ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aW95YOP6KKr5YiA5Yiu6L+H55qE6bG86bOe77yM5pyJ5Lqb6L+Y55WZ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iv5o6J5Yiw5rC06YeM5LqG77yM5bCG5rC05LiA5pCF77yM5pyJ5Yeg54m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+76IW+44CB6Zeq54OB77yM54S26ICM5Lit6Ze05re3552A6KGA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+Z6JG157u/6Imy55qE57q45YyF6KKr5omT5byA5LqG77yM6YeM6Z2i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b6I6JaE55qE57q477yM5Lmf5piv6JG157u/6Imy77yM5o+t5byA6JaE57q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YKj5Lic6KW/55qE5pys6Lqr5p2l77yM5YWJ5ruR5Z2a6Ie077yM5Lmf5piv6JG1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K6Z2i6L+Y5pyJ57uG57CH57CH55qE6Iqx57q577yM6ICM6JaE57q45Y6f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6Imy55qE77yM5Ly85qmE5qaE6Z2e5qmE5qaE55qE6K+05LiN5riF55qE6aaZ5Z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u05rWT5LqG44CCPC9wPjxwPjxlbT42LjwvZW0+5oiR5Lmf5pe25pe25oSf5Yi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i45bi45oOz5pS55o6J5paH5a2m5Lmw5Y2W77yM5LiN5YGa5LqG77yM5bm25Li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rW344CC5LiN6L+H6L+Z5piv5pqC5pe255qE5oSk5oWo77yM57uT5p6c5aSn57q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5bmy5LiL5Y6777yM5Yiw55yf55qE5bmy5LiN5p2l5Lq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5Sf5aaC5LiA5pys5Lmm77yM5bqU6K+l5aSa5LiA5Lq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7uG6IqC77yM5bCR5LiA5Lqb5LmP5ZGz55qE5a2X55y877yb5Lq655Sf5aaC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qU6K+l5aSa5LiA5Lqb5piC5oms55qE5peL5b6L77yM5bCR5LiA5Lqb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b5Lq655Sf5aaC5LiA5bmF55S777yM5bqU6K+l5aSa5LiA5Lqb5Lqu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R5LiA5Lqb54Gw5pqX55qE6Imy6LCD44CCPC9wPjxwPjxlbT44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F77yM5Y+q6JC95b6X6bq755e55LqG57+F5a2Q77yM5Y2z5L2/5pS+5Ye656y8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6IO95aWL6aOe44CC546w5Zyo5oC7566X6ISx5Ye66L+Z54mi56y8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KaB5Zyo5paw55qE5byA6ZiU55qE5aSp56m65Lit57+x57+U77yM6LaB5oiR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qG5oiR55qE57+F5a2Q55qE5omH5Yqo44CCPC9wPjxwPjxlbT45LjwvZW0+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7q35omw5Lit5a+75Ye65LiA54K56Zey6Z2Z5p2l77yM54S26ICM5aeU5a6e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uu5YmN5piv6L+Z5LmI56a75aWH77yM5b+D6YeM5piv6L+Z5LmI6Iqc5p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a5Yiw5Y+q5Ymp5LqG5Zue5b+G55qE5pe25YCZ77yM55Sf5rav5aSn5qaC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peg6IGK5LqG572i77yM5L2G5pyJ5pe256uf5Lya6L+e5Zue5b+G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aAu+imgeS4iuS4i+Wbm+aWueWvu+axgu+8j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m7ke+8jOacgOm7ke+8jOacgOm7keeahOWSkuaWh++8jOWFiOadpeivheWSk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eWvueeZveivne+8jOWmqOWus+eZveivneiAheOAguWNs+S9v+S6uuatu+S6huecn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boOi/meacgOaBtueahOW/g++8jOW6lOivpeWgleWFpeWcsOeLse+8jOS5n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ueaClO+8jOaAu+imgeWFiOadpeivheWSkuS4gOWIh+WPjeWvueeZveivne+8jOW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ivneiAheOAgjwvcD48cD48ZW0+MTEuPC9lbT7lhYjliY3vvIzkuZ/mm77mnInkup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vlnKjnjrDkuJbogIzkuI3lvpfnmoTkurrku6zvvIzmsonpu5jov4fkuobvvIzlkbv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j7nmga/ov4fkuobvvIzlk63ms6Pov4fkuobvvIzlk4DmsYLov4f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hL/mhI/mtLvlnKjnjrDkuJbogIzkuI3lvpfvvIzlm6DkuLrku5bku6zlv5jljb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jgII8L3A+PHA+PGVtPjEyLjwvZW0+5b6A5b6A6aG76LS56aKd5aSW55qE5Yqb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rCU77yM5peg6K665YGa5LuA5LmI5LqL77yM6YO95piv5aaC5q2k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Y+q6KaB6IO95Lul5bel5L2c6LWa5b6X55Sf5rS76LS577yM5LiN5Y+X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I5pyJ5LiA54K56Ieq5bex546p546p55qE5L2Z5pqH77yM5bCx5Y+v5Lul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bm456aP5LqG44CCPC9wPjxwPjxlbT4xMy48L2VtPuaIkeS4jeingeS7lu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NgeWkmuW5tO+8m+S7iuWkqeingeS6hu+8jOeyvuelnuWIhuWklueIveW/q+OAg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peWJjeeahOS4ieWNgeWkmuW5tO+8jOWFqOaYr+WPkeaYj++8m+eEtuiAjOmhu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/g+OAguS4jeeEtu+8jOmCo+i1teWutueahOeLl++8jOS9leS7peeci+aIkeS4pOec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QuPC9lbT7kuabnmoTmqKHmoLfvvIzliLDnjrDlnKjov5j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j6/mmK/ku47ov5jlnKjnnLzliY3nmoTmqKHmoLfmnaXor7TvvIzljbTmmK/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bDpg73ljYHliIbnspfmi5nnmoTmnKzlrZDjgILnurjlvKDlvojpu4TvvJvlm77osa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Y/vvIznlJroh7Pkuo7lh6DkuY7lhajnlKjnm7Tnur/lh5HlkIjvvIzov57liqj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Z/pg73mmK/plb/mlrnlvaLnmoTjgILkvYbpgqPmmK/miJHmnIDkuLr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abvvIznnIvotbfmnaXvvIznoa7mmK/kurrpnaLnmoTlhb3vvJvkuZ3lpLTnmoTom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nmoTniZvvvJvooovlrZDkvLznmoTluJ3msZ/vvJvmsqHmnInlpLTogIw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655uu77yM5Lul6ISQ5Li65Y+jJnJkcXVvO++8jOi/mOimgSZsZHF1bzvmiaflubLm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J4mcmRxdW8755qE5YiR5aSp44CCPC9wPjxwPjxlbT4xNS48L2VtPuaXpeaXpeaW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+rueUmOeahOiLpumFku+8jOS4jeWkquWwke+8m+S4jeWkquWkmu+8jOS7peW+r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+8jOmAkue7meS6uumXtO+8jOS9v+mlruiAheWPr+S7peWTre+8jOWPr+S7peat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Gku+8jOS5n+WmgumGie+8jOiLpeacieefpe+8jOiLpeaXoOefpe+8jOS5n+ass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ssueUn+OAgjwvcD48cD48ZW0+MTYuPC9lbT7mg6josaHvvIzlt7Lkvb/miJHnm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p4bkuobvvJvmtYHoqIDvvIzlsKTkvb/miJHogLPkuI3lv43pl7vjgILmiJ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lj6/or7TlkaLvvJ/miJHmh4LlvpfoobDkuqHmsJHml4/kuYvmiYDku6Xpu5j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vJjnlLHkuobjgILmsonpu5jlkbXvvIzmsonpu5jlkbXvvIHkuI3lnKjmsonpu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lsLHlnKjmsonpu5jkuK3nga3kuqHjgII8L3A+PHA+PGVtPjE3LjwvZW0+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iZ5YmN5Y+w55qE5p625a2Q77yM5oC75LiO5Zyo5ZCO5Y+w55qE6Z2i55uu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2G55yL5a6i6Jm954S25piO55+l5piv5oiP77yM5Y+q6KaB5YGa5b6X5YO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IO95aSf5Li65a6D5oKy5Zac77yM5LqO5piv6L+Z5Ye65oiP5bCx5YGa5Li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CB5p2l5o+t56m/55qE77yM5LuW5Lus5Y+N5Lul5Li65omr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IkeeUn+WtmOaXtu+8jOabvue7j+eOqeeskeWcsOiuvuaDs++8m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S6uueahOatu+S6oe+8jOWPquaYr+i/kOWKqOelnue7j+eahOW6n+eBre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i/mOWcqO+8jOmCo+WwseavlOWFqOatu+S6huabtOWPr+aAleOAguiwg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Ds+ern+eahOS4reS6hu+8jOaIkeiHquW3seWwseWcqOivgeWunui/memih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pbzkuIvkuIDkuKrnlLfkurrnl4XlvpfopoHmrbvvvIzpgqP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kuIDlrrbllLHnnYDnlZnlo7DmnLrvvJvlr7npnaLmmK/lvITlranlrZDjgILmpb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rrni4LnrJHvvJvov5jmnInmiZPniYzlo7DjgILmsrPkuK3nmoToiLnkuIrmnI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nnYDlpbnmrbvljrvnmoTmr43kurLjgILkurrnsbvnmoTmgrLmrKLlubbkuI3nm7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4nlvpfku5bku6zlkLXpl7njgII8L3A+PHA+PGVtPjIw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u+57uP5bGh5qyh5b+G6LW35YS/5pe25Zyo5pWF5Lmh5omA5ZCD55qE6JSs5p6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6KeS44CB572X5rGJ6LGG44CB6Iyt55m944CB6aaZ55Oc44CC5Yeh6L+Z5L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6bKc576O5Y+v5Y+j55qE44CC6YO95pu+5piv5L2/5oiR5oCd5Lmh55qE6JuK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Zyo5LmF5Yir5LmL5ZCO5bCd5Yiw5LqG77yM5Lmf5LiN6L+H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5Zyo6K6w5b+G5LiK77yM6L+Y5pyJ5pen5p2l55qE5oSP5ZGz5a2Y55WZ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KaB5ZOE6aqX5oiR5LiA55Sf77yM5L2/5oiR5pe25pe25Y+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peS4uuS6uuexu+S4uuWQkeS4iu+8jOWNs+WPkeWxlei1t+ing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0u+WKqO+8jOa0u+WKqOiAjOacieiLpeW5suWksemUme+8jOS5n+S4jeimgee0p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WNiuatu+WNiueUn+eahOiLn+a0u++8jOaYr+WFqOebmOWksemUmeeahO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S6hueUn+a0u+eahOaLm+eJjO+8jOWFtuWunuWNtOW8leS6uuWIsOatu+i3r+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rror7TvvJrmnInkupvog5zliKnogIXvvIz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vlpoLomY7vvIzlpoLpubDvvIzku5bmiY3mhJ/lvpfog5zliKnnmoTmrKLllpzvvJv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oLnvorvvIzlpoLlsI/puKHvvIzku5bkvr/lj43op4nlvpfog5zliKnnmoTml6Dog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pvog5zliKnogIXvvIzlvZPlhYvmnI3kuIDliIfkuYvlkI7vvIznnIvop4H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pmY3nmoTpmY3kuobvvIwmbGRxdW876Iej6K+a5oO26K+a5oGQ5q27572q5q27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luS6juaYr+ayoeacieS6huaVjOS6uu+8jOayoeacieS6huWvue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i+WPi++8jOWPquacieiHquW3seWcqOS4iu+8jOS4gOS4qu+8jOWtpOWPpuWP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ie+8jOWvguWvnu+8jOS+v+WPjeiAjOaEn+WIsOS6huiDnOWIqeeahO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nKjmnKbog6fkuK3vvIznnLzliY3lsZXlvIDkuIDniY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oqfnu7/nmoTmspnlnLDmnaXvvIzkuIrpnaLmt7Hok53nmoTlpKnnqbrkuK3mjIL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5Hpu4TnmoTlnIbmnIjjgILmiJHmg7PvvJrluIzmnJvmmK/mnKzml6DmiYDosJP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ml6DnmoTjgILov5nmraPlpoLlnLDkuIrnmoTot6/vvJvlhbblrp7lnLDkuI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6/vvIzotbDnmoTkurrlpJrkuobvvIzkuZ/kvr/miJDkuob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25YCZ5pei54S25piv5rex5Yas77yM5riQ6L+R5pWF5Lmh5pe2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i05pmm5LqG77yM5Ya36aOO5ZC56L+b6Ii56Iix5Lit77yM5ZGc5ZGc55qE5ZO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5ZCR5aSW5LiA5pyb77yM6IuN6buE55qE5aSp5bqV5LiL77yM6L+c6L+R5qiq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n57Si55qE6I2S5p2R77yM5rKh5pyJ5LiA5Lqb5rS75rCU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eIseaIkeeahOmHjuiNie+8jOS9huaIkeaGjuaBtui/meS7pemHjuiNie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WcsOmdouOAguWcsOeBq+WcqOWcsOS4i+i/kOihjO+8jOWllOeqge+8m+eGl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Wt+WHuu+8jOWwhueDp+WwveS4gOWIh+mHjuiNie+8jOS7peWPiuS5lOacq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S4lOaXoOWPr+acveiFkOOAguS9huaIkeWdpueEtu+8jOaso+eEtuOAguaIkeWwhu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huatjOWUseOAgjwvcD48cD48ZW0+MjYuPC9lbT7mpbzkuIv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pfopoHmrbvvvIzpgqPpl7TpmpTlo4HnmoTkuIDlrrbllLHnnYDnlZnlo7DmnLr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vITlranlrZDjgILmpbzkuIrmnInkuKTkurrni4LnrJHvvJvov5jmnInmiZPni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kuK3nmoToiLnkuIrmnInlpbPkurrlk63nnYDlpbnmrbvljrvnmoTmr43kur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grLmrKLlubbkuI3nm7jpgJrvvIzmiJHlj6rop4nlvpfku5bku6zlkLX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W5Y+q5piv5pGH5aS077yb6IS45LiK6Jm954S25Yi7552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Y205YWo54S25LiN5Yqo77yM5Lu/5L2b55+z5YOP5LiA6Iis44CC5LuW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6Ium77yM5Y205Y+I5b2i5a655LiN5Ye677yM5rKJ6buY5LqG54m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/6LW354Of566h5p2l6buY6buY55qE5ZC454Of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ogOihjO+8jOWcqOeZveWkqeWSjOWcqOa3seWknO+8jOWcqOaXpeS4i+WS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+8jOW4uOW4uOaYvuW+l+S4pOagt+OAguWknOaYr+mAoOWMluaJgOe7h+eahOW5veeO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ho++8jOaZruimhuS4gOWIh+S6uu+8jOS9v+S7luS7rOa4qeaalu+8jOWui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eahOiHquW3sea4kOa4kOiEseWOu+S6uumAoOeahOmdouWFt+WSj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adoeadoeWcsOijueWcqOi/meaXoOi+uemZheeahOm7kee1ruS8vOeahOWkp+Wdl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nKjlubTovbvnmoTml7blgJnmsLjov5zkuI3opoHlgZz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hJrmraXvvIzmsLjov5zkuI3opoHlronkuo7njrDnirbvvIzmiJborr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pLHljrvnvo7kuL3nmoTpnZLmmKXvvIzlm6DkuLrpnZLmmKXnu4jnqbb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kvYbmmK/ml7bpl7TmmK/kuI3kvJrlgZzmraLnmo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5L2/5oiR6L+Y5b6X5YG355Sf5Zyo5LiN5piO5LiN5pqX55qE6L+Z6Jma5aa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Y6KaB5a+75rGC6YKj6YCd5Y6755qE5oKy5YeJ5ryC5ri6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o5Zyo5oiR55qE6Lqr5aSW44CC5Zug5Li66Lqr5aSW55qE6Z2S5pil5YCY5Li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6Lqr5Lit55qE6L+f5pqu5Lmf5Y2z5YeL6Zu2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eahOmjjuetneaXtuiKgu+8jOaYr+aYpeS6jOaciO+8jOWAmOWQrOWIs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i9ruWjsO+8jOS7sOWktOS+v+iDveeci+ingeS4gOS4qua3oeWiqOiJsueahOif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IluWrqeiTneiJsueahOiciOiao+mjjuetneOAgui/mOacieWvguWvnueahOeTpu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ayoeaciemjjui9ru+8jOWPiOaUvuW+l+W+iOS9ju+8jOS8tuS7g+WcsOaYvuWH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WPr+aAnOagt+OAgjwvcD48cD48ZW0+MzIuPC9lbT7kuKTlsrjnmoTosYbpuqblko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sLTojYnmiYDlj5HmlaPlh7rmnaXnmoTmuIXpppnvvIzlpLnmnYLlnKjmsLTms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nmoTlkLnmnaXvvJvmnIjoibLkvr/mnKbog6flnKjov5nmsLTmsJTph4zjgILmt6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kvI/nmoTov57lsbHvvIzku7/kvZvmmK/ouIrot4PnmoTpk4HnmoTlhb3ohIr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5zov5znmoTlkJHoiLnlsL7ot5HljrvkuobjgII8L3A+PHA+PGVtPjM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Sp5omN55qE5Lqn55Sf5LmL5YmN77yM5bqU6K+l5YWI6KaB5rGC5Y+v5Lul5L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f6ZW/55qE5rCR5LyX44CC6K2s5aaC5oOz5pyJ5LmU5pyo77yM5oOz55yL5aW9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aW95Zyf77yb5rKh5pyJ5Zyf77yM5L6/5rKh5pyJ6Iqx5pyo5LqG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f5a6e5Zyo6L6D6Iqx5pyo6L+Y6YeN6KaB44CCPC9wPjxwPjxlbT4z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cn+acieaJgOiwk+msvOmtgu+8jOecn+acieaJgOiwk+WcsOeLse+8jOmCo+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WtvemjjuaAkuWQvOS5i+S4re+8jOaIkeS5n+WwhuWvu+inheWtkOWQm++8jO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aIkeeahOaClOaBqOWSjOaCsuWTgO+8jOeliOaxguWlueeahOmltuaBle+8m+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sOeLseeahOavkueEsOWwhuWbtOe7leaIke+8jOeMm+eDiOWcsOeDp+Wwv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WSjOaCsuWTgOOAgjwvcD48cD48ZW0+MzUuPC9lbT7mnInml7bkuZ/op4nlvpflrr3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vvIzkvYbnq4vliLvkuZ/nlpHlv4Pov5nor53mmK/mgK/msYnmiYDlj5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sqHmnInmiqXlpI3nmoTli4fmsJTvvJvmiJbogIXlgJLmmK/ljZHmgK/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liJvpgKDvvIzlm6DkuLrku5botLvlrrPkuo7kurrogIzmgJXkurrmnaXmiqX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qpfku6Xlrr3mgZXnmoTnvo7lkI3jgII8L3A+PHA+PGVtPjM2LjwvZW0+5oiR5LiA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t5ZCb5Ye65aGe5Lya5a6J5rGJ77yM5pyo5YWw5LuO5Yab5bCx5Y+v5Lul5L+d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LiN5L+h5aay5bex5Lqh5q6377yM6KW/5pa95rK85ZC077yM5p2o5aaD5Lmx5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k6ICB6K+d44CC5oiR5Lul5Li65Zyo55S35p2D56S+5Lya6YeM77yM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ya5pyJ6L+Z56eN5aSn5Yqb6YeP55qE77yM5YW05Lqh55qE6LSj5Lu7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355qE6LSf44CC5L2G5ZCR5p2l55qE55S35oCn55qE5L2c6ICF77yM5aSn5oq15bCG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5qE5aSn572q77yM5o6o5Zyo5aWz5oCn6Lqr5LiK77yM6L+Z55yf5piv5LiA6ZK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e65oGv55qE55S35Lq644CCPC9wPjxwPjxlbT4zNy48L2VtPuazpeWc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vlO+8jOW9k+eEtuaYr+S4jei2s+m9v+aVsOeahO+8jOeEtuiAjOS4jeaYr+WdmuiL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eiAhe+8jOS5n+aAleS4jeWuueaYk+WBmu+8m+S4jei/h+S6i+WcqOS6uuS4uu+8jOav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kqei1i+eahOWkqeaJjeacieaKiuaPoeOAgui/meS4gOeCue+8jOaYr+azpeW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csOaWue+8jOS5n+aYr+WPjeacieWkp+W4jOacm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oqvkurrku6zlvIPlnKjlsJjoiqXloIbkuK3nmoTvvIznnIvlvpf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mYjml6fnmoTnjqnnianvvIzlhYjliY3ov5jlsIblvaLpqrjpnLLlnKjlsJjoiq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tLvlvpfmnInotqPnmoTkurrku6znnIvmnaXvvIzmgZDmgJXopoHmgKrorrblpbn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jopoHlrZjlnKjvvIzmgLvnrpfooqvml6DluLjmiZPmiavlvpflubLlubLlh4Dlh4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l5ZCO5bqU6K+l56uL5a6a5qC85bGA5L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Z5LiL5Y6777yM5LiN566h5L+u6L6e77yM5Lmf5LiN6KaB5Zue5aS055yL44CC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O77yM5pCB5a6D5Yeg5aSp77yM54S25ZCO5YaN5p2l5aSN55yL77yM5Yig5Y67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o2i5Yeg5a2X44CC5Zyo5Yib5L2c55qE5aGX5Lit77yM5LiA6Z2i57uD5a2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Sf5YW05omT5pat55qE44CCPC9wPjxwPjxlbT40MC48L2VtPuWHiemjjuiZv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ueahOWQueWKqOS7luaWkeeZveeahOefreWPke+8jOWIneWGrOeahOWkqumYs+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4qeWSjOeahOadpeaZkuS7luOAguS9huS7luS8vOS5juiiq+WkqumYs+aZkuW+l+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iEuOiJsui2iuWKoOWPmOaIkOeBsOeZve+8jOS7juWKs+S5j+eahOe6ouiC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mHjO+8jOWPkeWHuuWPpOaAqueahOmXquWFieOAgjwvcD48cD48ZW0+ND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lkJHkuIrnmoTovabova7vvIzog73lpJ/ovb3nnYDkuI3oh6rmu6HnmoTkurr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pgZPliY3ov5vjgILlpJrmnInkuI3oh6rmu6HnmoTkurrnmoTnp43ml4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sLjov5zmnInluIzmnJvjgILlpJrmnInlj6rnn6XotKPkurrkuI3nn6Xlj43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np43ml4/vvIznpbjlk4nnpbjlk4nvvIE8L3A+PHA+PGVtPjQyLjwvZW0+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6LKM77yM5Lmf6L+Y5piv5Lmx6JOs6JOs55qE6aG75Y+R77yb6IuN55m955qE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4S26ICM6KGw55im5LqG44CC57K+56We6Lef5rKJ6Z2Z77yM5oiW6ICF5Y205piv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77yM5Y+I5rWT5Y+I6buR55qE55yJ5q+b5bqV5LiL55qE55y8552b5Lmf5aSx5LqG57K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uW57yT57yT55qE5Zub6aG+55qE5pe25YCZ77yM5Y205a+55bqf5Zut5b+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e65oiR5Zyo5a2m5qCh5pe25Luj5bi45bi455yL6KeB55qE5bCE5Lq655qE5YWJ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HoOagquiAgeaiheern+aWl+mbquW8gOedgOa7oeagk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S7v+S9m+avq+S4jeS7pea3seWGrOS4uuaEj++8m+WAkuWhjOeahOS6reWtkO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gquWxseiMtuagke+8jOS7juaZtOe7v+eahOWvhuWPtumHjOaYvuWHuuWNge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iKseadpe+8jOi1q+i1q+eahOWcqOmbquS4reaYjuW+l+WmgueBq++8jOaEpOaAk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uaFou+8jOWmguiUkeinhua4uOS6uueahOeUmOW/g+S6jui/n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YDosJPlm57lv4bogIXvvIzomb3or7Tlj6/ku6Xkvb/kurrmrKLmrK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hY3kuZ/kvb/kurrlr4Llr57vvIzkvb/nsr7npZ7nmoTkuJ3nvJXov5jnibXnnY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lhYnvvIzlj4jmnInku4DkuYjmhI/lkbPlkaLvvIzogIzmiJHlgY/oi6b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lv5jljbTvvIzov5nkuI3og73lhajlv5jnmoTkuIDpg6jliIbvvIzliLDnjrDlnK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ZDllornmoTmnaXnlLHjgII8L3A+PHA+PGVtPjQ1LjwvZW0+5Lq65Lus5a+55Lq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p2l55qE5Yqo54mp77yM5oC75LiN5YWN5pyJ5Lqb6K6o5Y6M5LuW77yM5aSn57q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YGP5LiN552h6KeJ77yM5ZKM6Ieq5bex55qE5Lmg5oOv5LiN5ZCM77yM6IC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Sc55qE5rKJ552h5oiWJmxkcXVvO+W+ruihjCZyZHF1bzvkuK3vvIzmgJXku5bkvJr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np5jlr4bnvaLjgII8L3A+PHA+PGVtPjQ2LjwvZW0+6L+H5Y6755qE55Sf5ZG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275Lqh44CC5oiR5a+55LqO6L+Z5q275Lqh5pyJ5aSn5qyi5Zac77yM5Zug5Li65oi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l6YGT5a6D5pu+57uP5a2Y5rS744CC5q275Lqh55qE55Sf5ZG95bey57uP5py96I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O6L+Z5py96IWQ5pyJ5aSn5qyi5Zac77yM5Zug5Li65oiR5YCf5q2k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e56m66Jma44CCPC9wPjxwPjxlbT40Ny48L2VtPiZsZHF1bzvlloLvvIHkuIDmiY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DmiYvkuqTotKfvvIEmcmRxdW875LiA5Liq5rWR6Lqr6buR6Imy55qE5Lq6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qCT55qE6Z2i5YmN77yM55y85YWJ5q2j5YOP5Lik5oqK5YiA77yM5Yi65b6X6ICB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CP5LqG5LiA5Y2K44CC6YKj5Liq5Lq65LiA5Y+q5aSn5omL5Y205pKu552A5LiA5L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aaS5aS077yM6YKj57qi55qE6L+Y5piv5LiA54K55LiA54K555qE5b6A5LiL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aIkeiHquW3se+8jOacrOS7peS4uueOsOWcqO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mdnuS4gOS4qui/q+WIh+iAjOS4jeiDveW3suS6juiogOeahOS6uu+8jOS9huaIlu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quiDveW/mOaAgOS6juW9k+aXpeiHquW3seeahOWvguWvnueahOaCsuWTg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cieaXtuWAmeS7jeS4jeWFjeWRkOWWiuWHoOWjsO+8jOiBiuS7peaFsOiXie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mHjOWllOmpsOeahOeMm+Wjq++8jOS9v+S7luS4jeaDruS6juWJjemp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oZfnga/nmoTlhYnnqb/nqpfogIzlhaXvvIzlsYvlrZDph4zmm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I7vvIzmiJHlpKfnlaXkuIDnnIvvvIznhp/or4bnmoTlopnlo4HvvIzlo4Hnq6/nmoTm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hp/or4bnmoTkuabloIbvvIzloIbovrnnmoTmnKrorqLnmoTnlLvpm4bvvIz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ooYznnYDnmoTlpJzvvIzml6DnqbfnmoTov5zmlrnvvIzml6DmlbDnmoTkurr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iJHmnInlhbPjgII8L3A+PHA+PGVtPjUwLjwvZW0+5pWj5paH55qE5L2T6KO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aSn5Y+v5Lul6ZqP5L6/55qE44CC5pyJ56C057u95Lmf5LiN5aao44CC5YGa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5ZKM5pel6K6w77yM5oGQ5oCV5Lmf6L+Y5LiN5YWN5pyJ56C057u977yM6IC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u977yM5L6/56C054Gt5Yiw5LiN5Y+v5pS25ou+5LqG44CC5LiO5YW26Ziy56C057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+Y56C057u944CCPC9wPjxwPjxlbT41MS48L2VtPuWtqeWtkOaYr+imge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vm+eXheaYr+imgeWIq+S6uuWMu+eahO+8jOWNs+S9v+iHquW3seaYr+aVm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eUn+OAguS9huWBmuS6uuWkhOS6i+eahOazleWtkO+8jOWNtOaBkOaAleimg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+8jOiuuOWkmuS6uuW8gOadpeeahOiJr+aWue+8jOW+gOW+gOS4jei/h+aYr+W6n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ZDlpbPmmK/ljbPmiJHpnZ7miJHnmoTkurrvvIzkvYb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Ibnq4vvvIzkuZ/kvr/mmK/kurrnsbvkuK3nmoTkurrjgILlm6DkuLrljbPmi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m7TlupTor6XlsL3mlZnogrLnmoTkuYnliqHvvIzkuqTnu5nku5bku6zoh6r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Jvlm6DkuLrpnZ7miJHvvIzmiYDku6XkuZ/lupTlkIzml7bop6PmlL7vvIz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oh6rlt7HmiYDmnInvvIzmiJDkuIDkuKrni6znq4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6j5qCR77yM5LuW5Lus566A55u06JC95bC95LqG5Y+25a2Q44CC5YW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k5Liq5a2p5a2Q5p2l5omT5LuW5Lus5Yir5Lq65omT5Ymp55qE5p6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LiA5Liq5Lmf5LiN5Ymp5LqG77yM6L+e5Y+25a2Q5Lmf6JC95bC9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P57KJ57qi6Iqx55qE5qKm77yM56eL5ZCO6KaB5pyJ5pil77yb5LuW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qE5qKm77yM5pil5ZCO6L+Y5piv56eL44CCPC9wPjxwPjxlbT41N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QjeeahOmakOWjq++8jOS7luaAu+aYr+W3sue7j+acieS6hiZsZHF1bzvmgqDlk4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zogYrku6XotrPlsoEmcmRxdW8755qE5bm456aP55qE44CC5YCY5LiN54S277yM5pyd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pi86ICV55Sw77yM5pma5rWH6I+c77yM5aSc57uH5bGm77yM5Y+I5ZOq5py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X77yM5ZCf6K+X5L2c5paH55qE6Zey5pqH44CCPC9wPjxwPjxlbT41NS48L2VtPuWt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eaYr+ermeedgOWWnemFkuiAjOepv+mVv+ihq+eahOWUr+S4gOeahOS6uuOAguS7l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rmOWkp++8m+mdkueZveiEuOiJsu+8jOeasee6uemXtOaXtuW4uOWkueS6m+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DqOS5seiTrOiTrOeahOiKseeZveeahOiDoeWtkOOAguepv+eahOiZveeEtuaYr+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aYr+WPiOiEj+WPiOegtO+8jOS8vOS5juWNgeWkmuW5tOayoeacieih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0l+OAgjwvcD48cD48ZW0+NTYuPC9lbT7nnJ/nmoTnjJvlo6vvvIzmlaLkuo7nm7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6HnmoTkurrnlJ/vvIzmlaLkuo7mraPop4bmt4vmvJPnmoTpspzooYDjgILov5n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k4Dnl5vogIXlkozlubjnpo/ogIXvvJ/nhLbogIzpgKDljJblj4jluLjluLjkuLr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7orqHvvIzku6Xml7bpl7TnmoTmtYHpqbbvvIzmnaXmtJfmtqTml6fov7nvvIzku4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t6HnuqLnmoTooYDoibLlkozlvq7mvKDnmoTmgrLlk4DjgILlnKjov5nmt6H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lkozlvq7mvKDnmoTmgrLlk4DkuK3vvIzlj4jnu5nkurrmmoLlvpflgbfnlJ/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ov5nkvLzkurrpnZ7kurrnmoTkuJbnlYzjgII8L3A+PHA+PGVtPjU3LjwvZW0+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75byg77yM5b6X5LqG6LWe5ZKM77yM5piv5L+D5YW25YmN6L+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+N5a+577yM5piv5L+D5YW25aWL5paX55qE77yM54us5pyJ5Y+r5ZaK5LqO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5Sf5Lq65bm25peg5Y+N5bqU77yM5pei6Z2e6LWe5ZCM77yM5Lmf5peg5Y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72u6Lqr5q+r5peg6L656ZmF55qE6I2S5Y6f77yM5peg5Y+v5o6q5omL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CO5qC355qE5oKy5ZOA5ZG177yM5oiR5LqO5piv5Lul5oiR5omA5oSf5Yiw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OC48L2VtPuaIkeiHquW3seinieW+l+aIkeeahOiusOW/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+WIgOWIrui/h+S6hueahOmxvOmznu+8jOacieS6m+i/mOeVmeWcqOi6q+S9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Yr+aOieWcqOawtOmHjOS6hu+8jOWwhuawtOS4gOaQhe+8jOacieWHoOeJh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Fvu+8jOmXqueDge+8jOeEtuiAjOS4remXtOa3t+edgOihgOS4ne+8jOi/n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AleW+l+WboOatpOaxoeS6hui1j+mJtOWutueahOecvOebr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l7blgJnvvIzmiJHnmoTohJHph4zlv73nhLbpl6rlh7rkuIDluYXnpZ7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mnaXvvJrmt7Hok53nmoTlpKnnqbrkuK3mjILnnYDkuIDova7ph5Hpu4TnmoT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naLmmK/mtbfovrnnmoTmspnlnLDvvIzpg73np43nnYDkuIDmnJvml6DpmYXnmoT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pb/nk5zvvIzlhbbpl7TmnInkuIDkuKrljYHkuIDkuozlsoHnmoTlsJHlubTvvIz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k7blnIjvvIzmiYvmjY/kuIDmn4TpkqLlj4nvvIzlkJHkuIDljLnnjLnlsL3lipvnmoT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njLnljbTlsIbouqvkuIDmia3vvIzlj43ku47ku5bnmoTog6/kuIvpgIP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Gf5Y2X55qE6Zuq77yM5Y+v5piv5ruL5ram576O6Im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G77yb6YKj5pe26L+Y5Zyo6ZqQ57qm552A55qE6Z2S5pil55qE5raI5oGv77yM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Gl55qE5aSE5a2Q55qE55qu6IKk44CC6Zuq6YeO5Lit5pyJ6KGA57qi55qE5a6d54+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m95Lit6ZqQ6Z2S55qE5Y2V55Oj5qKF6Iqx77yM5rex6buE55qE56OQ5Y+j55q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b6Zuq5LiL6Z2i6L+Y5pyJ5Ya357u/55qE5p2C6I2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aYr+iwgeivtOeahOS6hu+8jOaAu+S5i+aYr++8jOimgeeyvuelnueC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S4quS6uueahOeJueeCue+8jOacgOWlveaYr+eUu+S7lueahOecvOed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ivneaYr+aegeWvueeahO+8jOWAmOiLpeeUu+S6huWFqOWJr+eahOWktOWP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huW+l+mAvOecn++8jOS5n+avq+aXoOaEj+aAn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mhKTmgJLvvIzmir3liIPlkJHmm7TlvLrogIXvvJvmgK/ogIXmhKTmgJLvvIzljbT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kJHmm7TlvLHogIXjgILkuI3lj6/mlZHoja/nmoTmsJHml4/kuK3vvIzkuIDlrp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7Hpm4TvvIzkuJPlkJHlranlrZDku6znnqrnnLzjgILov5nkupvlrbHlpLTku6z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nKjnnqrnnLzkuK3plb/lpKfkuobvvIzlj4jlkJHliKvnmoTlranlrZDku6znnq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g7PvvJrku5bku6zkuIDnlJ/pg73ov4flnKjmhKTmgJL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ug5Li655qu6IKJ5Y+R54On5LmL5pWF77yM5LiN6IO956m/56qE6KGj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5qu6IKk6KKr6KGj5pyN5pOm5Lyk77yM5bCx6Z2e56m/5a695aSn55qE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546w5Zyo5pyJ6K645aSa5Lq65Lul5Li65pmL5Lq66L276KOY57yT5bim77yM5a6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pe25piv5Lq65Lus6auY6YC455qE6KGo546w77yM5YW25a6e5LiN55+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I2v55qE57yY5pWF44CCPC9wPjxwPjxlbT42NC48L2VtPueOsOWcqOWBm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PquiDvemaj+aXtumaj+aJi+WBmueCueacieebiuS6juS6uuS5i+S6i++8jOWAm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wseWBmuS6m+WIqeW3seiAjOS4jeaNn+S6uuS5i+S6i++8jOWPiOS4jeiD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S6m+aNn+S6uuWIqeW3seS5i+S6i+OAguWPquacieaNn+S6uuiAjOS4jeWIqe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Yr+WPjeWvueeahO+8jOWmguW8uuebl+S5i+aUvueBq+aYr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jlvZLpgJTkuK3vvIzmmK/lq6nok53ooaPnmoTph5Hlj5Hpo5jms5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LzliY3vvIzmgLvlnKjku5bnnLzliY3vvIzml6Dorrrku5blkJHpgqPkuIDmlrnpna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vvIzku7/kvZvku5bnnIvkuoblpKrpmLPvvIzlj4jku7/kvZvml6Xova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nnLzlhYnkuIDlkIzov4HlvpnkvLznmoT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5Za35Ye65LiA57yV6buR54Of77yM5LiK5Y2H5aaC6ZOB57q/6JuH44CC5Ya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77yM5Y+I55m75pe25ruh5pyJ57qi54Sw5rWB5Yqo77yM5aaC5aSn54Gr6IG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yF5Zu044CC5oiR5L2O5aS05LiA55yL77yM5q2754Gr5bey57uP54eD54On77yM54O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Gj6KOz77yM5rWB5Zyo5Yaw5Zyw5LiK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uueahOWtqeWtkO+8jOiTrOWktOWeoumdouWcqOihl+S4iui9rO+8jOmYlO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mluW9ouWmluWKv++8jOWoh+WjsOWoh+awlOeahOWcqOWutumHjOi9rO+8j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mDveaYj+Wkqem7keWcsOeahOWcqOekvuS8mui9rO+8jOWQjOS7luS7r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+8jOaIluiAhei/mOS4jeWmguOAgjwvcD48cD48ZW0+NjguPC9lbT7lvZPmiJ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l7blgJnvvIzmnKzlsLHniLHnnIvlv6voiLDmv4DotbfnmoTmtaroirHvvIzmtKr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nmoTng4jnhLDjgILkuI3kvYbniLHnnIvvvIzov5jmg7PnnIvmuIXjgILlj6/mg5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ga/mga/lj5jlubvvvIzmsLjml6DlrprlvaLjgILomb3nhLblh53op4blj4jlh5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nlZnkuIvmgI7moLfkuIDlrprnmoTov7nosa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p5bey5LuA5LmI5Lmm6YO95LiN55yL77yM5bey5LiN55+l6YGT5Lq655qE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2A5piv5rGC55Sf77yM5ZCR552A6L+Z5rGC55Sf55qE6YGT6Lev77yM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77yM5oiW5aWL6Lqr5a2k5b6A55qE5LqG77yM5YCY6Iul5Y+q55+l6YGT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6KGj6KeS77yM6YKj5L6/5piv6Jm95oiY5aOr5Lmf6Zq+5LqO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X5LiA5ZCM54Gt5Lqh44CCPC9wPjxwPjxlbT43MC48L2VtPuWcqOmYs+WFi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asoueske+8jOWcqOmYtOS6keS4reaIkeWtpuS8muWdmuW8uu+8m+WcqOeLg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aKk+e0p+W4jOacm++8jOWcqOaatOmbqOS4reaIkeaKk+e0p+eQhuaDs++8m+W9k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iOeCueWbnuacm++8jOaIkei1sOWHuuS6huS4gOadoeWxnuS6juaIke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zEuPC9lbT7kurrnlJ/nmoTot6/mvKvplb/ogIzlpJr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pKnovrnnmoTlpKfmtbfkuIroiKrooYzvvIzmnInml7bkvJrpo47lubPmta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bpobrliKnvvJvogIzmnInml7bljbTkvJrmmK/mg4rmtpvpqofmtarvvIz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LkvYblj6ropoHmiJHku6zlv4PkuK3nmoTnga/loZTkuI3nhoTnga3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oh6rlt7HnmoToiKrnur/nu6fnu63oiKroo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ycnUxaG94d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nJ1MWhveH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B1672CBA1473BC39AF80F2AB15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