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C830AF5BE54A8AB3BB955C412A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830AF5BE54A8AB3BB955C412A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R5oGv5aaC5L2V5Y+R5pyL5Y+L5ZyI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eVjOWkquWk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9oO+8jOS4lueVjOW+iOWwj+i/mOaYr+S4ouaOi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asoei3n+WIq+S6uuWQteWujOaetu+8jOetiei6uuWcqOW6i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W9k+aXtuW6lOivpeaAjuS5iOmq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ItuavjeS7juWwj+WwseiuqeWtqeWtkOWPguWKoOWQhOenjeWFtOi2o+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WtqeWtkOi+k+WcqOi1t+i3kee6v+S4iu+8jOauiuS4jeefp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eUn+WcqOe7iOeCuee6v+S4iuOAgjwvcD48cD48ZW0+NC48L2VtPuaIkeWFr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WmiOWmiOS6lOaciOi/h+eUn+aXpe+8jOWwj+aXtuWAmeaIkeWwseeJue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miOWmiO+8jOS4gOS4quaciOWwseiDveaKiuaIkeeUn+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imgeWQg+W+l+Wkn+W/q++8jOiEguiCquWwsei/veS4jeS4i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huiWquavlOiWqueahOaDs+S4gOS4i++8jOeul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S6huOAgjwvcD48cD48ZW0+Ny48L2VtPuWmguaenOmVv+W+l+W4he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3sue7j+mUmeeahOS4jeimgeS4jeimgeeah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Ut+elnuWls+elnu+8jOWwseaYr+mCo+enjeeci+S4gOecvO+8jOWws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3n+S9oOWNiuavm+mSseWFs+ezu+mDveS4jeWPr+iDv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ciei9puacieaIv+acieWtmOasvu+8jOaIkeaAleS7gOS5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mGkuOAgjwvcD48cD48ZW0+MTAuPC9lbT7lpJrljrvmmZLmmZLlpKrpmLPvvIzmmZ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sqHkurrpqoLkvaDmmK/nmb3nl7TkuobjgII8L3A+PHA+PGVtPjExLjwvZW0+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77yM5bmy5b6X5aW95bCx5Y+r5Lqr5Y+X77yb5q2755qu6LWW6IS46L+Z5Lq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Cx5Y+r5omn552A77yb6KOF5YK76L+Z5LqL77yM5aaC5p6c5bmy5b6X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pm66Iul5oSa77yf5Yir5a+55oiR55So576O5Lq66K6h77yM5ZCm5YiZ5oiR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x6K6h44CCPC9wPjxwPjxlbT4xMi48L2VtPum7hOeTnOWcqOS6juaLje+8j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XqOOAgjwvcD48cD48ZW0+MTMuPC9lbT7kuLrku4DkuYjnlJ/mtLvkuK3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5zokpzvvJ/lm6DkuLrvvJrkurrnlJ/okbHokbHvvIzog73lp5zlsLHlsLHlp5z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5zlsLHvvIzlsLHokpzkuobjgII8L3A+PHA+PGVtPjE0LjwvZW0+5LyX6YeM5a+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77yM6LiP5bmz6ISa5LiL6Lev77yM6JOm54S25Zue6aaW57uG546v6aG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5aSn5aiY5peg5pWw44CCPC9wPjxwPjxlbT4xNS48L2VtPuaIkeeOsOWcqOWBmu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mcgOimgeS4ieatpe+8mueci+S4gOmBjemimOOAgeWGmeino+OAgeW8gOWni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ZrkuovkuIDlrpropoHogIPomZH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rqnku5bku6zlpKrlvIDlv4PkuobjgII8L3A+PHA+PGVtPjE3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rKh5LuA5LmI54m56ZW/77yM5L2G54as5aSc5piv5LiA5oqK5aW9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veaDs+aKk+S9j+mdkuaYpeeahOWwvuW3tO+8jOWPr+aDn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jgeiZjuOAgjwvcD48cD48ZW0+MTkuPC9lbT7kuI3opoHmjJHmiJjlp5Dlvpf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vpfpu5HlkI3ljZXph4zmr5TkvaDlpb3lj4vov5j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bGA55qE5LiJ5aSn5oKy5Ymn77ya5oOz6K+355qE5Lq65rKh5p2l77yM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2g5peg5YWz77yM57uT6LSm55qE5pe25YCZ5Y+q5Ymp5LiL5L2g5LiA5Liq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6uuimgeacieiEvuawlO+8jOaJjeiDvemVv+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IuPC9lbT7kuJbnlYzkuIrmnInkuKTnp43kurrmnIDorq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rkuIDnp43mmK/miJHov5nmoLfnmoTvvIzkuIDnp43mmK/lg4/miJHov5n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6L+R55qE6ay85aSp5rCU77yM6K6p5oiR6KeJ5b6X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YO95YOP5Zyo5byA5Yaw566x44CCPC9wPjxwPjxlbT4yNC48L2VtPu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puS5n+aciei/meagt+eahOS6uu+8muaYjuaYjumVv+W+l+W+iOS4ke+8jOi/m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iHquW3seeahOeFp+eJh+WPkeWIsOepuumXtOaZku+8jOacgOaXoOazleeQhuin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+eEtui/mOacieS6uuivhOiuuuS4gOWPpe+8mue+juWls+WVi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4DkuYjkuovpg73opoHor5Xor5XllYrvvIzkuI3or5XmgI7kuYj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aXnnJ/nmoTlubLllaXllaXkuI3ooYzlkaL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5eb6Ium6I6r6L+H5LqO57uP5Y6G5LqG6LaF57qn6aOO6Zuo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yL5Yiw5b2p6Jm577yM57uT5p6c6L+Y5oSf5YaS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eOqeeskeWPr+S7pe+8jOS4gOWIq+i2iuS6uuW6lee6v++8jOS6jOWIq+aIs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OAgjwvcD48cD48ZW0+MjguPC9lbT7mmZrkuIrkuI3opoHorrLprLzmlYX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iLHlkKzvvIzprLzkuZ/niLHlkKzjgII8L3A+PHA+PGVtPjI5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T5b6377yM5L2g5bCx57uR5p625LiN5LqG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XqeaZqOi1t+adpe+8jOWPr+S7peWBmuW+iOWkmuS6i++8jOavlOWmgu+8m+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OAgjwvcD48cD48ZW0+MzEuPC9lbT7ljYPkuIfliKvot5/miJHlrqLmsJT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mK/kuIDkuKrmiLflj6PmnKznmoTkurrjgII8L3A+PHA+PGVtPjMyLjwvZW0+5Y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aW96LGh5piv5Lqy55Sf55qE77yM5ZCO5aWz5Y+L5bCx5YOP5piv6aKG5YW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h++8jOaDs+aUueS4gOaUueS6hu+8jOiDveS4jeiDvee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hbblrp7miJHmg7Por7TkvaDlvojmgbb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sqHml7bpl7Tor7TkuobvvIzlm6DkuLrlp5DlkJ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o5Y6M5oiR55qE5LiN5piv5LiA5Liq5Lik5Liq77yM6K+05oiR5Z2P6K+d55qE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6Zeu5oiR5Li65LuA5LmI5Y+v5Lul5q+r5LiN5Zyo5oSP5ZCX77yf5Zug5Li6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Zug5Li654qs5ZCg6ICM5Zue5aS044CCPC9wPjxwPjxlbT4zNi48L2VtPu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g+eahOS4nOilv++8jOeIseacgOWPr+eIseeahOS6uuS6uueUn+S4gOS4lu+8j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gt++8jOi2s+efo+OAgjwvcD48cD48ZW0+MzcuPC9lbT7mnIDov5Hmg7Plh4/og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kYror4nmiJHnqbrohbnkuI3lrpzlkIPppa3vvIzlrrnmmJPlj5Hog5b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pb3lg4/lvojmnInpgZPnkIbvvIzkvYbmgLvop4nlvpflpb3lg4/lk6rph4zkuI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55yL55qE55qu5ZuK5L2g5YW75LiN6LW3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5yL5LiN5LiK5L2g44CCPC9wPjxwPjxlbT4zOS48L2VtPuS4gOS9jeiA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9puWwseaYj+WAkuS6hu+8jOi6q+S4uuWUruelqOWRmOeahOaIkeWyguiDveWdk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+8jOaIkeaLvOWwveWFqOWKm+aKiuiAgeS6uuWutuaVkemGkuS6hu+8jOeEtuWQj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elqOOAgjwvcD48cD48ZW0+NDAuPC9lbT7kuLrku4DkuYjmiJHnmoTnnLzph4zluL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lm6DkuLrmiJHnmoTlkIzmoYzogIHnu5nmiJHkuKL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Sf5oOF55qE6YGT6Lev5LiK5L2g5oC75piv6LWw6LWw5YGc5YG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W/6ISa5LiN5Yip57Si5ZWK44CCPC9wPjxwPjxlbT40Mi48L2VtPuS/neaM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ivgO+8jOaYr+acieS4gOmil+S4jeWuieWIhu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vvIzog7jlsI/nmoTlpbPlranlrZDvvIzpg73otL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eJ5b6X55Sf5rS75LiN6KGM77yM55Sf5rS75Lmf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KGM44CCPC9wPjxwPjxlbT40NS48L2VtPuWcqOWTqumHjOaRlOWAku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4i+OAgjwvcD48cD48ZW0+NDYuPC9lbT7ml6nnn6XpgZPov5nmmK/nnIvohL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ZPliJ3lsLHor6Xmi7/kuIrlrabnmoTpkrHljrvmlbTlr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q656yR5oiR56m/5b6X5Y6a77yM5oiR56yR5LuW5Lq65Ya75b6X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IkeWTqumHjOWBmuW+l+S4jeWkn+Wlve+8jOivt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Ng+S4h+S4jeimgeaGi+WHuueXheadpe+8jOWPjeato+aIkeS5n+S4jeS8m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qbfkuIDngrnmsqHlhbPns7vvvIzmnInku4DkuYjlj6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J/lj43mraPkvaDku6XlkI7kuZ/otZrkuI3liLDpkrH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F6aG76KaB5o2i56yU6K6w5pys5LqG77yM5byA5py66ZyA6KaBNeWIhumSn++8j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Ur+aMgeWIsDPliIbpkp/jgII8L3A+PHA+PGVtPjUxLjwvZW0+562J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mw5qOS5qOS57OW77yM5Lmw5Lik5qC577yM5LiA5qC55L2g55yL552A5oiR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C55oiR5ZCD57uZ5L2g55yL44CCPC9wPjxwPjxlbT41Mi48L2VtPuWSj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eaetu+8jOWIq+aApeedgOWOu+i0o+aAquS7lu+8jOiAjOaYr+WFiOWPjeecge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ecn+aYr+iHquW3semUmeS6hu+8jOWGjeWlveWlveaDs+aDs+aAju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Oe7meS7luOAgjwvcD48cD48ZW0+NTMuPC9lbT7lgZrmiJHnlLfmnIvlj4v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kvaDvvIzkuI3kvJrorqnmiJHlhbbku5bnlLfmnIvlj4vvvIzlj5Hnj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T54Om5b6X6KaB5q2755qE5pe25YCZ77yM5Y+q5pyJ6ZK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oiR57Of6YCP5LqG55qE5b+D5oOF44CCPC9wPjxwPjxlbT41NS48L2VtPuaIk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MuuWIq+S5heaYr+aIkeaKiuWGheijpOepv+mHjOmd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u5nmmI7mmJ/liarlpLTlj5HnmoTlj6vpgKDlnovluIjvvIznu5nliKvkur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moTlj6vnkIblj5HluIjvvIznu5nmiJHliarlpLTlj5HnmoTlj6vliYPlpL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CP54aK57uZ5L2g77yM57OW57OW57uZ5L2g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O95pGY57uZ5L2g77yM5ZKM5oiR5Zue5a625aW95LiN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3r+a8q+a8q++8jOi/h+WuouWNoOWkmuWNi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LvphJnop4blt67lrabnlJ/mi4nkuobnj63nuqfnmoTlkI7ohb/vvI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jkuI3mmK/ni5fvvIzov5jliIbliY3ohb/lkI7ohb/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qCh6aOf5aCC5a6M576O6K+g6YeK5LqG5LuA5LmI5Y+r5ouW5aCC5Lik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ik5bCP5pe244CCPC9wPjxwPjxlbT42MS48L2VtPuaDs+e7meS9oOiEluWtk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Ok++8jOWQkeWFqOS4lueVjOWuo+ensOS9oOaYr+aIke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oi6bvvIzkvYbmiJHlvojnlJz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57uI5oiQ55y35bGe77yM5rKh6ZKx55qE5Lq657uI5oiQ5oi/5a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h+W5tOacn+mXtOWNg+S4h+WIq+e7meaIkeWPkeS7gOS5iO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e6ouWMheWwseWPr+S7peiuqeaIkeaEn+WPl+WIsOS9oOeahO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nJ/mjJrnmoTlj4vosIrmnaXoh6rmupDmupD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pKflrrbml6nkuIrlpb3vvIznpZ3lpKflrrbmsLjov5zljZX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W55Lus5Lmg5oOv5Zyo5L2g6IOM5ZCO5oyH5qGR6aqC5qe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Lus5rKh5pyJ5LiO5L2g5b2T6Z2i5a+55bOZ55qE6LWE5pys44CC5L2g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ir5oCV44CCPC9wPjxwPjxlbT42Ny48L2VtPui/me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WQg+iCieOAguS7juadpeS4jeS8muiDjOWPm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+8jOWQg+S4gOaWpOmVv+S4gOaWpO+8jOawuOi/nOecn+ivmu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opoHnu5nmnKrmnaXlr7nosaHnmoTlpojkuIDkuKrlt67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flpKrmhaLvvIzliLDnjrDlnKjov5jmsqHmlLbliLDkur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iv5aW955S35Lq677yM5bCx5bqU6K+l5ZKM5aqz5aaH5ZC15p625pe2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F6L6T55qE5b+D5oCB44CCPC9wPjxwPjxlbT43MC48L2VtPuWImuWImuiiq+ih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aBreWWnOWImuWImuOAgjwvcD48cD48ZW0+NzEuPC9lbT7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Zrlj6rojYnms6XpqazlkKfvvIzpnLLlh7rkuKTpopflpKfpl6jniZnvvIz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lnKjpnZLpnZLojYnljp/kuIrjgII8L3A+PHA+PGVtPjcyLjwvZW0+5pio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Km5Yiw6Ieq5bex5a+56LGh5q275LqG77yM5ZOt5b6X5b6I5qGR5b+D44CC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pyo5pyJ5a+56LGh77yM5ZOt5b6X5pu05qGR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ebtOWvueWPkeWei+WSjOi6q+adkOS4jea7oeaEj+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seWQjOeCue+8muS4jeiCr+aJv+iupOi/meaYr+iEuOeah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upTor6XmvI/lh7rngrnlsI/pqazohJrmnaXvvIzlpb3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zmrKLkvaDlkYDjgII8L3A+PHA+PGVtPjc1LjwvZW0+6KaB5LiN5piv6YKj5bm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Ieq5L2c5Li75byg55qE5Y+R5Z6L5biI77yM5oiR5pep5om+5Yiw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W+gOWQjuS9meeUn++8jOa0l+iho+ac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lreaYr+S9oO+8jOa0l+eil+i/mOaYr+S9oOOAgjwvcD48cD48ZW0+Nzc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ZDkvaDkuI3nlKjplb/pq5jmiJHkvJrlvK/ohb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J5oOF5pyJ5LmJ77yM5oiR5Y+q5oOz5pyJ6ZKx5pyJ5L2g77yM5b2T54S2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G77yM5rKh5pyJ5L2g5Lmf5Y+v5Lul44CCPC9wPjxwPjxlbT43O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eci+iEuOeahOS4lueVjO+8jOW9k+WIneWwseaLv+S4iuWtpueahOmSs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S6huOAgjwvcD48cD48ZW0+ODAuPC9lbT7lho3kuJHnmoTkurrkuZ/og73nu5Plq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kurrkuZ/mnInljZXouqvjgII8L3A+PHA+PGVtPjgxLjwvZW0+6K+0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2g5Y205YG35YG354SX5LqG5rK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Yzd2bnphaTB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M3dm56YWk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830AF5BE54A8AB3BB955C412A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