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3A86B01E51854DF91056D55F3B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3A86B01E51854DF91056D55F3B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wPjwvZm9udD48L2NlbnRlcj48cD48ZW0+MS48L2VtPuS5n+iuuO+8jOi3r+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eahO+8jOmUmeeahOWPquaYr+mAieaLqe+8m+eIseW5tuayoeaciemUmeeahO+8j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e8mOWIhuOAgjwvcD48cD48ZW0+Mi48L2VtPuWmguaenOS9oOeahOeUn+WR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aIj++8jOmCo+S5iOivt+WIq+mdoOi/keaIke+8jOWboOS4uuaIkeS8pO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mDveWDj+Wwj+Wtqe+8jOiDoemXueaYr+WboOS4u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kvOiyjO+8jOaYr+WboOS4uuaYr+mZjOeUn+OAguS4u+WKqO+8j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jeiBlOezu++8jOaYr+WboOS4uuinieW+l+iHquW3se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n+adpeWRvei/kOW5tuS4jeS8muWboOS4uuS9oOassuWTreaXoOazqu+8j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e7meS9oOS8pOaCsuOAgjwvcD48cD48ZW0+NS48L2VtPuaDheS4uuiwgeeVme+8j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leaXtuS8ke+8n+aEj+aYp+acquWGs++8jOatpOeUn+S4jeWcq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ueEtuaXoOazleW+l+WIsO+8jOe0ouaAp+WwseaUvuaJi+aIkOmVv+WQ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W/p+S8pOaYr+S6uueUn+W/hee7j+eahOiKseWb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3sua3se+8jOetlOW6lOaIkeWlveS5iO+8jOS7peWQjuWIq+aZmuedoe+8jOS5n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k+aJsOiqsOOAgjwvcD48cD48ZW0+OC48L2VtPuS9oOabvuaYr+aIkeeahOW5tOW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e7iOWPmOaIkOaIkeeahOmZiOW5tOaXp+S6i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S6huW+iOmVv+W+iOmVv+eahOaXtumXtOWOu+etieW+heWSjOWvu+aJv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S6huW+iOefreW+iOefreeahOeerOmXtOW/g+WKqOWSjOWWnOasou+8jOWNt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S6huS9meS4i+eahOWFiemYtOWOu+aAgOW/teWSjOaEn+S8p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vvIznibXnnYDmiJHmiYvnmoTpgqPkuKrogIHkurrvvIzmiJ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kvJrnprvlvIDjgII8L3A+PHA+PGVtPjExLjwvZW0+5L2g5LiN6IO95b2T6aWt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L2g77yM5oiR5ZCD5LiN5LiL6aWt44CCPC9wPjxwPjxlbT4xMi48L2VtPu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uS7heeuoeacieWcqOWkmuWnlOWxiO+8jOS5n+iuqeWug+Wfi+iXj+W/g+W6l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Jk+aJsOS7u+S9leS6uu+8gTwvcD48cD48ZW0+MTMuPC9lbT7msonpu5j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nLDmjIfkuIDlkbPkuI3or7Tor53vvIzmsonkuI3kvY/miYDnmoTkurrlrrnmmJP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pgILml7bnmoTmsonpu5jmmK/kuIDnp43mmbrmhafkuIDnp43mioDlt6fkuIDnp4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nKjmj6HnmoTlv4PmgIHjgII8L3A+PHA+PGVtPjE0LjwvZW0+5oiR5Lus6YO95piv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5qE5a2p5a2Q77yM5Zac5qyi6Ieq55Sx77yM5Y+I5oCV5a+C5a+e77yM5oOz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77yM5Y+I5oCV5aCV6JC944CCPC9wPjxwPjxlbT4xNS48L2VtPuS9o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sOW3p+WWnOasouS9oOi/meWkp+amguaYr+S4lueVjOS4iuacgOe+ju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mmJ/mmJ/miafnnYDnnYDniLHlnKjpu5HlpJzph4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lr7vmib7mmJ/nqbrkuIvnmoTor7roqIDvvIzlgZrkvaDkuIDkuJbnmoT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kuIDkuJbnmoTlj4znnLzvvIzlj6rkuLrkvaDogIzkuq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qG5LuO5LuA5LmI5pe25YCZ5byA5aeL77yM5Lmg5oOv5LqG5aSc55Sf5rS7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N57SK77yM5LiN55+l6YGT5LuO5LuA5LmI5pe25YCZ5byA5aeL77yM5a6z5oC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5pma44CCPC9wPjxwPjxlbT4xOC48L2VtPuWJquS6humVv+WPkeS9o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i+S6huS5iO+8n+eGrOWknOS4jeedoe+8jOWTrea5v+aeleWktOS9oOWws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l++8n+WnkeWomO+8jOWIq+aKmOiFvuiHquW3s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3vvIzlubbkuI3ku6PooajmiJHlsYjmnI3vvJvpgIDkuIDmraXvvIzlubbkuI3osaH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ovpPjgII8L3A+PHA+PGVtPjIwLjwvZW0+5pe26Ze055yf55qE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6Leo5bqm77yM6K6p5oOo55eb5Y+Y5b6X6IuN55m96K6p5omn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a75byA77yM54S25ZCO5Y6G57uP5rKn5qGR5Lq65p2l5Lq65b6A5L2g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is55qG5piv5ZG977yM5Y2K54K55LiN55Sx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vguWvnu+8jOaIkeWPquaYr+S4gOS4quS6uuiAjOW3su+8jOaIkeeah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4quS6uuWwseWlve+8jOW3sue7j+i2s+Wkn+eDremX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3mmK/lr7vmib7kuIDkuKrlroznvo7nmoTkurrjgILogIzmmK/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roznvo7nmoTnnLzlhYnvvIzmrKPotY/kuIDkuKrlubbkuI3lroznvo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D6Iul5peg5b2S5a6/77yM6LWw5Yiw5ZOq6YeM6YO9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yNC48L2VtPuS5n+iuuOS7peWQjuaIkeS8muaFouaFouaEiO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WPo++8jOS4gOS4quS8pOeWpOawuOi/nOWBnOeVmeWcqOS9oOeahOW/g+WP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iHquW3seadpeS4gOWPpeaZmuWuie+8gTwvcD48cD48ZW0+MjUuPC9lbT7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5DkuIDkuKrnqoHlpoLlhbbmnaXnmoTml7bliLvvvIzmiorkvaDnmoTpqoTlgrL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ouKnliLDlnLDkuIrvvIzku7vlhbblvIDmiJDoirHmiJbogIXng4LmiJDms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+C5a+e55qE5pe25YCZ5Y+v5Lul5ZCs5ZCs5q2M77yM5b+n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Y+v5Lul5bim5p2l5b+r5LmQ77yM5Lyk5b+D55qE5pe25YCZ5Y+v5Lul5ZCs5ZC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76O55qE6IqC5aWP5Y+v5Lul6LW26LWw6Zq+6L+H77yM5Zug5Li66L+Z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ZSZ77yBPC9wPjxwPjxlbT4yNy48L2VtPuWvueS6uuWvueS6i+mDveaOj+W/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uueahO+8jOacgOWQju+8jOWNtOWPquaKiuiHquW3seaEn+WK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kurrmnIDlpb3nmoTnlJ/mtLvnirbmgIHvvIzlsLHmmK/mn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gZrnmoTkuovmg4XvvIzmnInoh6rlt7HllpzmrKLnmoTkurrlkozllpzmrK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lh6DkuKrnibnliKvlpb3nmoTmrbvlhZrlkozpl7ronJzvvIzmnIn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lkoznlrzniLHvvJvmnInlsZ7kuo7oh6rlt7HnmoTnvo7lpb3nlJ/mtLvvvJ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kvJjnp4DnmoToh6rlt7HjgII8L3A+PHA+PGVtPjI5LjwvZW0+5oiR6K6o5Y6M6L+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aSc5pma77yM6K6o5Y6M6Ieq5bex5pyJ5LqG56m66Zey44CC5Y2g5o2u6ISR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rex55qE5oCd5b+177yM5rC46L+c5peg5rOV6IiN5byD5Y+I55eb5oGo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5n+iuuO+8jOi1sOW+l+Wkqui/nOeahOS7o+S7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guWvnuOAgjwvcD48cD48ZW0+MzEuPC9lbT7mnInmsqHmnInkuIDkuKrkurr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uqLkuobnnLznnLbvvIzkvaDljbTov5jnrJHnnYDljp/osI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oul5pyJ55qE77yM55So56ev5p6B55qE5b+D5oCB5bqU5a+5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e25YWJ6aOe6YCd77yM6L+Y5piv5bqm5pel5aaC5bm077yM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76O5aW955qE77yBPC9wPjxwPjxlbT4zMy48L2VtPuaEn+iwouS9oOi1oOaIk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souWWnO+8jOaIkeS7rOaciei/h+eahOe+juWlveWbnuW/hu+8jOiuqeazquawtOaf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eeziuS4jea4heS6huOAguWBtuWwlOaDs+i1t++8jOiusOW/hueKueaWsO+8jOWws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+8jOaIkeeIseS9oO+8jOayoeacieS7gOS5iOebrueahO+8jOWPquaYr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poHkuaDmg6/ku7vkvZXkurrnmoTlv73lhrflv73ng6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t6Hku7vkvZXkurrnmoTmuJDooYzmuJDov5z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Wi5rGC5Zyo5L2g6YKj6YeM5om+5Yiw5bm456aP77yM5Lmf5LiN5pWi5oOz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uY5Ye677yM5Y+q5piv5oOz77yM5pei54S25YGa5LqG5Yaz5a6a5oiR5bCx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77yM5Y+v56yR55qE5piv77yM5L2g5Y206L+e5LiA5Liq6K6p5oiR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py65Lya6YO95LiN57uZ5oiR44CCPC9wPjxwPjxlbT4zNi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aDs+ingeS9oOeahOeQhueUse+8jOWNtOWwkeS6huS4gOenjeiDveingeS9o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miJHmsqHmnInlvojliLvmhI/lnLDljrv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6XpgZPpgYfliLDkuoblsLHlupTor6XmhJ/mganvvIzot6/ov4f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h4rmgIDjgILmiJHlj6rmmK/lnKjlvojlpJrkuKrlsI/nnqzpl7Tmg7Potbf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vvIzkuIDpg6jnlLXlvbHvvIzkuIDpppbmrYzvvIzkuIDlj6XmrYzor43vvIz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lkozml6DmlbDkuKrpl63kuIrnnLznmoTnnqzpl7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Sc5pma77yM5LiA5Liq5Lq655qE5oCd5b+177yM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PC9wPjxwPjxlbT4zOS48L2VtPuS4jeimgeWIu+aEj+WOu+aMveeVme+8jO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Ej+WOu+W8uuaxguOAgjwvcD48cD48ZW0+NDAuPC9lbT7kvaDoi6Xpobvopo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pfoh6rlt7Hmiorku5bpgKDlh7rmnaXjgII8L3A+PHA+PGVtPjQxLjwvZW0+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e25YWJ6YeM77yM5aW95aW95ZCD6aWt77yM5aW95aW9552h6KeJ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rS7552A5q+U5LuA5LmI6YO96YeN6KaB44CC55Sf5rS75LiN5piT77yM6K+3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yo5pyq5p2l55qE6Lev5LiK77yM5oS/5L2g5q2l5LyQ5Z2a5a6a5LiU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0Mi48L2VtPuaIkeeUqOS6huW+iOmVv+eahOaXtumX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/mOiusO+8jOWNtOWPqueUqOS6huS4gOeerOmXtOefpemBk+S6hu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mo/nnYDlpKnlkITkuIDmlrnnmoTml7bpl7TotormnaXotor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kuZ/otormnaXotormt7HvvIzmiJHlvojmg7Pmib7kuIDkuKrkuIfnsYH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moTmt7HlpJzmiJbkuIDkuKrpmLPlhYnmmI7lqprnmoTml6nmmajvvIzmiororrjlp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g4bmgIXjgIHlr4Llr57lkJHkvaDlgL7or4njgII8L3A+PHA+PGVtPjQ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oqx5oCo55qE5pe26Ze05ou/5p2l5YGa5pu05pyJ5oSP5LmJ55qE5LqL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6I5aSa44CCPC9wPjxwPjxlbT40NS48L2VtPuWIq+etieaIkeWPmOS6hu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AgOW/teS7peWJjeeahOaIkeOAgjwvcD48cD48ZW0+NDYuPC9lbT7lpLTlj5Hotorl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63vvIzmir3ng5/nmoTlp7/lir/otormnaXotornhp/nu4PvvIzniLHkurrkuZ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o/kvr/jgII8L3A+PHA+PGVtPjQ3LjwvZW0+5q+P5Yiw5aSc5rex5Lq66Z2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a+C5a+e5YCN5oSf5b+D6YW477yM5a2k5Y2V55qE5Lq65b+D5piT56KO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r5Lq65Y+M5Y+M5a+55a+577yM5omN5oSf6KeJ77yM5LiA5Liq5Lq65aW9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yf5b+D5bey5LiN5Zyo77yM55yf5b+D5bey5LiN56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S9oOS4uuS4gOS4quS6uui1tOaxpOi5iOeBq++8jOWAvu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NtOavlOS4jeS4iuS6uuWutuS7gOS5iOmDveS4jeWB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6XlkI7nmoTml6XlrZDph4zvvIzmnInkurrnu5nkvaDms6LmvpzkuI3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nInkurrpmarkvaDnnIvnu4bmsLTplb/mtYH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a75byA5L2g5YW25a6e5bm25LiN5Y+v5oCV77yM5Y+v5oCV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6LW35a+55L2g55qE5L6d6LWW44CCPC9wPjxwPjxlbT41MS48L2VtPuWQr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ahOS4jeaYr+mfs+S5kO+8jOiAjOaYr+mCo+S6m+WGheW/g+acgOa3seWkh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luiAheW/g+mHjOeahOafkOS4quS6uu+8jOaXtuiAjOW+rueske+8jOaXtuiAjOi9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iAjOW/g+mFuO+8jOacgOWQjue7iOWMluS4uuaXoOWwveeah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JzvvIzpnZnkuobvvIzluKbotbDkuobml7bpl7TvvIzljbTml6Dms5X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7nkvaDnmoTmgJ3lv7XvvIzluKbotbDkuobnnLzms6rvvIzljbTml6Dms5XluKbot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InkuI3nlJjvvIE8L3A+PHA+PGVtPjUzLjwvZW0+5Y6f5p2l5oiR5omA5pyJ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aSf6YGH5Yiw5L2g77yM5Y205LiN5aSf5ZKM5L2g5Zyo5LiA6LW344CC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44CCPC9wPjxwPjxlbT41NC48L2VtPuWkseacm+W5tuS4jeWPr+aAle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asoeasoeWkseacm+i/h+WQjueahOW5s+mdmeWuieaFsOiHquW3se+8jOW/g+Wt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ivleedgOe7p+e7reebuOS/oeOAgjwvcD48cD48ZW0+NTUuPC9lbT7lvZPlraTni6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hJ/op4npmo/lpJzmvZzlhaXlv4Pph4zvvIzov5nnp43mhJ/op4nmmK/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azlkqzjgIHmipjno6jnnYDkuIDkuKrml6DliqnnmoTngbXprYLllYrvvIHplb/lpJ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m5nlhYnkvZXlnKjvvJ88L3A+PHA+PGVtPjU2LjwvZW0+5LiA5Liq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pe26Ze077yM5b+Y6K6w5LqG5a2Y5Zyo77yM5b+Y6K6w5rKh5pyJ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5LiA5Liq5Lq65pyJ56eN6I6r5ZCN55qE5a6J5YWo5oSf77yM5Y20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6r5ZCN55qE5a+C5a+e77yM5Lul5YmN5LiN5Lmg5oOv55qE5L2G5riQ5riQ55qE6YO9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44CC5LiA5Liq5Lq655qE57K+5b2p5ZKM5peg5aWI77yM5Y+q5pyJ6Ieq5bex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uuS7gOS5iOW9k+WInemCo+S5iOW5uOemj+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NtOWcqOWkp+ihl+S4iuS6kuebuOmqguedgOWvueaWu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lv4Pmg4Xns5/ng4Llt67nmoTml7blgJnvvIznlKjlhrPnu53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iLHkvaDnmoTkurrjgII8L3A+PHA+PGVtPjU5LjwvZW0+5oiR5Zac5qyi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m95pi855+t5pqC6ICM6buR5aSc5ryr6ZW/77yM6L+Z5qC35Lya5pyJ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6YCD6YG/44CCPC9wPjxwPjxlbT42MC48L2VtPue7huaVsOmXqOWJje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QrOeql+WklumbqOWjsO+8jOa2ieawtOiAjOi/h+eahOWjsOmfs+atpOasoe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iq+mbqOa3i+a5v+eahOW/g++8jOaYr+WQpuS+neaXp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7lvpfotbfmlL7lvpfkuIvnmoTlj6vkuL7ph43vvIzkuL7lvpfotbfmlL7kuI3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J/ph43jgILlj6/mg5zvvIzlpKflpJrmlbDkurrnmoTniLHmg4XvvIzpg73mmK/otJ/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yLjwvZW0+5Zyo5Y2I5aSc77yM5piv5Lq65pyA5oOz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ug5Li66YKj5pe25piv5Lq65pyA5a+C5a+e55qE5pe25YC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j+aWmeS4jeWPiueahOemu+W8gO+8jOWwseWDj+acrOadpeaZtOepuuS4h+m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qgeeEtuaatOmbqOi/nui/nu+8jOiAjOaIkeWPquiDveermeWcqOWOn+WcsOWNt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uazleOAgjwvcD48cD48ZW0+NjQuPC9lbT7miJHmnInkuIDljYPnp43kuIDkuIfnp4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kIbnlLHvvIzljbTllK/ni6zmsqHmnInkuIDkuKrog73op4HkvaDnmoTouqv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+r5LmQ5LiN6L+H5piv57uZ5Lyk5Y+j5om+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B5rOq55qE5YCf5Y+j77yb5bm456aP5Y+q5piv5oOz6K6p5b+r5LmQ5pyJ5LiA5Li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Y6755qE55CG55Sx44CCPC9wPjxwPjxlbT42Ni48L2VtPuivpei1sOeahOS6uu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i1sO+8jOS4juWFtui0ueWKm+WLkue0p+aJi+mHjOeahOe6v++8jOS4jeWmgueti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WwseaUvuaJi++8jOaIkeS7rOS4jeiDveaAu+S4uuS4jeWAvOW+l+eah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cvOazquOAgjwvcD48cD48ZW0+NjcuPC9lbT7kuIDkuKrkurrmg7Pkuov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kurrmnaXpmarjgILkuIDkuKrkurrlpLHljrvkuoboh6rlt7HjgILkuI3nn6X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oHlnKjov73nmoTlj6/mnJvjgII8L3A+PHA+PGVtPjY4LjwvZW0+6Z2i5a+5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Imy77yM5rOb6LW35Zyo5b+D5aS055qE5b6A5LqL77yM5L616YCP5q+P5LiA5qC5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5eb5a6a5ZCO77yM5Y+q5pyJ6bq75pyo55qE5YO15oyB5Zyo5oCd57uq55qE56m6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Sv5pKR552A5pep5bey5ruh55uu6IuN5aS355qE54G16a2C77yM6Iyr54S2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6I2h55qE5Yaw5YeJ55qE6buR5aSc5Lit44CCPC9wPjxwPjxlbT42OS48L2VtPu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aguaXtueahOmBl+aGvu+8jOiAjOmUmei/h+WImeaYr+awuOi/nOeah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sI/ml7blgJnmiqvnnYDluorljZXnjqnnmoTlg4/kuKrnlq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6XlkI7mirHnnYDooqvlrZDlk63lvpflg4/kuKrlgrv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mf5pu+5Zac5qyi5L2g77yM5oiR5Lmf5pu+5oqK5L2g5b2T5oi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oiR5Lmf5pu+5Li65L2g5Zyo5aSc6YeM5ZOt5rm/5p6V5aS077yM5L2G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3Mi48L2VtPum7keWknO+8jOaAu+aYr+acgOWuiemdm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Wwseeul+ecvOazquaUvuiChueahOa7keiQve+8jOayoeacieS6uuefpemBk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yoeacieS6uuWQrOingeOAguaBi+S4iuaWh+Wtl++8jOaIkeWGjeS4jeS8mu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eUqOS4gOmmluatjOaLvui1t+WFieW5tOmHjOeahOWbnuW/hu+8jOiBhuWQ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mjjuWQuei1sOeahOaXpeWtkOOAgjwvcD48cD48ZW0+NzMuPC9lbT7mmK/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obvvIzkvaDlsLHkvJrmuJDmuJDnmoTpgZflv5jkuobmi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u5oiR5oCd5b+15LiA5Liq5Lq655qE5ruL5ZGz77yM5oOz5Zue562U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p2v5aSc6Imy55qE6YWS44CCPC9wPjxwPjxlbT43NS48L2VtP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eahOazquawtOWcqOa1gea3jO+8jOaIkeeahOW/g+WcqOaSlee7n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m+iLpueahOS4gOWIu++8jOaIkemhv+aCn++8muasouaEieS4gOeerOmXtO+8jOeXm+iL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Un+OAgjwvcD48cD48ZW0+NzYuPC9lbT7lhbPkuo7mg7PkvaDov5nku7bkuovvvIz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lr7nphZLlvZPmrYznmoTlpJzvvIzourLkuI3ov4flm5vkuIvml6DkurrnmoT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buR5aSc57uZ5LqG5oiR6buR6Imy55qE55y8552b77yM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ix5LiK6buR5aSc57uZ5oiR55qE55a855eb44CCPC9wPjxwPjxlbT43OC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acrOaXoOagke+8jOaYjumVnOS6pumdnuWPsO+8jOacrOadpeaXoOS4gOeJqe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ueWwmOWfg+OAgjwvcD48cD48ZW0+NzkuPC9lbT7lho3plb/lho3ov5znmoTot6/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poHkvaDkuIDmraXkuIDmraXnmoTotbDkuIvljrvvvJvlho3nn63nmoTot6/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v4jlvIDoh6rlt7HnmoTohJrkuZ/ml6Dms5XliLDovr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5a86YKj5Liq5ruh5oCA5b+D5LqL5Y205peg5Lq66K+J6K+077yM5YWl5aSc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2A5re35ZCI6Ieq5bex55y85rOq55qE5p6V5aS077yM6L+e5ZOt6YO95LiN5pWi5ZO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Ieq5bex44CCPC9wPjxwPjxlbT44MS48L2VtPuabvuivleedgOW/mOius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Hnee7k+azquawtOeahOWPjOecuO+8jOern+aIkOS4uuS6huaAneW/teeah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IuPC9lbT7nnLzms6rvvIzmmK/mkpXlv4Poo4LogrrlkI7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hoXmjKTljovlh7rmnaXmsqHmnInpopzoibLnmoTooYDmtr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pdDN1NHlxN2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aXQzdTR5cTd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3A86B01E51854DF91056D55F3B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