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31BFDD295C094046826EFD91C7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31BFDD295C094046826EFD91C7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pe25Luj5Yqx5b+X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7j+WOhumjjumbqO+8jOaAjuS5i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tOmjjumbqOOAgjwvcD48cD48ZW0+Mi48L2VtPuS4gOS4quS6uueahOacrOS6i+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+l+aEj+eahOaXtuWAmeWkmuW+l+aEj++8jOiAjOimgeeci+S7luWPl+aM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Wdmumfp+OAgjwvcD48cD48ZW0+My48L2VtPuS4jeWBmuS4gOS4quaipu+8jO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hOW8n+OAgjwvcD48cD48ZW0+NC48L2VtPuaIkeimgeeLoOeLoOWcsOaLj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CqeiGgO+8jOWug+imgeaYr+S4gOagi+Wkp+alvOeahOivne+8jOaIkeWwsei0o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SieWtkO+8jOaIkeimgeWBmuS4gOS4quacieeUqOeahOS6u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IkeWSjOWRvei/kO+8jOiwgeWOieWus++8nzwvcD48cD48ZW0+Ni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Dvei/meS5iOaUvuW8g+S6hu+8jOaIkeS4gOWumuimgeWdmuaMgeS4i+WOu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aDheWBmuaIkOOAgjwvcD48cD48ZW0+Ny48L2VtPuaIkeadpeWI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nueOsOWunueOsOeahO+8jOiAjOS4jeaYr+aOpeWPl+eOsOWunu+8jOivt+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aOpeWPl+eOsOWunuWQp+OAgjwvcD48cD48ZW0+OC48L2VtPuS9oOS4jeimg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WJjemAlO+8jOaIkeS7rOWPquacieWFiOeUn+WtmOS4i+adpe+8jOaJjeaciei1hO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eahOOAgjwvcD48cD48ZW0+OS48L2VtPuWIm+S4mu+8jOWwseaYr+eOqeWEv+WRv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mnInkurrlnKjkuY7kvaDmmK/ku4DkuYj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Y7kvaDog73lubLku4DkuYjjgII8L3A+PHA+PGVtPjExLjwvZW0+5oiR5piv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i75a6w77yM5oiR5piv5oiR54G16a2C55qE57uf5biF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W/g+S4juaJjeWNju+8jOaYr+S4gOS4queUt+S6uuacgOWlveeahOijhe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j6ropoHlhajmlrDmipXlhaXov5nku7b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ovmg4XkuI3pnIDopoHogIPomZHvvIzkuZ/kuI3pnIDopoHlpJr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5Y+q5YGa6Ieq5bex6IO95YGa5Li755qE5LqL5oOF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Li755qE5LqL5oOF77yM5bCx5LiN6KaB566h5LiN6KaB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Ds+imgeeahOWkquWkmuS6hu+8jOS9oOS4jeWPr+iDveaKk+S9j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S4quawlOeQg+OAgjwvcD48cD48ZW0+MTYuPC9lbT7lpoLmnpzmiJHku6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lJnov4fkupLogZTnvZHnmoTlpKfmva7vvIzmiJHku6zogq/lrprkvJrooqvmt5jmsb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H5LqL5byA5aS06Zq+77yM5Lit6Ze06Zq+77yM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77yBPC9wPjxwPjxlbT4xOC48L2VtPuaIkeS7rOS8muS4jeaWreWIm+mAo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S9nOWTge+8jOaIkeS7rOadpeWIsOi/meS4quS4lueVjOS4i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m+mAoOWlh+i/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N5b290MHUz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eW9vdDB1M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31BFDD295C094046826EFD91C7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