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A2AF272D68EC596369CD023D16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2AF272D68EC596369CD023D16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Go55m95oOF6K+d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elnuWRiuivieaIke+8jOeIs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En+WKqO+8jOeIseaYr+S5oOaDr++8jOeIseaYr+WuveWuue+8jOeIse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seaYr+S9k+iwhe+8jOeIseaYr+S4gOi+iOWtkO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+8jOS4gOa7tOawtOS7o+ihqOS4gOWPpeaIkeeIseS9o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nOa1t++8geWmguaenO+8jOS4gOS4quaYn+aYn+S7o+ihq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8mumAgeS9oOS4gOadoemTtuays++8geWmguaenOacieiiq+aEn+WKq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Ej+W4uOS8tOS9oOW3puWPs+OAgjwvcD48cD48ZW0+My48L2VtPuaIkeeIs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peaciOeFp+e+jua7oeOAgueIseS9oO+8jO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acieS6uumDveaDs+W+l+WIsOW5uOemj++8jOS4jeaEv+aJv+aL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S4jeS4i+eCueWwj+mbqO+8jOWTquadpeeahOW9qeiZ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tieedgOWQp++8jOaAu+acieS4gOWkqeS9oOS8muaYr+aIkeWEv+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Ni48L2VtPuWcqOeIseaDheeahOS4lueVjOmHjO+8j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5n+S4gOaXoOaJgOefpe+8jOWcqOaDheaEn+eahOWwj+erme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esrOS4gOS9jeadpeWuou+8jOS5n+aYr+awuOi/nOeahOS4u+S6uu+8jO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dgOaIke+8m+S4gOeUn+S4gOS4lu+8gTwvcD48cD48ZW0+Ny48L2VtPuWv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tOaZtOWchue8uu+8jOS5n+S4jeWPmOOAgjwvcD48cD48ZW0+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On+acrOWwseS4jeWtmOWcqOWkqemAoOWcsOiuvueahOS4gOWPj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WKquWKm+aIkOS4uui2iuadpei2iumAguWQiOW9vOatpOeah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+iOeugOWNle+8jOaYr+S9oOaYr+aIkeOAguS4gOmYteWtkO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lve+8jOebuOaJtuWIsOiAgeOAgjwvcD48cD48ZW0+MTAuPC9lbT7lnKj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rLkvKTnmoTml6XlrZDph4zvvIzor7fkvaDmgoTmgoTlnLDlv7XkuIDlv7X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lubbkuJTor7TvvJrmnInkurrlnKjmgIDlv7XmiJHvvIzlnKjkuJbkuIrmiJH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ph4zjgII8L3A+PHA+PGVtPjExLjwvZW0+5oiR55qE5Lq655S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44CC5oiR5pu+57uP6Lqr5aSE6Iyr6Iyr5Lq65rW377yM5Y205a6B5oS/5a2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5u06Iez6YGH6KeB5L2g44CCPC9wPjxwPjxlbT4xMi48L2VtPuaIkeWFreavm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avm+OAgeaIkeS7rOS4gOi1t+S4gOWdl+S6jOOAgjwvcD48cD48ZW0+MTM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nInlpb3lpJror53mg7Pot5/kvaDor7TvvIzlj6/mmK/kuIDop4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3pg73kuI3kvJror7TkuobvvIzov5nmmK/kuI3mmK/lj6vlgZrpnaLlr7npnaLkuqT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l4fjgII8L3A+PHA+PGVtPjE0LjwvZW0+5Yid6KeB5L2g5pe277yM5bGx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C077yb5YaN6KeB5L2g5pe277yM5bGx5piv5L2g77yM5rC0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S6uueUn+aUvuiNoeS4jee+ge+8jOS4jeabvuS4uui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9huiHquS7jumBh+WIsOS9oO+8jOaIkeS8mueUqOS9meeUn+adpe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73llpzmgqborqnkvaDlpKnlpKnlv6vkuZ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orqnkvaDmsqHmnInng6bmgbzvvJvkuIDku73nnJ/lv4PkuI3opoHlm57miq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orqnkvaDmoLfmoLfpg73lpb3vvJvkuIDku73niLHlj6ropoH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il5LmL6Z+15Zyo5LqO6bif6K+t6Iqx5rqq5rC0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mL6Z+15Zyo5LqO5p6d57mB5Y+26IyC5aaC5pel5Lit5aSp77yb56eL5LmL6Z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R6aOO6YCB54i95aSp6auY5LqR5reh77yb5Yas5LmL6Z+15Zyo5LqO5qKF5YKy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Lil5a+S77yb54ix5LmL6Z+15Zyo5LqO5LuK55Sf5LuK5LiW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efpemBk+eIseaDheaYr+iHquengeeahO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S4reiHs+S7iuayoeaciea6tuWFpeWNiueCueeahOadguW/t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WbnuWktOS+v+efpeaIkeW/g+WPquaci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m7rlrojkvaDnmoTmsojpu5jvvIzkuI3opoHkuLrnrYnlvoXogIz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iLHnmoTluIbvvIzog73pqbbov5vkvaDlv4P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W5LiK6LCB6YO95rKh5pyJ6LWE5qC85Zac5qyi5L2g77y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enOafkOS4gOWkqe+8jOS9oOimg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ayiem7mO+8jOWboOS4uuS9oOeahOW5uOemj+avlOaIkeeahOaMveeV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S6huOAgjwvcD48cD48ZW0+MjIuPC9lbT7oirHmoLflubTljY7lpKr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uobmiJHku6zlpKrlpJrniLHmg4XnmoTnu4/ljobvvIzomb3nhLbor7T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nJ/or5rnmoTno6jljobvvIzkvYbmiJHlp4vnu4jnm7jkv6HkvaDmi6X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L7kuI3kuIvnmoTmuKnmn5TprYXlipvvvIzniL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2g55+l5oiR55qE5oOF57uq77yM5Lmf5Y+q5pyJ5L2g6IO95bim57uZ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yNC48L2VtPuWmguaenOivtOavj+S4gOasoemAieaL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vuW8g++8jOmCo+S5iOWwseimgeeci+S9oOaYr+WQpuaJv+WPl+W+l+S6hu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emAieaLqeS6huS9oOaIkeaUvuW8g+S6huaJgOacieeahOS4jeW5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iLHkvaDvvIzmiYDku6XmiJHnmoTnnLzph4zlj6rog73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YDku6XmiJHnmoTkuJbnlYzlj6rlm7Tnu5XnnYDkvaD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LuO5p2l5rKh5pyJ5oqx5oCo6L+H6ICB5aSp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buY6buY55qE5Yqq5Yqb44CB5b285q2k55qE6byT5Yqx44CC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5pyJ5Yqq5Yqb5omN5Y+v5Lul5b6X5Yiw6ZyA6KaB55qE44CC55yf5b+D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5LiA6Lev6LWw5p2l44CCPC9wPjxwPjxlbT4yNy48L2VtPuS9oOeah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mHjO+8jOaIkea3sea3seWRvOWQuO+8jOaDs+imgeaKiueIseWQuOWFpei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Ihuemu++8jOS9oOeahOeIseWcqOmYs+WFiemHjO+8jOaIkei/n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Ds+imgemYs+WFiea0kuWcqOaIkeW/g+mHjO+8jOavj+S4gOWkqeaIkemDv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guPC9lbT7miJHlkozkvaDlsLHlg4/mmK/lpKrpmLP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msLjov5zpg73mmK/ku6XkvaDkuLrkuK3lv4PnmoTvvIzmiJHnmoTnlJ/mtL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7Tnu5XnnYDkvaDovazliqjjgILkvaDnmoTkuIDliIfkuIDliIfpg73mmK/miJHmg7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miJHmg7Pnhafpob7kvaDkuIDnlJ/kuIDkuJbjgILmiJHlvoj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orqnmiJHlhYjlrabnnYDnhafpob7kvaDvvIznhLblkI7kvaDlho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aDmiJHnm7jkvLTkuIDnlJ/vvIzlubjnpo/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77ya54ix5LiA5Liq5Lq65piv5LiN5rGC5Zue5oql55q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L2g57uZ5oiR5Zue5oql6K6p5oiR5Zyo5pyJ55Sf5LmL5bm0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77yBPC9wPjxwPjxlbT4zMC48L2VtPueIseWwseaYr++8jOaIk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WcqOWBmuiHquW3se+8jOacgOWQjuWNtOWPmOaIk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I3kuI3lvpfnu5nliKvkurrnmoTvvIzpg73nu5nkvaDvvIzkuI3mhL/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nmoTkuovvvIzkuLrkvaDljYPljYPkuIfkuIfpg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5ZWm77yM6K6w5b6X55uW5aW96KKr5a2Q5ZWm77yM5Yir5oSf5YaS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ya5b+D55a855qE44CCPC9wPjxwPjxlbT4zMy48L2VtP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i/veaxgu+8m+aBi+S9oOS4gOWNg+W5tO+8jOaYr+aIkeeahOa4tO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S4gOasoe+8jOWImeaYr+aIkeS4gOeUn+S4reacgOW/q+S5kOeahOaXtuWFie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Wrgee7meaIkeWQp++8gTwvcD48cD48ZW0+MzQuPC9lbT7pgIHkvaD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QmbWRhc2g7Jm1kYXNoO+S4iuiBlO+8muS4uuS9oOeXtOS4uuS9oOe0r+S4uuS9o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9qu+8m+S4i+iBlO+8muS4uuS9oOatu+S4uuS9oOeLguS4uuS9oOWSo+WSo+a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e+8m+aoquaJue+8muS4uueIseeWr+eLgu+8gTwvcD48cD48ZW0+MzUuPC9lbT7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pKnlpKnmmK/oioLjgILkuIDlj6Xlj67lkpvvvIzkuIDnrLrnm7jkvK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7jmgJ3vvIzkuIDlv4Pnm7jnm7zvvJvkuIDku73niLHmhI/vvIzkuIDnlJ/nm7jmg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L2g77yM5oiR55qE5aSp56m65bCR5LqG5LiA54m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rKh5pyJ5L2g77yM5oiR55qE5LiW55WM5aSa5LqG5LiA56eN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rOadpeaDs+WGmeS4gOWkp+WghueahOivneWRiuivieS9o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S9oOacieWkmumHjeimge+8jOWQjuadpeaIkeWGmeS6huaUue+8jOaUueS6hu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QjuWPkeeOsOWOn+adpeaIkeaDs+ihqOi+vueahO+8jOWPquaciei/meWH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meWcqOaIkei6q+i+ueOAgjwvcD48cD48ZW0+MzguPC9lbT7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mmajmm6bnjqvnkbDnmoToiqzoirPvvJvmg7PnibXnnYDkvaDnmoTmiY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tYHmmJ/nmoTovonnhYzvvJvmg7PnibXnnYDkvaDnmoTmiYvvvIznnIvlm5vlra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73mlL7jgILlj6ropoHkvaDlnKjvvIzlubjnpo/ml6Dpm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T5ama5ZCn77yM5aW95oOz5ZKM5L2g55Sf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muWnu+aYr+eci+W+l+eahOingeeahO+8jOeIseaDhe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XruWAmeaYr+eci+eahOingeeahO+8jOWFs+W/g+aYr+eci+S4jeing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WNtOaYr+aYvuiAjOaYk+ingeeah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moTljLrliKvvvJvlpbPkurrog5bmmK/kuLDmu6HvvIznmKbmmK/oi5fmnaH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plb/vvIznn67mmK/np4DmsJTjgILnlLfkurrog5bmmK/ogqXnjKrvvIznmKbmmK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q5jmmK/nq7nnq7/vvIznn67mmK/lhqznk5z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Y+Y5oiQ5L2g55qE5omL5py677ya5rC46L+c6KKr5L2g5o+h5Zyo5omL6Ye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5Yiw5L2g55qE5b+D6K+t77yM6L+Y6IO95ouN5LiL5L2g55yL5Yiw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qK5oiR6K6w5Zyo5b+D6YeM44CCPC9wPjxwPjxlbT40My48L2VtPuim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dgOS9oO+8jOaAjuS5iOS8muWknOa3sei/mOayoeedoeaEj++8m+im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dgOS9oO+8jOaAjuS8muS4jee7j+aEj+WwseWPueaBr+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aHguaIkeeIseS9oO+8gTwvcD48cD48ZW0+NDQuPC9lbT7mhJ/mgan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jgILmhL/miJHku6zkuI3lv5jliJ3lv4Pnu6fnu63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25a6e5YWo5LiW55WM5pyA5bm456aP55qE56ul6K+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O5L2g5LiA6LW35bqm6L+H5p+057Gz5rK555uQ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+iOWQjuaClOiupOivhuS6huS9oO+8jOS9oOiuqeaIkeaEn+WPl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aXtueahOeXm+iLpuOAgjwvcD48cD48ZW0+NDc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IDlpKnml6nmmajmiY3kvJrlpoLmraTnvo7lppn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ov7flpLHvvJvlm6DkuLrmnInkvaDvvIzmiJHlvpfliLDkuo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76O5aWz77yM5oiR5rOo5oSP5L2g5aW95LmF5Z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oCO5LmI6KGo55m944CC5oiR57+75p2l6KaG5Y6777yM5oCd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oOz5Yiw5LiA5Liq5aSn6IOG55qE5Yqe5rOV77yM5oiR6KaB5L+Y6Jm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2g54ix5LiK5oiR44CC54ix5LiK5LqG5ZCX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buOmBh+WPquaYr+S4gOWIhumSn++8jOWWnOasouS4iuS4gO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wj+aXtu+8jOeIseS4iuS4gOS4quS6uumcgOimgeS4gOWkqe+8jOiA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cgOimgeS4gOeUn+OAgjwvcD48cD48ZW0+NTAuPC9lbT7llpzmrKLkvaDvvIznlK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ojlrrnmmJPvvIznlKjlhpnnmoTkuZ/lvojlrrnmmJPvvIzliKvkurror7TnmoT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/mmK/kuLrku4DpurzlvZPokZfkvaDnmoTpnaLvvIzmiJHlsLHmmK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UxLjwvZW0+5aaC5p6c5oiR5Lus5YaN5qyh55u4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ul5L2g55qE5ZCN5a2X5ZG85ZSk5oiR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+8jOS9oOWWnOasouaIkeS4gOS4i+S8muat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IDnlJ/miJHlj6rnibXkvaDnmoTmiYvvvIzlm6DkuLr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otrPlpJ/jgII8L3A+PHA+PGVtPjU0LjwvZW0+5b+D6Lez5byA5aeL57q3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e6546w77yM5Y+q5piv5LiN55+l5aaC5L2V5byA5Y+j77yM5YWz5LqO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qE6KeG57q/44CCPC9wPjxwPjxlbT41NS48L2VtPuS6uueUn+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Bv+eDgu+8m+S6uueUn+acieS9oO+8jOWbm+Wto+WmguaYpe+8m+S6u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eVj+aDp++8m+S6uueUn+acieS9oO+8jOawuOi/nOmDveacie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iLHkvaDnmoTlrrnosozvvIzmm7TniLHkvaD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I3og73kvb/kvaDlubjnpo/vvIzoh7PlsJHkuZ/opoHmhL/lubj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Llj6ropoHkvaDlubjnpo/jgIHlv6vkuZDvvIzmiJHkuZ/lsLHlv4Pmu6HmhI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oC7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pyA5aW955qE5bCx5piv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2iuWPkeeahOaEn+inieWIsOS9oOWwseaYr+aIkeeUn+WRveS4re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9rOi3s+i3g+WcqOaIkemCo+epuuiZmueahOaXtuepuuOAguacieS6uuiv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Yr+aYpeWkqeWSjOeIseaDhe+8m+WcqOaIkeecvOS4re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cgOe+jueahOOAgjwvcD48cD48ZW0+NTkuPC9lbT7miJHkuIDnlJ/kuK3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KTku7bkuovvvJrkuIDku7bmmK/ml7bpl7Tnu4jkuo7lsIb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mroblsL3vvJvkuIDku7bmmK/lvojkuYXlvojkuYXku6XliY3mnInkuIDlpK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YwLjwvZW0+6K6k6K+G5LqG5aW95aSa5bm077yM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77yM5oiR5pyJ5Y2D5p2h54ix5L2g55qE55CG55Sx77yM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Y+j44CC6byT6Laz5YuH5rCU6KGo5b+D6L+577yM6I6r6K6p5oKU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L2g5oiR55u454ix5oOF5Lq66IqC77yM57u157u15Y2V5oCd5LuK5pel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eahOi3r+W+iOmVv+W+iOmVv++8jO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WQp+OAguaIkeaEv+S4juS9oOaQreW7uuS4gOS4quWxnu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OAgjwvcD48cD48ZW0+NjIuPC9lbT7kuInliIblpKnkuIvvvIzkuLrosIH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lpoLku4rljbTlj6rmg7PlkozkvaDmiprnkLTvvIznm7jkvLT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piv5oiR55Sf5ZG95Lit5pyA576O5Li955qE5oSP5aSW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2g5Y+q6LSf6LSj56yR5LiN6K645ZOt77yM5pyJ5LuA5LmI6Zeu6a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b44CCPC9wPjxwPjxlbT42NC48L2VtPuW/q+S5kO+8geWboOS4uu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UuPC9lbT7miJHniLHnmoTkurrmiJHopoHkurLmiYvnu5nlpb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iKvkurrmiJHkuI3mlL7lv4PjgII8L3A+PHA+PGVtPjY2LjwvZW0+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aSp5LqG77yM5oOz5L2g5LiN5piv5LiA5Lik5Liq5pif5pyf5LqG77yM5b+1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k5Liq5pyI5LqG77yM5L2g6KaB5YaN5LiN5ZCM5oSP5auB57uZ5oiR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Cs5Y676Lef5L2g5LiA5Z2X5L2P5LqG77yM5L2g55yL552A5Yqe5ZC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aTE4NXFmNGx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kxODVxZjRs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2AF272D68EC596369CD023D16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