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9BD01347718403942AFB55B90B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9BD01347718403942AFB55B90B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ICD55S75a6k5Yqx5b+X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WPl+e+ju+8jOaso+i1j+e+j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+8jOihqOeOsOe+juOAgjwvcD48cD48ZW0+Mi48L2VtPuaKiuaxl+awtO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ipuaDs+WPmOaIkOeOsOWunuOAgjwvcD48cD48ZW0+My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S8tO+8jOS4gOacneaIkOWQjeW5uOemj+maj+OAgjwvcD48cD48ZW0+N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iJuuacr+auv+Wggu+8jOeCuee8gOS4lueVjOiKseWb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S4jeaYr+aIkeS7rOeahOetlOahiO+8jOaLvOaQj+aJjeaYr+aIkeS7r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S7iuWkqeaLvOaQj+WKquWKm++8jOS7luaXpe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OAgjwvcD48cD48ZW0+Ny48L2VtPuiuqei/h+eoi+WPmOW+l+e+juS4ve+8jOiuq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W+l+eBv+eDguOAgjwvcD48cD48ZW0+OC48L2VtPuW+t+iDveWLpOe7qe+8jOW9sOaY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OS48L2VtPuS4g+iJsuiKseeahOS4lueVjO+8jOe+j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OAgjwvcD48cD48ZW0+MTAuPC9lbT7kuLrkuobmoqbmg7PvvIzmiJHku6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xLjwvZW0+5piG5LuR57q15pyJ5Y2D5LiI6Zuq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qK5piG5LuR5oiq44CCPC9wPjxwPjxlbT4xMi48L2VtPuaOrOS4gOaKiuiJuuacr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iCsua7oeWbreWkmuW9qeeahOWlh+iRq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q5jogIPpnZ7oi7Hpm4TvvIzmjKXms6rmtJLooYDoqpPmiJDlip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5Zyw54ux6Iis55qE56Oo57uD77yM5omN6IO954K85Ye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Yqb6YeP44CCPC9wPjxwPjxlbT4xNS48L2VtPue0oOaPj+e7mOeU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WmhueCueaipuaDs++8jOmAn+WGmeaIkOWKn+S6uu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j6/mnInlgrLmsJTvvIzkvYbkuI3lj6/ml6DlgrL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o5Yqb5Yay5Yi677yM56yR5Yiw5pyA5ZC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1gei/h+ihgOeahOaJi+aMh++8jOaJjeiDveW8ue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ZfmsLTmtYfngYzluIzmnJvvvIzlpYvmlpf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wLjwvZW0+57K+6ZuV57uG5Yi75Ye657K+5ZOB77yM5Y2D6ZS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OB5oiQ6YeR44CCPC9wPjxwPjxlbT4yMS48L2VtPuWkqeiJuuWKqeS9oOi1ou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3u+e/vOOAgjwvcD48cD48ZW0+MjIuPC9lbT7nvo7lpb3mnKrmnaXvvIzoibLlva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IzLjwvZW0+5rGC55yf5bCa576O77yM56C65b+X56y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nOWtnOS4jeWApuWcsOi/veaxgu+8jOa6kOa6kOS4jeaW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jZrlrabmlY/mgJ3vvIznq4vlv5flhbH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by65LiN5oGv77yM5Y6a5b636L29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qOS/oeW/g+aTpuS6ruiHquW3se+8jOeUqOaIkOWKn+aTpuS6ruago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qrlipvpgKDlsLHlrp7lipvvvIzmgIHluqblhrP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5LjwvZW0+5LiN6Ium5LiN57Sv6auY5LiJ5peg5ZGz77yM5Li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Z5ZCO5Yuk55qE572q77yBPC9wPjxwPjxlbT4zMC48L2VtPuaLvOaQj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seW/l+eFp+S6ruS6uueUn+OAgjwvcD48cD48ZW0+MzEuPC9lbT7lkb3ov5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vvIzlpYfov7noh6rlt7HliJvpgKDjgII8L3A+PHA+PGVtPjMyLjwvZW0+5LiN5aS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KqT5LiN5Zue77yM6YKj5oCV6ZSA5b6X5Lq65oaU5oK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eIhuWGsuWIuu+8jOWGs+aImOiJuuiAg++8jOWchuaipue+jum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4bpm4Tlv4Plo67lv5fvvIzliJvplKbnu6PliY3nq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Oe55CG5oOz57+F6IaA77yM5Yib6YCg6Im65py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r+i/quiJuuacr+S6uueUn++8jOWhkemAoOe+juWlve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oibLmlpHmlpPpnZ7kuLrnrJTvvIznrJToirHngb/ng4LkuI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4LjwvZW0+6Ium5pS75Lit5aSW5Y+k5LuK5LiH5Y235Lmm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65oOF54mp55CG5Y2D5byg55S744CCPC9wPjxwPjxlbT4zOS48L2VtPueri+W/l+as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ssumUkO+8jOaIkOWKn+WcqOS5heS4jeWcqOmAn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miYvkuK3nmoTnrJTvvIzor6Dph4rouqvovrnnmoTnvo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O95pyJ5Yeg5Zue55S777yM5q2k5pe25LiN55S75L2V5pe255S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+mGkuS9oOeahOS4jeW6lOaYr+mXuemSn++8jOiAjO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lJ/lkb3nvKTnurflpJrlp7/vvIzoibrmnK/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Q0LjwvZW0+6Im65pyv5Zug5qKm5oOz6ICM5oiQ6ZW/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m65pyv6ICM6L6J54WM44CCPC9wPjxwPjxlbT40NS48L2VtPuWkqeWcsOS7peeUn+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+8jOeUu+S7peeslOWiqOWPluS5i+OAgjwvcD48cD48ZW0+NDYuPC9lbT7kurrkuY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l6Xov5vvvIzliJnml6XpgIDjgII8L3A+PHA+PGVtPjQ3LjwvZW0+55S755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L2P5Z2Q77yM5Z2Q5LiN5L2P5oOz5Yqe5rOV5Z2Q5L2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+8jOazqOWumue7j+WFuOOAgjwvcD48cD48ZW0+NDkuPC9lbT7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abmtbfvvIznrJHlgrLoi43nqbnjgII8L3A+PHA+PGVtPjUwLjwvZW0+576O5py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paH5YyW77yM576O5pyv5Y+v5Lul6L6F57+86YGT5b6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JsOi+m+S4iei9vemjjumbqO+8jOWlveeBv+eDguS4gOW8p+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7zmkI/liJvpgKDku7flgLzvvIzliqrlipvmiJDlsL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m657qz55m+5bed77yM5b635a655LiH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tOi9u+ayoeacieWksei0pe+8jOmdkuaYpeeCq+WHuu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kuIvogJXogJjvvIzoibrmtbfml6Dlnq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7+F5Lmd6ZyE77yM6Zeu6byO6IuN56m544CCPC9wPjxwPjxlbT41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ksei0peaJvuWAn+WPo++8jOWkmuS4uuaIkOWKn+aJvu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vI7lkKvljoblj7Lnsr7ljY7vvIzkuLDnu5jnu4/lhbj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Z56yU55Sf6L6J77yM5LiN5piv5q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h+mHjOWxseays++8jOaWueWvuOingeaYvueOs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i6TlpYvnmoTnp43lrZDvvIzmlLbojrfph5HoibL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i5pyd5aSn5rW377yM5pil5pqW6Iqx5b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acieWHoOWbnuaQj++8jOS7iuaXpeS4jeaQj+S9leaXtu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nlJ/kuYvoi6bku4rml6XlkIPvvIzkuInlubTkuYvkuZDmnaXml6X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m5rW35peg5rav5Yuk5Y+v5rih77yM5Lmm5bGx5LiH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O95pSA44CCPC9wPjxwPjxlbT42Ni48L2VtPuWbsOmavuaYr+aIkeS7rOeahOaB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2o+aYr+aIkeS7rOeahOWkqeWgguOAgjwvcD48cD48ZW0+NjcuPC9lbT7mi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mjIHvvIzmiJHkuIDlrprog73miJDlip/jgII8L3A+PHA+PGVtPjY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yJ6Lev57uI6aG75Yiw77yM6YeR5qac5peg5ZCN6KqT5LiN5L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lOiAleS4jei+je+8jOiJuuacr+S6uueUn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ooYznqbrvvIzoibrlnKjnrJTliY3jgII8L3A+PHA+PGVtPjcx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bey5oOg5Lq655Sf44CCPC9wPjxwPjxlbT43Mi48L2VtPuWkqemBk+mFrOWLp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QjemXqOOAgjwvcD48cD48ZW0+NzMuPC9lbT7mlL7po57mg7PosaHnv4XohoD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brmnK/kurrnlJ/jgII8L3A+PHA+PGVtPjc0LjwvZW0+56uZ5Zyo5paw6LW354K5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oyR5oiY77yM5Yib6YCg5paw5oiQ57up44CCPC9wPjxwPjxlbT43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mZouWcqOS9oOaipumHjO+8jOaYjuWkqee+jumZouaipumHjO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qnoibrmnK/kuYvoirHvvIzlvIDpgY3msZ/ljZ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Im65pyv5by66Lqr5b+D77yM55So6Lqr5b+D6IKy6Im6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meS4reaYvuernu+8jOernuS4reWPluiD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XlsoHmnIjlop7kuK3lh4/vvIzmnInlkbPpnZLmmKXoi6b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o55y86KeC5a+f77yM55So5b+D5oSf5Y+X77yM55So56yU6K6w5b2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oCd6ICD44CCPC9wPjxwPjxlbT44MS48L2VtPuaxguWunui4j+Wunu+8jOiQveWun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IuPC9lbT7kuI3kuLrlpLHotKXmib7nkIbnlLHvvIzopoH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jgII8L3A+PHA+PGVtPjgzLjwvZW0+5a2m5aW9576O5pyv77yM6aaW6YC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xlbT44NC48L2VtPua9nOW/g+WkjeS5oOaImOmrmOiAg+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oui3g+m+memXqOOAgjwvcD48cD48ZW0+ODUuPC9lbT7nlJ/lkb3lm6Dov5vlj5bog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pnZLmmKXlm6Dpq5jogIPogIzlo67nvo7jgII8L3A+PHA+PGVtPjg2LjwvZW0+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W77yM6IiN5oiR5YW26LCB77yBPC9wPjxwPjxlbT44Ny48L2VtPuWQjOmXr+WzpeW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eni++8jOWFseWIm+i+ieeFjOS9s+W5tOWNjuOAgjwvcD48cD48ZW0+OD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j6rmmK/kuIDnp43mmbrlipvvvIzlrp7njrDmoqbmg7PmiY3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5LjwvZW0+5YGa5Lq66KaB5Y6a6YGT77yM5rGC5a2m6KaB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LpOWli+aYr+acgOWlveeahOaWueazle+8jOWFtO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eahOiAgeW4iOOAgjwvcD48cD48ZW0+OTEuPC9lbT7ojqvmhIHliY3ot6/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4/lhbjml7bliLvkvLTkvaDooYzjgII8L3A+PHA+PGVtPjkyLjwvZW0+55S756yU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76O5aW95pyq5p2l77yM6Imy5b2p57uY5bCx5aOu5Li95Lq6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pea0kuaWl+W/l++8jOaIkOWwseaipuaDs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vo7vvIzooajnjrDnvo7vvIzliJvpgKDnvo7jgII8L3A+PHA+PGVtPjk1LjwvZW0+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oCn6a2F5Yqb77yM5bGV546w5Yib5paw6aOO6YeH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WkqeiJuui3r++8jOS4gOS7veaUtuiOt+WWnO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sL3lpLTmmK/miJDlip/vvIzliqrlipvnmoTnu4jngrnmmK/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aOO6Zuo5aSP56eL5Yas77yM5Y2B5bm056Oo5LiA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7iuaXpeacieW/g+iLpuWLpOWli++8jOaYjuacneS4gOS4vu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wLjwvZW0+6Im65pyv5Y+q5om/6K6k5LiA5rWB77yM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K+5ZOB44CCPC9wPjxwPjxlbT4xMDEuPC9lbT7lpKnoibrnlLvmoqbvvIzlnIb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qbjgII8L3A+PHA+PGVtPjEwMi48L2VtPuiuqeeUu+eslOaPj+e7mO+8jOaIkeS7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TAzLjwvZW0+5Li65LqG5pyA5aW9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qK55av54uC6L+b6KGM5Yiw5bqV44CCPC9wPjxwPjxlbT4xMDQ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6HvvIznianms73lpKnnq5/jgII8L3A+PHA+PGVtPjEwNS48L2VtPuiJuuac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+8jOe+juWcqOi/memHjOivnueUn+OAgjwvcD48cD48ZW0+MTA2LjwvZW0+5a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ul5bm077yM57uY6JOd6Imy5pyq5p2l77yM6Iie57yk57q3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m6DkuLrmnInmgpTvvIzmiYDku6XmiqvmmJ/miLTmnIjvvJv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YDku6XlpYvkuI3pob7ouqvjgII8L3A+PHA+PGVtPjEwOC48L2VtPueCueeH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aDhe+8jOWunueOsOS6uueUn+aipuaDs++8gTwvcD48cD48ZW0+MTA5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6Im65qCA5Ly86ZSm44CCPC9wPjxwPjxlbT4xMTA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ot6/pobrpo47jgII8L3A+PHA+PGVtPjExMS48L2VtPumUsuiAjOS4jeiIje+8j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AneOAgjwvcD48cD48ZW0+MTEyLjwvZW0+6L+H5Y6755qE5piv6L+c5LqG5re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yt77yM5pyq5p2l55qE5piv6L+R5LqG5Lqu5LqG55qE5pmo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kuZDop4Loh6rkv6HvvIzmiJHku6zmvZzlipv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iJuuiAg+aXoOmaj+S+v++8jOS4jeacjeWSseWwseW5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ul5a6H5a6Z5Li65pWZ5a6k77yM54m16Ieq54S25Li65a6X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ljYPmt5jkuIfmvInomb3ovpvoi6bvvIzljYPplKTnmb7ngrz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5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MnNlcGkuaHRtbCI+aHR0cHM6Ly9kdWFuanV6aWt1LmNvbS9kdWFuanV6aS91cHltcDJz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9BD01347718403942AFB55B90B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