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7F9B8EB4272EB7B64E9E2A0339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F9B8EB4272EB7B64E9E2A0339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7uZ6Ieq5bex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BpeW6t++8jOe+juS4veWKqOS6uu+8gTwvcD48cD48ZW0+Mi48L2VtP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gOWdl+iwouS6hu+8jOiwouiwouelneemj+aIkeeUn+aXpeW/q+S5kO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tpOS5n+elneS9oOS7rOWuieW6t+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mAouefpeW3seWNg+adr+Wwke+8jOmavuW+l+Wcq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DveiupOivhuS9oO+8jOWcqOS4gOi1t+i1sOi/h+eahOaXpeWtkO+8jO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S9oOe7meaIkeeahOW4ruWKqe+8jOaIkeWni+e7iOS4jeiDveW/mOius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jeiDveW/mOiusOaIkeS7rOWcqOS4gOi1t+eahOeCueeCuea7tOa7t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cieS9oOecn+Wlve+8jOaIkeeahOaci+WPi+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e7meaIkeW4puadpeeyvuelnueahOasouaEie+8jOacieS7luS7rOaIke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WtpOeLrO+8jOWAkuWcsOaXtu+8jOS7luS7rOS5n+S8muadpeaQgOaJ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aci+WPi+S7rOmZquaIkei/h+eUn+aXpe+8jOS7juWImuavl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WIsOeOsOWcqO+8jOacquadpeeahOi3r+i/mOW+iOmVv++8jOWkp+Wut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cHB55LiL5Y6744CCPC9wPjxwPjxlbT42LjwvZW0+5Lqy54ix55qE5pyL5Y+L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b6I6LCi6LCi5L2g44CCPC9wPjxwPjxlbT43LjwvZW0+6LCi6LCi5pio5pma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5qE5pyL5Y+L5Lus77yM5Zad5aSa5LqG6YO95rKh54Wn54mH44CC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eG6aKR44CCPC9wPjxwPjxlbT44LjwvZW0+5LiW6Ze05ZSv5LiA5LiN5b+F6LS5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X5Yiw55qE5bCx5piv5bm06b6E77yM5oiQ6ZW/5LiN5pyf6ICM6YGH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566A5Y2V55qE6K+05LiA5Y+l77ya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5pe25YWJ5LiN5byD77yM5oSf6LCi5LiA5YiH57uZ5Lq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ZGo5pyr5aW95byA5b+D5ZWK77yB77yB54m55Yir5piv5LuK5aSp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mq5oiR6L+H55Sf5pel55qE5pyL5Y+L5Lus5YOP5oiR5LiA5qC3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wouiwouaci+WPi+S7rOadpeelnei0uuaIkeeahOeUn+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wouWkp+WutuiDvemZquaIkeS4gOi1t+W6pui/h+i/meS4qu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llYrllYrllYrvvIHmhJ/osKLnnJ/niLHlsI/pm6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47ljZfmmIzotbblm57mnaXpmarmiJHov4fnlJ/ml6XvvIzov5jmnInpmarmiJ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jgILku4rlpKnotoXotoXotoXlvIDlv4PnmoTvvIzopoHmmK/msqHmnIn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JjmtbfmiJHkvJrmm7TlvIDlv4PjgILniLHkvaDku6zvvIzosKLosKLpgIH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jgII8L3A+PHA+PGVtPjEyLjwvZW0+5YWE5byf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5qE5YWz5b+D77yM5a+55oiR55qE5biu5Yqp77yM5oiR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aW955qE44CCPC9wPjxwPjxlbT4xMy48L2VtPuiwouiwouaci+WPi+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ZquaIkei/h+eUn+aXpe+8ge+8ge+8gemFjeS4iuS7iuW5tOi/h+WOu+aXtu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OAgjwvcD48cD48ZW0+MTQuPC9lbT7nlJzonJznmoTniLHmg4XvvIzmuKnpp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mjJrnmoTlj4vmg4XvvIzlvZPmiJHmi6XmnInov5nkuInnp43mhJ/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ov5nkuJbnlYzkuIrmnIDlubjnpo/nmoTkurrvvIzmi6XmnInkvaD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IzkuI3lho3mnInojYbmo5jvvIzkuI3lho3mnInpmLvnoo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E1LjwvZW0+5L2g5a+55oiR5aW977yM5oiR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Zyo5oSP552A5b285q2k77yM5b285q2k5YWz5b+D552A5b285q2k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qG5oiR54m55q6K55qE5rip5pqW44CCPC9wPjxwPjxlbT4x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aci+WPi++8jOaIkeS4gOeUn+eahOaci+WPi++8jOaXoOiuu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XoOiuuuaXtuWFieWmguS9lea1gemAneOAguWPi+aDhe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mb3nhLbku4rlpKnnnJ/lv4PooqvnkIblj5HluIjlnZHmm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LbliLDnpLzniannmoTlv4Pmg4Xov5jmmK/mo5Lmo5Llk5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6Zmq5oiR6Zev6L+H6YKj5Lqb6aOO6YKj5Lqb6Zuo77yM5oSf6LCi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5pyJ5L2g6byT5Yqx77yM5oSf6LCi5Zyo5a2k54us55qE5pe25YC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5L2g77yM5Lqy54ix55qE5pyL5Y+L77yM5oOz6K+055yf5b6X5b6I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Lq655Sf6YKj5LmI5aSa6YeM5Zyw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ecvO+8jOWkmuWwkeS4quW5tOWNjuW3sui/h++8jOWMhuWMhuemu+WOu+eahO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DjOW9se+8jOWIu+WcqOW/g+WktOeahOaYr+WbnuW/huWSj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moTnlJ/ml6XvvIzmiJHlvojlvIDlv4PvvIznpZ3miJ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ovonnhYzjgII8L3A+PHA+PGVtPjIxLjwvZW0+5oS/5L2g5LiN6aW2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6Ieq5bex44CC5Zyo6Z2S5pil55qE5Lq66Zuo5a2j5aGM6Zuo6ICM5q2M77yM6K+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5Y2O44CCPC9wPjxwPjxlbT4yMi48L2VtPuelneaci+WPi+S4gOeUn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jMuPC9lbT7mr4/kuKrkurrpg73mnInkuIDniY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vvIzogIzmiJHnmoTlpKnnqbrph4zov5jmnIn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f6LCi5L2g77yM5pyL5Y+L77yB5L2g5Y+L5oOF55qE5biu5Yq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L2g5ZCR5oiR6K+g6YeK5LqG5pyL5Y+L55qE5oSP5LmJ77yM5pyL5Y+L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u5Yqp77yM5pu05Zyo5LqO6Zmq5Ly044CCPC9wPjxwPjxlbT4yNS48L2VtPuWImu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ul+iHquW3seS7jjE45bKB6LW35bCx5rKh6Ieq5bex6L+H6L+H55Sf5pel77yM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6YO95piv5pyL5Y+L5Lus6Zmq5oiR5LiA6LW36L+H77yM55yL5p2l5LuK5bm0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qG77yM5ZGo5Zu05pyL5Y+L5o2i5LqG5LiA5ouo5Y+I5LiA5ouo77yM5L2G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65oSf6LCi5LuW5Lus55qE44CC56qB54S26Juu5a6z5oCV6Z2i5a+554us6Ie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77yM5Lq65q+V56uf5oC76KaB6ZW/5aSn44CCPC9wPjxwPjxlbT4yN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e8mOebuOivhu+8jOaIkeS7rOmAieaLqeaEn+iwou+8m+S7i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6suWIh+WFs+azqO+8jOaIkeS7rOmAieaLqeaEn+iwou+8m+aYj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nr+aegeWPguS4ju+8jOaIkeS7rOe7p+e7remAieaLqeaEn+iwo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QhOS9jeS6sueIseeahOaci+WPi++8gTwvcD48cD48ZW0+Mjc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miYDmnInnvJjliIbvvIHmhJ/osKLnm7jpgYfvvIzmhJ/mgan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L5Y+L5piv5LiA56eN5oSf6KeJ77yM5LiA56eN5Ya35LiN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Oz6LW355qE5oSf6KeJ77yM5LiA56eN5pe25pe254m15oyC55qE5oSf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5oSP5ZKM5Lyk5b+D5pe25Y+v5Lul5L6d6Z2g55qE5oSf6KeJ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6L+Z5Liq5YC85b6X5bi45bi45oOz6LW355qE5aW9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TiOWTiO+8geiwouiwouS9oOe7meaIkeeahOeUn+aXpeW/q+S5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W5uOemj+OAgjwvcD48cD48ZW0+MzAuPC9lbT7osKLosKL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nmoTvvIzlk6rmgJXov5nlubjnpo/nmoTku6Pku7fmmK/pgqPkuYjlpK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noLTooYDmtYHvvIzmiJHkvJrmsLjov5znnJ/mg5zov5nkuIDmrrXmhJ/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IDmrrXorrDlv4bvvIzosKLosKLkvaDkuLrmiJHlgZrov4fnmoT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ZG95piv5LiA56eN5Zac5oKm77yM5oS/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Zac5oKm77yM56Wd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aEv+WwhuaIkeeahOW/q+S5kOWSjOW5uOemj++8jOWQ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MzMuPC9lbT7mhL/lgaXlurflv6vkuZD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uqvovrnvvIHosKLosKLlpKflrrbvvIE8L3A+PHA+PGVtPjM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5Zyo5oiR5aSx6JC955qE5pe25YCZ77yM56uZ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byT5Yqx552A5oiR77yM6YeN5paw6byT6LW35oiR5YmN6L+b55qE6aOO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dnuW4uOaEn+iwouaci+WPi+eahOm8k+WKse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e7p+e7reWdmuaMgeS4i+WOu+OAgjwvcD48cD48ZW0+MzY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luIzmnJvvvIzmiJHku6XlkI7nmoTml6XlrZDvvIzlg4/ov5nniYf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IzlhYXmu6HlhYnmmI7vvIzluIzmnJvjgII8L3A+PHA+PGVtPjM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7uZ5oiR5bim5p2l55Sf5rS755qE6Ziz5YWJ5LiO6Zuo6Zyy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66Ze057u157u155yf5oOF44CCPC9wPjxwPjxlbT4zOC48L2VtPu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aIkeeahOaci+WPi+S7rO+8jOaYr+S9oOS7rOiuqeaIkeefpemBk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juacquWIhuW8gOi/h+OAgjwvcD48cD48ZW0+MzkuPC9lbT7mhL/miJHnmoTmhJ/osK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na/mna/muIXmsLTvvIzmu4vmtqbkvaDpgqPlraTlr4L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6p5oiR5oCO5qC35oSf6LCi5L2g77yM5b2T5oiR6LWw5ZCR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6f5oOz5pS26I635LiA57yV5pil6aOO77yM5L2g5Y2057uZ5LqG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0MS48L2VtPuiwouiwouS9oOeahOekvOeJqe+8g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+iOWlveeci++8jOaIkeW+iOWWnOaso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djcnRpbWtr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3Y3J0aW1r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F9B8EB4272EB7B64E9E2A0339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