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4EED1FDC8A249CE6266E28F7A1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4EED1FDC8A249CE6266E28F7A1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7uP5YW4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S4jeS6huWUr+S4gO+8jOWws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S4jeemu+S4jeW8g++8gTwvcD48cD48ZW0+Mi48L2VtPuabvue7j+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eci+adpeWPquS4jei/h+aYr+S4qumZjOeUn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i/keWcqOWSq+Wwuu+8jOWNtOaYr+S4gOeUn+aXo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mu+W8gO+8jOWHreS7gOS5iOaIkeWwseWcqOWOn+Wcs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Oq+eRsOiKseeahOiRrOekvO+8jOWfi+iRrO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i48L2VtPuS9oOepv+Wpmue6seeahOagt+Wtk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e+juW+l+iuqeaIkeW/g+eWvOOAgjwvcD48cD48ZW0+Ny48L2VtPu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iiq+eIseS8pOeahOWkqua3seOAgjwvcD48cD48ZW0+OC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yueadoe+8jOaIkeWPr+S7peaSrOi1t+aVtOS4quWcsOeQ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fpemBk+S4gOS4quS6uuacieWkmumHjeimge+8jOW/g+eXm+aXtuaJ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mna/lrZDnmoTmna/lhbfvvIz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lroPjgII8L3A+PHA+PGVtPjExLjwvZW0+54ix6Liu6LW36ISa5bCW77yM5a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44CCPC9wPjxwPjxlbT4xMi48L2VtPuiupOivhuS9oOS4gOS4quaciO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S4gOW5tOeahOecvOazquOAgjwvcD48cD48ZW0+MTMuPC9lbT7kvaDmtYHnmo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6rmu7TkuIDmoLfmt7nmsqHkuobmiJHnmoTnnLznnZ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yJ5LiA5aSp5L2g5Lya6LWw77yM5omA5Lul5rKh54ix5L2g6YKj5LmI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n+iuuOaYr+aIkeS7rOaHpuW8se+8jOe7j+S4jei1t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ioOewuOOAgjwvcD48cD48ZW0+MTYuPC9lbT7niLHmg4Xlg4/lnLDlm77ml7P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LmsYLml7PmmK/msLjov5zjgII8L3A+PHA+PGVtPjE3LjwvZW0+5q+V56uf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77yM5LiA5Liq5LiN5Zue5aS05LiA5Liq5LiN5Lya5oy955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S4gOWPjOWlvemZjOeUn+eahOecvO+8jOWIsOS7iuWkqeaJje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r5Xnq5/mmK/miJHniLHnmoTkurrvvIzkvZXlv4X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wLjwvZW0+5b+D6KKr5L2g5Lyk55qE5Y2D55au55m+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D55a85Y205b2T5a6D5piv56yR6K+d44CCPC9wPjxwPjxlbT4yMS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BruS9j+S6huWFie+8jOaJgOaciem7keaal+aIkeS4gOS4quS6uu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47msqHmnInov5nmoLflronpnZnov4fvvIzlj4jlpb3lg4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mraTjgII8L3A+PHA+PGVtPjIzLjwvZW0+57+755yL6LS06YeM5pu+576O5aW9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5y86KeS6L+35aSx5LqG5Zue5b+G44CCPC9wPjxwPjxlbT4yNC48L2VtP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Ys+WFieiIrOiejeWMluaOieS6huaVtOS4quS4lueV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pI/lhYnlubTvvIzpgYfop4Hnprvmrof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+05rKh5pyJ77yM5oiR5bCx55u45L+h5L2g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geS4h+mHjO+8jOayoeacieS6uuWWhOW+he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ml7bliIbvvIzmiJHkuZ/lj6rmmK/kuIDkuKrkurrnmoTni6zop5L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piv5oiR5Lus5LiN6YCC5ZCI44CB6ICM5piv6YKj5LmI5pu0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uOaAneebuOWuiOiOq+mhu+acie+8jOW/g+eijuio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rOOAgjwvcD48cD48ZW0+MzEuPC9lbT7niLHvvIzov5jmmK/ljYrnnJ/nmoTlpb3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t7HlsLHlv4Pnoo7kuobjgII8L3A+PHA+PGVtPjMyLjwvZW0+5L2g5ZKM5Lu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A5bmV77yM6YO954K456KO5LqG5oiR55qE5b+D44CCPC9wPjxwPjxlbT4z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eDn+eBq++8jOe7mueDguS6huaIkeeahOWvguWvn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v7Xlv7XkuI3lv5jvvIzljbTniLHogIzkuI3lvpfnmoT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v5LiN5piv5oiR5raI5aSx5LqG77yM5L2g5omN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zNi48L2VtPuaIkeS5n+abvuWlouacm+WBmuS9oO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eWvOeahOS6uuOAgjwvcD48cD48ZW0+MzcuPC9lbT7niLHkuobvvIzlv4Pkvr/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uobvvIzlv4Pkvr/kvKTkuobjgII8L3A+PHA+PGVtPjM4LjwvZW0+5LiN6KaB5Ya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77yM5L2Z55Sf5LuO5aS06YW35Yiw6ISa44CCPC9wPjxwPjxlbT4z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eUn+a0u+WkseWOu+aEj+aAneS6hu+8jOaYr+WboOS4uuS9oOayoeS6h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AuPC9lbT7luKbnnYDkuIDmoLnng5/vvIzmtarov7n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Oh5oCd5Lmx5oOz55qE5ZCO5p6c5bCx5piv5oqK6Ieq5bex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d5pyb44CCPC9wPjxwPjxlbT40Mi48L2VtPueijuS6huS4gOWcsOeahOivuuio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4jeWbnueahOaYqOWkqeOAgjwvcD48cD48ZW0+NDMuPC9lbT7osKL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gZPogIzpqbDotorotbDotorov5zjgII8L3A+PHA+PGVtPjQ0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Zyo6ZW/5Lmf5piv5L2Z55Sf44CCPC9wPjxwPjxlbT40NS48L2VtPu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vj+aXtuavj+WIu++8jOeIseS9oOS4jei/h+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YHliIblpb3mnIjvvIzkuI3nhafkurrlnI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5qE5Ye6546w77yM5Y2g5o2u5LqG5LiA5YiH5oiR55qE6KeG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oueEtuW3sue7j+aUvuaJi+S6hu+8jOWwseS4jeimgeWcqOaap+aY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poLku4rlhrDlsIHnmoTlv4PvvIzmm77nu4/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jgII8L3A+PHA+PGVtPjUwLjwvZW0+5om/6K+65LiN5b+F6K+055qE5Yqo5ZCs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w5L2N5omN5piv55yf5b+D44CCPC9wPjxwPjxlbT41MS48L2VtPuS6uueUn+Wws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i+iRse+8jOaAu+acieS4gOeJh+S8muiuqeS6uua1geazq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kuIDovrnvvIzmiJHlnKjkuIDovrnvvIzkuLrkuobmgIDlv7XvvIzkuI3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zLjwvZW0+6Zmk5LqG6Ieq5oiR5a6J5oWw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euoee7j+WOhui/h+WkmuWwkeegtOeiju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9oOS4gOagt+ePjei0teOAgjwvcD48cD48ZW0+NTUuPC9lbT7miJHopoHnmo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otbfvvIzkvaDopoHnmoTniLHmiJHnrYnkuI3otb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7uf5rK75LqG5oiR55qE546L5Zu977yM5LiN55So5LiA5oqK5Yip5Y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vj+W9k+aIkeaJvuWIsOaIkOWKn+eahOmSpeWMme+8j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mUgeaNouS6huOAgjwvcD48cD48ZW0+NTguPC9lbT7miJHmr4/lpKnpg73lnKj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JzmiJHov4fnmoTlpb3kuI3lpb3jgII8L3A+PHA+PGVtPjU5LjwvZW0+5LiN5YaN6K6p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6ICM5rWq6LS55paw55qE55y85rOq44CCPC9wPjxwPjxlbT42M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BmuWQp++8jOermeWcqOS4lueVjOS5i+W3he+8gTwvcD48cD48ZW0+Nj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Z/lsLHliKvlho3lm57mnaXkuobvvIzmiJHlt7Lnu4/msqHmnInlipvmsJTorq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bCx5piv6L+Z5qC377yM5pyJ6Ium44CB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uL5ZGz5YS/44CCPC9wPjxwPjxlbT42My48L2VtPuiIjeWwveS7iueUn+a1r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Qm+WFsei1j+WkqeS4i+OAgjwvcD48cD48ZW0+NjQuPC9lbT7lpoLmnpzmiJHlh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l6XlrZDmmK/lkKbov5jkuIDmoLfnu4bmsLTplb/mtY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4ug54ug6YGX5b+Y5bCx5piv5pyA5aW955qE5oql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puuawo+W3sue2k+WGt+aOieS4gOWIh+WlouaxguWkquWkmuacg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r+OAgjwvcD48cD48ZW0+NjcuPC9lbT7lv4PmsonmmKDpm6rvvIzlj6rmmK/mg5j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Cx5Zyo5Yia5omN5oiR5Lus5YiG5omL5LqG77yM56Wd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r5LmQ5aW95ZCX44CCPC9wPjxwPjxlbT42OS48L2VtPuaIkemDveayoeaci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eaDnOOAgeS9oOWwsemAg+WHuuS6huaIkeeahOS4lueV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6Xmg7PnmoTkurrvvIzlsLHliKvmg7PkuobjgII8L3A+PHA+PGVtPjcxLjwvZW0+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peg55Sx5p2l55qE57ud5pyb44CCPC9wPjxwPjxlbT43Mi48L2VtPueUt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+edgOWls+S6uuecn+eahOeIseS6hu+8jOaJjeS8mui/meS5iOeahOaUvui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bPkurrkvKroo4Xlubjnpo/vvIzlj6rmmK/lrrPmgJXooqv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pbnkvKTlv4PjgII8L3A+PHA+PGVtPjc0LjwvZW0+5oiR5pyA54ix5L2g55qE56m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us6Ieq5LiA5Lq65rS744CCPC9wPjxwPjxlbT43NS48L2VtPuaIke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ivt+S9oOeFp+mhvuWlveaIkeeIse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vaDnmoTmlbfooY3vvIzmiJHopoHnmoTmmK/nnJ/nnJ/liIf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n5o+Q55C055qE5aOw6Z+z5LiA55u05Zyo77yM5oiR5Y+q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44CCPC9wPjxwPjxlbT43OC48L2VtPuaIkeS4gOebtOetieWcqOWOn+Wcs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i+ueihjOS6uuWNl+adpeWMl+W+gOOAgjwvcD48cD48ZW0+NzkuPC9lbT7nhqzliL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Z/msqHlj6/mg7PnmoTkurrjgII8L3A+PHA+PGVtPjgwLjwvZW0+5Zac5q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b54ix77yM5piv5LiA56eN5oSf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iNkuiKnOeahOaDhee7qu+8jOa8lOe7juedgOepuua0n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ojlpJrkuovmg4XvvIzoh6rlt7Hlhbblrp7mmI7mmI7nn6XpgZPnnJ/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CD5pW05b+D5oOF77yM5bCG5L2g5LuO6K6w5b+G6Ye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YaN5LiN5b+G44CCPC9wPjxwPjxlbT44NC48L2VtPuWIq+emu+iuqe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S8mu+8jOWRvei/kOmHjOmdouacieeXm+OAgjwvcD48cD48ZW0+ODU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l7bnmoTnl5vvvIzkvaDmhJ/lj5fliLDkuoblkJfvvJ/mmK/pgqPmoLfnmoT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yengy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aHRtbCI+aHR0cHM6Ly9kdWFuanV6aWt1LmNvbS9kdWFuanV6aS8zcnp4Mms1d2V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4EED1FDC8A249CE6266E28F7A1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