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402657DB8412BE0D3D57A6FEF063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2657DB8412BE0D3D57A6FEF063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4mb5bm056Wd56aP55+t5Y+l5a2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rip5pqWPC9wPjwvZm9udD48L2NlbnRlcj48cD48ZW0+MS48L2VtPuacieS6m+S6i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aXtuWFiea1gemAneiAjOikquWOu++8jOacieS6m+S6uuS4jeWboOS4jeW4uOing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+8jOiusOW/humHjOS9oOaYr+aIkeawuOi/nOaci+WPi+OAguWcqOi/me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aBreelneS9oOaWsOW5tOW/q+S5kO+8geS6i+S4muiSuOiSuOaXpeS4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eWQiOWutuasouS5kO+8gei0oua6kOW5v+i/m+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Br+esvO+8jOeFp+S6ruW5uOemj+S6uueUn++8m+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WHuueBq+e6ouaXpeWtkO+8m+mFkuadr++8jOebm+a7oeWQieelpeWlvei/kO+8m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veaUvuW/q+S5kOW/g+aDhe+8m+atjOiInu+8jOengOWHuuiKguaXpeWWnOW6h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ImeWPkemAgeWHuuaXoOmZkOe+juWlveOAguaci+WPi+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aAgO+8jOW5uOemj+awuOi/nO+8gTwvcD48cD48ZW0+My48L2VtPu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luuWtkO+8jOS8oOmAkuelpeWSjOS4jua4qeaalu+8m+e+jua7i+a7i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aYvuW5uOemj+S4juW/q+S5kO+8m+eUnOicnOicnOeahOeskeWuue+8jOe7veaUv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bouWchu+8m+ecn+ivmuivmueahOmXruWAme+8jOS8oOmAkuWPi+aDheS4ju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whuWIsO+8jOWkp+WQieWkp+WIqe+8gTwvcD48cD48ZW0+NC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ZvuaXoOemgeW/jOOAguS4nOihjOWQieelpe+8jOWNl+i1sOmhuuWIqe+8jO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WMl+i1sOaXoOW/p++8jOWJjeacieemj+aYn++8jOWQjuaciemdoOWxs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ato+awlO+8jOWkluihjOWlvei/kOOAguelneaWsOW5tOW/q+S5kO+8ge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eUn+a0u+atpeatpemrmO+8gTwvcD48cD48ZW0+NS48L2VtPuaWsOW5tO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ivt+S4peagvOe7j+iQpeS9oOeahCZsZHF1bzvlpJbosozlhazlj7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b275bqV566h5o6n5aW95L2g55qEJmxkcXVvO+i/m+WHuuWPoyZyZHF1bzv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osIPmlbTlpb0mbGRxdW875YaF6ZyAJnJkcXVvO+iuoeWIku+8jOaUuemdqeS4gOS4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ZblirEmcmRxdW875py65Yi277yM5o+Q6auY5LiLJmxkcXVvO+emj+WIqeW+hemB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lrDlubTov4flkI7vvIzmiJHmnaXmo4Dmn6X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iJHmmK/mlrDlubTlpKflnovogZTmrKLmmZrkvJrnmoTmgLvlr7zmvJ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pnIDopoHvvIznjrDlnKjnibnliKvpgoDor7fkvaDlh7rmvJTlhL/nq6Xlia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4G/54OC54yq5YWr5oiSJnJkcXVvO+eahOS4u+inku+8jOeMquWFq+aIku+8ge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n+WIsOWJp+e7hOaKpeWIsO+8jOWFq+aIkuaYjueZveS6huWQl++8n+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WsOW5tOaWsOemp+aWsOevh+eroO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uOWBpeW6t++8m+WcqOi/mee+juWlveeahOaWsOW5tO+8jOaEv+S9oCZsZHF1bzvp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m05b+r5LmQ77yMJmxkcXVvO+mSsSZyZHF1bzvnqIvkvLzplKbvvIzlr4zov5v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IfkuovlronlurfvvIE8L3A+PHA+PGVtPjguPC9lbT7oioLml6XkuLTnpZ3npo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kvKDopoHorrLnqbbvvIzlj5HlnovorrLnqbbmlrDmva7vvIznqb/ooaPorrL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nlJ/mtLvorrLnqbblk4HlkbPvvIznn63kv6HorrLnqbbnnJ/lv4P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vvIzlj4vosIrlvKXotrPnj43otLXvvIznpZ3lkJvnrJHlj6PluLj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lppnmu4vlkbPvvIE8L3A+PHA+PGVtPjkuPC9lbT7kvaDlpoLmnpz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iJHnpZ3kvaDmlrDlubTlv6vkuZDvvJvlpoLmnpzmmK/kuKT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ku6zkv6nnlJzonJzlv6vkuZDvvJvlpoLmnpzmmK/kuIDkvJnkurrvvIzor7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Yror4nmiJHkvaDku6zlnKjku4DkuYjlnLDmlrnvvIE8L3A+PHA+PGVtPjE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omN5pyJ56m/55+z77yM5pyJ5bCP5bed5omN5pyJ5aSn5rW377yM5pyJ56GF5q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YeM44CC5LiN5LuY5Ye65rGX5rC077yM5bCx5rKh5pyJ5oiQ5Yqf55qE5rOq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e655qE5q+P5LiA5ru055y85rOq77yM6YO95piv5a+5576O5aW95pyq5p2l55qE54GM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6Ieq5bex77yM5bCx5Lya5oiQ5Yqf77yBPC9wPjxwPjxlbT4xM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mAgee7meeJueWIq+eahOS9oO+8jOiuqembquiKseaNjuWOu+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uiusO+8jOiuqeW5uOemj+awuOi/nOWbtOe7leS9oOi6q+aXg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SjOS9oOeahOWutuS6uuW5uOemj+WuieW6t++8g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L/vvIzmiJbogIXkuI3mhL/mhI/vvIzmlrDlubTpg73lsIbov4fljrvjgIL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g7Pnu4/ljobvvIzmlrDnmoTmlrDlubTpg73lsIbliLDmnaXjgILkvaDkv6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v6HvvIzmiJHku6znmoTnlJ/mtLvlsIbkvJrotormnaXotorlpb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KbnnYDlpb3lv4Pmg4Xov4fmtLvvvIE8L3A+PHA+PGVtPjEzLjwvZW0+5rqq5rC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5oC76KaB5rWB5ZCR5aSn5rW377yM6J206J225LiN55+l6YGT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Zyo56m65Lit6aOe6Iie77yM5oiR5LiN55+l6YGT5Li65LuA5LmI55+t5L+h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Y+v6IO95piv5paw5bm05Yiw5LqG55qE57yY5pWF5ZCn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mXquW8gOmXquW8gO+8jOS/uueahO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+8geaUtuWIsOeahOS6uuaYpemjjuW+l+aEj++8gemYheivu+eahOS6uu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CqOWtmOeahOS6uueIseaDheeUnOicnO+8gei9rOWPkeeahOS6u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oOmZpOeahOS6uuS+neeEtuWlvei/kO+8geaWsOW5tOW/q+S5kO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rojliJ3lv4PvvIzot7XooYzkvb/lkb3vvIzmiJHku6zkuLrmipXotYT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ogIzlh7rlj5HvvIzkuZ/lv4XlsIbogqnotJ/luK7liqnmipXotYTogIXliIbkuq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op7plb/miJDmnpznmoTkvb/lkb3vvIzlpYvli4fliY3ooY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5oyH5Y2X77ya55Sf5rS755So55So5YeP5rOV77yM566A5Y2V5Luj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b55Sf5rS755So55So5Yqg5rOV5LiO5LmY5rOV77yM5b+r5LmQ5aKe5re756Cd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So55So6Zmk5rOV77yM5oqK54Om5oG86Zmk5YeA6LW26LeR77yb5Yqg5Y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So55qE5aaZ77yM55Sf5rS7576O5aW95aSp5aSp56yR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dgOaWsOW5tOeahOWIsOadpe+8jOmihOelneW5v+axh+inhOaooeaJqeWkp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eUn+aEj+WFtOmahu+8jOi0oua6kOW5v+i/m++8geaIkeS7rOS4jeW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+8jOWNtOW4uOaLpeacieaWsOeahOS4gOWkqe+8jOaEv+S9oOavj+S4gOW5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Fhea7oeedgOW5uOemj+S4juWWnOaCpu+8gTwvcD48cD48ZW0+MTguPC9lbT7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vvIzpgJvoirHpg73vvIzngbblj7DkuIrkvpvnnYDnuqLng6fnjKrvvJvplKPpvJP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ni67liLDvvIzlrrblrrbmiLfmiLfmlL7pnq3ngq7jgILnpZ3lpKflrrb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ZvlubTlpKflkInvvIE8L3A+PHA+PGVtPjE5LjwvZW0+5a6e6Le16K+B5piO77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+U6aKG5a+86YeN6KaB77yM6IO95Yqb5q+U55+l6K+G6YeN6KaB77yM5YGl5bq3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eN6KaB77yM5oOF5ZWG5q+U5pm65ZWG6YeN6KaB77yM6IqC5pel5q+U5bmz5pe2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q+U6YCB56S86YeN6KaBJm1kYXNoOyZtZGFzaDvmlrDlubT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IwLjwvZW0+5paw5bm05LiD5aSp77yM5LiA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6YWS5qGM5LiK5ZCD5b6X5qyi77yb54mM5qGM5LiK5ZCD5b6X5byA77y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CD56yR77yb6Lqr5L2T5LiK5ZCD5b6X5L2P77yb5Y+R57qi5YyF5oy65ZCD6aaZ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iK5Ye6JmxkcXVvO+WQgyZyZHF1bzvlrZfjgILmgLvkuYvvvIzlkIPlpb3llp3lpb3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pg73lpb3vvIE8L3A+PHA+PGVtPjIxLjwvZW0+5LiH5a6254Gv54Gr5pGH5pu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M576O6YWS6aOY6aaZ5rSL5rqi552A5a+M6KOV576O5ruh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6I2h5ry+552A5Zui5ZyG55qE5bCP6Iif77yM5pm26I655rC06aW66KGo6L6+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6O5aW95b+D5oS/44CC5oS/5L2g5paw5bm06ZiW5a625qyi77yM6Zmq5Ly05LqM6I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PC9wPjxwPjxlbT4yMi48L2VtPueZvembqui/juaWsOW5tO+8jOelpeeRnu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uasouS5kOWkquW5s+W5tO+8jOW5uOemj+S4jemXtOaWreOAgue+juS4veS4sOa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h+aIt+eskeW8gOminOOAgueUnOicnOe+jua7oeW5tO+8jOWutuWutuS5kOe/qe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W6huaWsOW5tO+8jOelneemj+a7oeW/g+eUsOOAguaEv+S9oOaWs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S4h+S6i+WmguaEj++8gTwvcD48cD48ZW0+MjMuPC9lbT7lv5nlv5nnoozno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vvIzlj6rkuLrnrYnliLDov5nkuIDlpKnvvIzomb3nhLblubTlupXmsqHmnI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kuZ/ov4flubTjgILnpZ3kvaDmlrDmmKX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5bm456aP5oyl5LmL5LiN5Y6777yM6K6p5py66YGH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oS/6Lqr5L2T5YGl5bq35aaC5LiA77yM6K6p5aW96L+Q5pil6aOO5YyW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aaC5pyf6ICM6Iez77yM6K6p5oOF6LCK5pel57Sv5pyI56ev77yM5oS/54m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b+D6K+t77yM5oS/5paw5bm05L2g6ZiW5a625bm456aP77yM5LqL5LqL56ew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PoOS4gOWPqua8guS6rueahOe6uOm4ve+8jOi9veedg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lneemj++8jOS5mOedgOa4heaWsOeahOaZmumjju+8jOmjnuWIs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i/mee6uOm4veWBnOaBr+WcqOS9oOW/g+mXtO+8jOS4uuS9oOino+WOu+S4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i/juadpeW5uOemj+W/q+S5kOeahOaYjuWkq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4yMDIx5bm077yM5pyJ5aSq5aSa55qE576O5aW9562J5b6F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aw55qE5LiA5bm077yM6K6p5oiR5Lus57un57ut56eJ5om/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aE5b6F6Ieq5bex55qE6Lqr5L2T77yM5ZaE5b6F6Ieq5bex55qE54G16a2C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Lqr6L6555qE5Lqy5Lq677yM5ZaE5b6F5oiR5Lus55qE5Lqy5oia5pyL5Y+L77yM5ZaE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C85b6X5ZaE5b6F55qE5LyX55Sf77yM6K6p5oiR5Lus55qE54ix5ruL5ra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q+P5LiA5a+45Zyf5Zyw77yM5ZO66IKy5q+P5LiA5Liq5Li654ix6ICM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44CCPC9wPjxwPjxlbT4yNy48L2VtPumGh+mFkumjmOmmmeS9s+iCtOe+ju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i/juaWsOW5tOOAgua1jua1juS4gOWgguecn+WSjOe+ju+8jOeItuavjeWxleecieW8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eOieebmOmluuWtkOerr+S4iuahjO+8jOWchuWchua7mua7muWFhuS4sOW5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6ouWMheWFnOmHjOiXj++8jOW5tOW5tOacieS9memYluWutuasouOAg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IsO+8jOeUn+a0u+e+jua7oeW5uOemj+e7l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lrDlubTlpb3vvIzmhL/kvaDlv6vkuZDmupDmupDkuI3mlq3jg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kuI3mlq3jgIHlpb3ov5DmupDmupDkuI3mlq3jgIHotKLlr4zmupDmupD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lpoLlsbHvvIzmtYHmt4zmiJDmsrPvvIzmvo7muYPlpoLmsZ/vvIzmv4DojaH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YeG5aSH6YCB5L2g5LiA6L6GJmxkcXVvO+S4ie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YznmoToh6rooYzovabjgILku4DkuYjvvJ/msqHlkKzor7Tov4fov5nkuKrniYz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7vvIEmbGRxdW875LiJ5b+DJnJkcXVvO+WwseaYr++8mueci+edgOaBtuW/g++8jO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heW/g++8jOaQgeedgOaUvuW/g++8gTwvcD48cD48ZW0+MzAuPC9lbT7mlrDlubT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I3lgZzvvIzmiJHnlKjnn63kv6HkvKDnnJ/mg4XvvIzlt6XkvZzpobrliKnkuovkuo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liLDmiYvngrnkuI3lgZzvvIzmlrDlubTlv6vkuZDkuZDnm4jnm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aW95YS/6YOO5oSP5b+X5by677yM6IOM5LqV56a75Lmh5Y675omT5o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pel5pmS5ZKM6Zuo5reL77yM5LiN5oCV6aOO5ZC55a+S5Yas5Ya377yb5Y+q5Li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CK5Lil77yM5LiN5Y+X5Lq65qy66LSf77yM5LiN5YGa54mb5ZKM6bih77yb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W95YS/6YOO77yM5paw5bm05Yiw5LqG6KaB5Zue5a6277yb56Wd5L2g6I2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WF6YeM77yM5b+r5LmQ5Zui5ZyG5Lqr5bm456aP44CCPC9wPjxwPjxlbT4zM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9s+iCtOWcqOWWnOaCpuS4reasouW/q+WIhuS6q++8jOeQvOa1hueOiea2suWcq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OqOadr+aNouebj+OAguS6suaci+WlveWPi+asouiBmuS4gOWggueDremXuemdnuWH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Pi+aDheiejeS4uuS4gOS9k+WSjOiwkOWQieelpeOAguebm+S4luS9s+iKguWQ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6huW5uOemj+e+jua7oe+8jOelneaEv+S6suaci+aWsOW5t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o47pm6jpobrvvIzmlLblhaXpq5jjgILkuovlpoLmhI/vvIzlvIDlv4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mo5LvvIznsr7lipvlpb3jgILlubjov5Dmib7vvIzlubPlronnvanjgIL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kInmmJ/nhafjgILmnIvlj4vlpJrvvIzlj4vosIrniaLjgILlvIDlv4Ppopz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mlrDlubTlv6vkuZDvvIE8L3A+PHA+PGVtPjM0LjwvZW0+5pel5pyI5pei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SN6L+944CC5ruh5oCA552A5rex5rex5LiN6IiN77yM5paw55qE5LiA5bm0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L6e5pen6L+O5paw5LmL6ZmF77yM5oiR6KaB6KG35b+D5oSf6LCi5LiA6Le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6K+a6Zmq5Ly044CB5YWz5b+D5biu5Yqp5oiR55qE5omA5pyJ5Lq677yB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44CB5paw5bm05b+r5LmQ77yBPC9wPjxwPjxlbT4zNS48L2VtPuS4iu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tuavjeaDhe+8jOWFhOW8n+aDhe+8jOWnkOWmueaDhe+8jOaci+WPi+aDhe+8jOaIm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S6i+aDhe+8jOWQjOWtpuaDhe+8jOaDheezu+WNg+WutuS4h+aIt+OAguS4i+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xheaipu+8jOWwseS4muaipu+8jOi0ouWvjOaipu+8jOaIkOWKn+aipu+8jOWFrOW5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BpeW6t+aipu+8jOW5uOemj+aipu+8jOaipuWchuS6lOa5luWbm+a1t+OAgu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W5tOWQieelpe+8gTwvcD48cD48ZW0+MzYuPC9lbT7lubTmlrDlubTpgIHmgqjkup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rmhL/ogIHkurrnm7zlrZDlrZnlubPlronlvZLmnaXvvIzlm6Llm6LlnIbln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kurrnm7zniLHkurrlvZLmnaXvvIzlm6Llm6LlnIblnIbvvJvmhL/kuovkuJrnm7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ZLmnaXvvIzlm6Llm6LlnIblnIbvvJvmhL/niLHmg4Xnm7znlJzonJzlvZLmnaX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JvmhL/mlrDlubTnm7zkurLmnIvlvZLmnaXvvIzlm6Llm6LlnIb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aw5bm05Yiw5LqG77yM6KG35b+D56Wd56aP5L2g44CC56Wd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G5ruh5aaC5oSP77yM5pyI5pyI5LqL5LqL6aG65b+D77yM5pel5pel5Zac5oK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auY5YW05qyi5Zac77yM5Yi75Yi75YWF5ruh5pyd5rC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ereeCruWjsOWjsOi/jueJm+W5tO+8jOaEn+aBqeS4jeWwveS4h+Wtl+iogO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mjmOaVo+W3suWmgueDn++8jOemj+emhOadpeS4tOWcqOecvOWJje+8m+S4h+aIt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WbouWchu+8jOWwj+a9mOe7meaCqOaLnOaXqeW5tO+8m+m4v+i/kOW9k+WktOWWn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5uOemj+W/q+S5kOWIsOawuOi/nO+8m+asouWkqeWWnOWcsOWwveW8gOmin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m+W5tOeskeeUnOeUnO+8gTwvcD48cD48ZW0+MzkuPC9lbT7otbDov4cyMDIw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oSf5Y+X5LiA5Lqb77yM5oiQ6ZW/5LiA5Lqb77yM6K+l5Li65piO5aSp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MjAyMe+8jOWxleacm+S4gOS6m++8jOiuoeWIkuS4gOS6m++8jOWFtOWli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eQhuaDs+WGjeW6puWllOW/me+8jOS4gOW5tOi/h+adpeWPiOS4gOW5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gee7reWQkeWJje+8jOaEv+S9oOaIkOmVv+WkmuWkmu+8jOW5uOemj+i/nu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r6XlkIPnmoTlkIPvvIzor6Xllp3nmoTllp3vvIzng6bkuov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kIHvvIzov4flubTkuobvvIzmtJfmtJfmvqHvvIzms6Hms6HohJrvvIzogYrogY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pzmupzlvK/vvIznnIvnnYDooajvvIznrpfnnYDlpKnvvIzoiJLmnI3kuID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lk4jlk4jvvIHmlrDlubTlv6vkuZDvvIE8L3A+PHA+PGVtPjQxLjwvZW0+5oGw6YC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Z77yM6YCB6LWw5paw5bm06L+O5paw5bm077yM5ZCJ56Wl6K+d6KaB6La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K+t5o+Q5YmN5b+144CC56Wd5oS/5L2g5paw5bm05paw5rCU6LG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77yM5bm456aP57u157u177yM5bmz5a6J5LiA55Sf77yM5YGl5bq3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WsOW5tOeahOiKguaLjeacgOeBteWKqO+8jOWQrO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+8m+aWsOW5tOeahOiInuWnv+acgOeBv+eDgu+8jOeci++8jOmjnumbqu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eahOiEmuatpeacgOasouW/q++8jOWQrO+8jOeIhuerueWjsOWjsO+8m+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acgOeBv+eDgu+8jOeci++8jOW8oOeBr+e7k+W9qeOAguaWsOW5tOWIsO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W/q+S5kOOAgjwvcD48cD48ZW0+NDMuPC9lbT7pmaTlpJXlpJzph4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kuIDlubTpg73lubjnpo/vvIzlkYrliKvmiYDmnInkvKTlkoz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lkJHliY3lpZTmlrDlubTjgII8L3A+PHA+PGVtPjQ0LjwvZW0+5paw5bm05Yi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K+d5b+F6aG75Yiw77yb55+t5L+h5bim552A6Zeu5YCZ5Yiw77yM5b+D5Lit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44CC57u05paX5Zac5biW5oS/5L2g77ya5paw5bm05paw5rCU6LGh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6LSi56We56aP56We5a+55L2g56yR77yM55Sf5rS76aG65Yip5aSE5aS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kvOiKseeSgOeSqOS4jeWknOWkqe+8jOWNjuWkj+asoumi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Wutu+8jOeCruerueWjsOWjsOmZpOaXp+Wyge+8jOS5neW3nuWbouWchum9kOasou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eJm+mprui1t+ebm+S4luemj++8jOaWsOW5tOS9s+iKgumAgeWutumXqO+8jOefreS/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n+ivmuaEj++8jOelneaCqOWQieelpeWPiOWmguaEj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iZvlubTmkLrniZvlubTmnaXnpZ3npo/vvIznpZ3mgq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lubjnpo/vvJvniZvlubTog4zpqa7mnaXnpo/lr7/npoTvvIzniZvlubTlmLTooZ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6HlsYvvvJvniZvlubTohb/ot7PnnYDpnZLkupHmraXvvIzniZvlubTlpLTpobbnnY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pgJTvvJvniZvlubTniKrliojlvIDnlJ/otKLot6/vvIzniZvlubTlsL7lsZXlvIDlpKf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HniZvlubTlkInnpaXvvIE8L3A+PHA+PGVtPjQ3LjwvZW0+54mb5bm05Yiw77yM5pa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625a625oi35oi35o2i5paw6KOF77yb5oqW57K+56We77yM5paw5pyf5pyb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55u85ZCJ56Wl77yb6YCB56Wd56aP77yM5paw5oCd5oOz77yM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M6b6Z6aOe5Yek6Iie6LS65paw5bm077yM6b6Z6ams57K+56We5bqG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4mb5bm05aSn5ZCJ77yM5LiH5LqL5aaC5oS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Ajuagt++8jOeUn+a0u+i/mOaYr+imgee7p+e7reWQkeWJjei1sOWOu+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WIsOacgOWQjuW/hemhu+S8muWPmOaIkOS4gOS7tuWlveS6i++8jOWPquimge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WIsOacgOWQju+8jDIwMjHlubTkuIDlrpropoHlv6vkuZ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yK5aeL77yM5oS/5L2g5riF6Zu25b6A5LqL77yM5oS/5L2g5oCA5o+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6aG66YGC77yM5oS/5L2g5LiA6Lev5pyJ6Imv5Lq655u45Ly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rCU6LGh44CCPC9wPjxwPjxlbT41MC48L2VtPumjjuS4rembquiKsemjmOWRg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iOadpeWIsO+8jOelneemj+S9oO+8muW3peS9nOS4jeaMoO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WmguicnO+8jOWutuW6reecn+WSjOawlO+8jOiEvuawlOS5n+S4jeaAp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BpeWBpeW6t+W6t++8jOi/juaOpTIwMjH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aw5pil5Yiw77yM6bi/6L+Q54Wn77yM54Om5oG855qE5LqL5YS/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2g77yM54ix5oOF5ruL5ram5rKh54Om5oG877yM6ZKe56Wo5LiA5Liq5Yqy5YS/5b6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Ye66Zeo6YGH6LS15Lq677yM5Zyo5a625ZCs5Zac5oql77yM5bm05bm05pyJ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pyJ5LuK5pyd77yM56Wd5L2g54mb5bm05peg54Om5oG877yM5rWB6Ye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ICA77yBPC9wPjxwPjxlbT41Mi48L2VtPuWWnOiur++8muacrOS6uuaKk+S6huS4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ngb/ng4ImcmRxdW8777yM6IiA5LqG5Zub5Yu6JmxkcXVvO+WmguaEj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Hkuoblha3nk7YmbGRxdW875byA5b+DJnJkcXVvO++8jOaOuuS6huWFq+ebk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kmcmRxdW8777yM54GM5LqG5Y2B5aO2JmxkcXVvO+ePjeeIsSZyZHF1bzvvvIzor7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Wz5b+DJnJkcXVvO+iwg+mFje+8jOivtyZsZHF1bzvlj4vmg4UmcmRxdW875Yi2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LqG5Lik5Liq5b6I5ZyG5b6I5ZyG55qEJmxkcXVvO+ibiyZyZHF1bz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bGRxdW875b+rJnJkcXVvO++8jOS4gOS4quWPqyZsZHF1bzvkuZAmcmRxdW87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1My48L2VtPuaWsOW5t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nOW5tOimgei1tuaXqe+8jOWlvei/kOi3n+S9oOi3ke+8jOWQieelpe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W/g+aDs+S6i+WwseaIkO+8jOaWsOW5tOm9kOasoues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mguatpOaXqe+8jOivt+S9oOS4gOWumuaUtuWIs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npqfmva7vvIznn63kv6Hlvankv6HkvLTor5rkv6HjgILnpZ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JnJkcXVvO+W5tOW/q+S5kO+8jCZsZHF1bzvpkrEmcmRxdW8756iL5Ly86ZSm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jCZyZHF1bzvlpoLkuJzmtbfvvIwmbGRxdW8755imJnJkcXVvO+avlOWNl+Wxs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rImcmRxdW875aS05Y2B6Laz77yBPC9wPjxwPjxlbT41NS48L2VtPiZsZHF1bzvohLHm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MjAyMOeDpuaBvOaXp+ijhe+8jCZsZHF1bzvljbjljrsmcmRxdW87MjAyMOaCs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hu+8jCZsZHF1bzvmtJfmjokmcmRxdW87MjAyMOW/p+mDgeaxoeWeou+8jCZsZHF1bzv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cmRxdW87MjAyMeW8gOW/g+W/q+S5kOaWsOiho+ijs++8gei+nuaXp+i/juaWsO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kvaDkuovkuJrpobrlv4PvvIznpo/ml7rotKLml7rov5DpgZPml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YWS5p2v5Li+6LW35p2l77yM5oOF5oSP6YCB5Ye65p2l77yMMjAy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iNo+i+seaUtui/m+iDuOaAgO+8jOiInuatpei1sOi1t+adpe+8jOW8gOW/g+i3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wMjDnmoTllpzmgJLlk4DkuZDlm4rov5vlv4PkuK3vvIzmrYzlo7DnrJH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lLHlh7rmnaXvvIwyMDIx55qE576O5aW95YmN5pmv5bC95pi+55y85Lit77yBMj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+8gTwvcD48cD48ZW0+NTcuPC9lbT7nn63kv6HvvIzogZTns7v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JvnhafniYfvvIzmmK/miJHlr7nkvaDnmoTmgJ3lv7XvvJvnlLXor53vvIzkvKDp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r7nkvaDnmoTlhbPmgIDvvIznu5nov5zmlrnnmoTkvaDmjY7ljrvnpZ3npo/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lrDlubTmhInlv6vvvIE8L3A+PHA+PGVtPjU4LjwvZW0+5pil6IqC55+t5L+h5oW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Gl5bq35b+r5LmQ5aW956aP5rCU77yM5aW96L+Q5LiO5L2g5LiN5YiG56a7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6K+45LqL6aG677yM54Om5oG85oqb5Yiw5Lmd6ZyE6YeM77yb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K+56We77yM6ZKe56Wo5rua6L+b57qi5YyF6YeM44CC5aW95aSE5YWo6YOo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jIwMjDvvIzlnKjlj4vmg4XkurLmg4XniLHmg4XnmoT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K3vvIznkIbmg7Pmoqbmg7PnmoTpvJPlirHkuIvvvIzmiJHnmoTlvIDlv4PmjIfmlbDp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uoZu5qyh5pa577yM5aWL5paX5oyH5pWw6aOZ5Y2H5LqGbuasoeaWue+8jOW5uOemj+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eWNh+S6hm7mrKHmlrnvvIzov5nkuIDlubTvvIzmiJHmlLbojrfkuoblvojlpJr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YaN5o6l5YaN5Y6J77yM5Yqq5Yqb5aWL5paX77yM57uZ6Ieq5bex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J5piO55qE5pyq5p2l44CCPC9wPjxwPjxlbT42MC48L2VtPuS7iuaXpemZpOWk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elneemj+WIsO+8jOmAgeS9oDM2NeS4quelneemj++8jOelneS9o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i/h+W5uOemj+W5tOOAgjwvcD48cD48ZW0+NjEuPC9lbT7lpKnlop7lsoHmnIjkurr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mKXmu6Hkub7lnaTnpo/mu6Hpl6jjgILkuInnvorlvIDms7DpgIHlkInnpaXvvIz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otKLmupDojILjgILmga3npZ3mlrDlubTlv6vkuZDvvIz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E8L3A+PHA+PGVtPjYyLjwvZW0+5pyA5bm456aP55qE5pe25Yi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aC5oSP6KKr5b+D5LiK5Lq655a854ix77yb5pyA5qyj5oWw55qE5pe25Yi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6KKr5ZGo5Zu05Lq656ew6LWe44CC5pyA5b+r5LmQ55qE5pe2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uK5aSp5pS25Yiw5pyL5Y+L5Lus55qE56Wd56aP44CC5oS/5L2g5byA5b+D6L+H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2My48L2VtPuaBrei0uuaWsOemp++8jOiHtOatpOWHoOWPpeeu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peihqOW/g+aEj+OAguWWnOawlOa0i+a0i++8jOi/kOawlOS6qOmAmu+8jOWSjOawl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awlOmrmOa2qO+8jOmhvuWuouS4uuS4iu+8jOmSsemAlOaXoOmHj++8jOi4j+Wu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+8jOiSuOiSuOaXpeS4iuOAguaWsOW5tOW/q+S5kO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JbkuovlpoLkvZXlj5jov4HvvIzorqnnnJ/mg4XluLjlnKjvvJvml6Dorrr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uYHlv5nvvIzorqnogZTnu5zluLjlnKjvvJvml6DorrrlpKnmtq/ov5jmmK/lkqv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luLjlnKjvvIHmlrDlubTlv6vkuZDvvIE8L3A+PHA+PGVtPjY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i57qi54Gr54Gr77yM5bm055S75ryC5ryC5Lqu5Lqu77yM6LSi56We56yR56yR5Zi7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e5aiB5aiB5Lil5Lil77yM54iG56u55Zm85Zm85ZWq5ZWq77yM5bm06aWt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aZ77yM5YWo5a625Zui5Zui5ZyG5ZyG77yM6L+H5bm05Zac5Zac5qyi5qyi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CJ5Yip5Yip77yM5YWo5bm05aSn5ZCJ44CCPC9wPjxwPjxlbT42Ni48L2VtP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4v+i/kOeFp++8jOeDpuaBvOeahOS6i+WEv+W+gOi+ueerme+8jOelneWQm+WHuu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teS6uu+8jOWcqOWutuWQrOWWnOaKpe+8geW5tOW5tOacieatpOaXtu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+8geaWsOW5tOW/q+S5kO+8gTwvcD48cD48ZW0+NjcuPC9lbT4yMDIw5bm06KaB6KGo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52A5qCR5qac5qC377ya5bi95a2Q6YGu5L2P5LqG6Ziz5YWJ77yM5L+d5oyB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aS06ISR77yb6Z6L5a2Q6LWw5LqG5b6I5aSa6Lev77yM57u05oyB5LqG5YmN6L+b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86ZWc6YG/5byA5LqG5bCY5rKZ77yM5L+d5oqk5LqG5oiQ5Yqf5pa55ZCR77yb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6aOO6Zuo77yM5ZG15oqk5LqG6Imw6L6b5Yqz57Sv77yb5omL5aWX5Li+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77yM55WZ5LiL5LqG5rex5oOF56Wd56aP77yaMjAyMeW5tOabtOWKquWKm+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+8gTwvcD48cD48ZW0+NjguPC9lbT7miJHku6zmmK/orablr5/vvI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oqvmiJHmlrnmlrDlubTlv6vkuZDlkozkuIfkuovlpoLmhI/ljIXlm7TkuobvvIzkuZbk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pZ3npo/miY3mmK/llK/kuIDnmoTlh7rot6/vvIHlkKbliJnlsIbmnIn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j5Hpm6jlpKnlpKnlvIDlv4Pnrq3lsITlkJHkvaDvvIH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CB5L2g5LiA5Lu95paw5bm0576O6aOf77yM5Li76KaB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yf5b+D44CB5oCd5b+144CB5b+r5LmQ77yb54m55Yir6JCl5YW777ya5rip6aao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i26YCg5ZWG77ya5L2g55qE5pyL5Y+L77yb5pyJ5pWI5pyf77ya5LiA55S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iH5LqL5aaC5oSP44CB5ZCI5a625qyi5LmQ77yBPC9wPjxwPjxlbT43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++8jOS9huaYr+WCu+W+l+W/q+S5kOOAguS9oOWRhu+8jOS9huaYr+WRhuW+l+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5vOeomu+8jOS9huaYr+W5vOeomuW+l+W5uOemj+OAguivtOWPpeWunuWcqOiv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mDveS4jeivtOW/g+mHjOivne+8jOS7iuWkqeaIkeaYr+egtOS+i+S6h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zEuPC9lbT7lsoHmnIjlpoLmtYHlj4j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gLvnu5Plv4PlnabnhLbjgILomb3ml6DmiJDlsLHlpKfkuovkuJrvvIzkuZ/ml6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u6Hovb3lvZLvvIzor5rlrp7lgZrkuovkuI3mi4Xlv6fvvIzkuI3lgZrlnY/kuovlv4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lnKjmraTmnJ/nm7zmnaXlubTlpb3vvIzmj5Dpq5jor5rkv6HlkozlvrfogrL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osJDkuqvlronlroHjgII8L3A+PHA+PGVtPjcyLjwvZW0+6L+Z5piv5b+r5LmQ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iv5oCd5b+15aW95Y+L5L2g55qE5pe25Yi777yM5piv56Wd56aP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5pe25Yi777yM5piv5biM5pyb77yM576O5qKm5oiQ55yf55qE5pe25Yi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5L2z6IqC5aaC5oSP77yBPC9wPjxwPjxlbT43My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Xtui3r++8jOavj+S4quaXtuS7o+mDveacieavj+S4quaXtuS7o+eahOmavumi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WygeaciOmDveacieavj+auteWygeaciOeahOaMkeaImOOAguW6lOWvueaMkeaI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+8jOS5n+aYr+WIm+mAoOWlh+i/ueeahOWOhuWPsu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ov5nlubTlpLTvvIznpZ3npo/kuZ/kuI3lpb3pgIHkuobvvIzlv6vkuZD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ljIXkuobvvIznhb3mg4Xooqvkurrotbbml6nkuobvvIzkuIfkuovlpoLmhI/ot5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kuZ/kuI3nn6XpgZPooqvosIHmi5Dot5HkuobvvIzlj6/miJHnmoTnpZ3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liLDkuobjgILnpZ3mgqgyMDIx5bm05paw5bm05oSJ5b+r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oeefreS/oei9veS4iuivmuaMmueahOelneemj+mjnuWIsOS9oO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S9oOWcqOi/meS4quasouW/q+eahOiKguaXpeiDveaDs+i1t+aIke+8jOaDs+i1t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uOemj+W/q+S5kOeahOS4gOWIh++8jOelneS9oOW5s+WuieWknOW/q+S5kOOA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aEieW/q+OAgeaWsOW5tOW5uOemj++8gTwvcD48cD48ZW0+NzYuPC9lbT7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nnYDmgqjvvIzotbDov4fmr4/kuIDlpKnvvJvmuKnppqjlkozosJDpmarnnYD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ml7bvvJvlgaXlurflubPlronpmarnnYDmgqjvvIzotbDov4f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npZ3npo/pmarnnYDmgqjvvIzluqbov4fmr4/kuIDnp5LjgILnpZ3mgqj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3LjwvZW0+5oiR5Lus55qE55Sf5rS75q+P5aSp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e655Sf5oiQ6ZW/5oiQ54af6KGw6ICB5q275Lqh5piv5LiN5Y+v6YCG6L2s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eE5b6L77yM5L2G5aaC5p6c5pe25YWJ5YCS5rWB77yM6LCB5Y+I5Lya5ouS57ud6L+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6ul5bm055qE576O5aW977yf5paw5bm05Yiw5LqG77yM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Ys+WOhuW5tOmSn+WjsOWNs+WwhuWTjei1t++8jOiZv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vj+S4gOW5tOavlOmYtOWOhuW5tOWHhu+8jOS9huaYr+aIkeS7rOellui+iOeVm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YtOWOhuW5tOadpeiusOi9veaIkeS7rOeahOS6i+eJqeS5n+S4gOagt+WHh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aYr+aIkeS7rOecn+ato+aWsOW5tO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maTljbTku4rlpJXpnZ7ml6flsoHvvIzlrZDlpJzpkp/lk43lj4j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otoHmlrDlubTpvpnmsJTlnKjvvIznp4nng5vlrojlsoHljaDmmKXlhYnjgIL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wLjwvZW0+5aSp6auY5Zyw6L+c5Y206L+e552A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oCd5b+16L+c6L+R5peg56KN77yb5ouJ5byA6Led56a75Y205ouJ5LiN5pa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77yM55yf5oya5oOF5oSf5LiN5Y+v5pu/5Luj77yb5bm05Y2O5rWB6YCd5bKB5pyI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a+G5peg6Ze05oOF6LCK5rC45Zyo44CC5pil6IqC6IqC77yM56Wd5L2g55Sf5rS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K+5b2p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encxMGMyc3E1Lmh0bWwiPmh0dHBzOi8vZHVhbmp1emlrdS5jb20vZHVhbmp1emkvbnp3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402657DB8412BE0D3D57A6FEF063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