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A5298187BBDC2EDE3752E85A25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5298187BBDC2EDE3752E85A25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L6b6Ium5LuY5Ye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PC9wPjwvZm9udD48L2NlbnRlcj48cD48ZW0+MS48L2VtP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WPquimgeS+neWBjuedgOS9oOWoh+Wwj+eahOi6q+i6r++8jOaIke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i48L2VtPuiAgeWFr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kqemDveacieWlveW/g+aDhe+8jOW4jOacm+S9o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eIseaDheS5n+imgemhuuWIqeWVpu+8gTwvcD48cD48ZW0+My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i+mZhe+8jOivmuaMmuWcsOeMruS4iuaIkeeahOS4ieS4queln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m+S6jOaEv+S9oOW5uOemj+W/q+S5kO+8m+S4ie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C48L2VtPuiAgeWFrOeUn+aXpe+8jOaPkOWJjeS4g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HhuWkh+eahOeUn+aXpeibi+ezle+8jOelne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FrO+8jOeUn+aXpeW/q+S5kO+8geS4jeimgeeUqOa4qeaf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v+aIkeedgOi/t++8jOS4jeimgeeUqOWpt+Wpt+eahOWAqeW9seS9v+aIke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WQq+aDheeahOebruWFieS9v+aIkeWPl+WwveiLpuW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AgeWFrOeUn+aXpeW/q+S5kO+8geeUn+WRveS4reacgOmHjeimg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wouiwouS9oOS4gOebtOWMheWuueaIkeOAgeeWvOeIseaIke+8geeIseS9o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mguaXouW+gO+8gTwvcD48cD48ZW0+Ny48L2VtPumdkuaYpeeahOagkei2i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seiMj++8jOeUn+WRveeahOiKseWwsei2iumVv+i2iuiJs+S4v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a3sea3seeahOelneemj+OAgu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iAgeWFrO+8jOaIkeeIseS9o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imgeWPkeeLguiIrOWcsOWQu+S9oOOAguWboOS4uuS9oOaYr+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ah+WQju+8jOaIkeW0h+mrmOeahOeIseelnu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XtuWFieawuOi/nOS4jeS8mu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yieeahOeIseaBi++8jOaXtumXtOeahOa1gemAneWPquS8muS9v+Wug+aEi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eUn+aXpeW/q+S5kO+8jOaIkeeahOeIseS6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rLniLHnmoTnmoTpmLTljobnlJ/ml6XvvIz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kuYjkuYjlk5LvvIzkuIvkuIDkuKrnlJ/ml6XvvIzkuIDlrpr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xLjwvZW0+6ICB5YWs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56aP55qE5b+r5LmQ55qE44CC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i/h+S4quWkn+WRs+OAgeWkn+WKsueahOeUn+aXpe+8jOaIk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KjmiJHmu6HmgIDnmoTniL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vaDkvb/miJHnmoTnlJ/mtLvmnInkuobmhI/kuYnvvIz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mg7PkuI7kvaDlhbHluqbnlJ/lk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i/5Zi/77yM5oiR5a6255qE5aSn6ICB6JmO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+f5Yiw55qE56Wd56aP5pu057K+5b2p44CC5peg6K666LSr56m35Li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R5Lus5LiA55Sf55u45a6I44CB5LiN56a75LiN5by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S7iuWkqeaYr+S9oOeahOeUn+aXpe+8jOaEn+iwouS9oOeahOi+m+iLp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e7meS6iOaIkeeahOWFs+W/g+OAgeeQhuino+WSjOaUr+aMge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TwvcD48cD48ZW0+MTYuPC9lbT7lvZPlpYnnjK7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IDopoHvvIzniLHvvIzkvr/mmK/pgqPml6DmiYDosJPnmoTkuovmg4X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jqXlj5fmiJHmt7Hmt7HnmoTnpZ3npo/vvIzogIHlha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b+155qE6K+d77yM6K+05Lmf6K+05LiN5a6M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LiN5pS55Y+Y44CC5LiA5Liy55yf5oya55qE56Wd56a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+D5oSP77yM6KG35b+D5Zyw56Wd5oS/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uiAgeWFr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pZ3ogIHlhaznlJ/ml6Xlv6vkuZDvvIHouqvkvZPlgaXlurfvv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wLjwvZW0+5pe25YWJ6aOe6YCd77yM5Y+I5Yiw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5q2k56Wd5L2g55Sf5pel5b+r5LmQ77yM5oS/6L+Z5LiA5bm05Lit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2l5bm055Sf5pel5pu0576O5aW977yBPC9wPjxwPjxlbT4y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aEv+aCqOW8gOW/g+eahOW3peS9nO+8geW/q+S5k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ahOa0u+edgO+8geayoeacieWFtuWug+Wlouacm++8jOWPquaEv+WutuS6u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eahOW6pui/h+atpOeUn++8gTwvcD48cD48ZW0+MjIuPC9lbT7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zluIzmnJvkvaDmr4/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rabkuJrpobrliKnvvIzkuovkuJrpobrliKnvvZ7lvZPnhLbniLHmg4X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labvvIE8L3A+PHA+PGVtPjIzLjwvZW0+56Wd6ICB5YWs55Sf5pel5b+r5LmQ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LiN5pa55L6/5Ye66Zeo77yM5LiN566h5oCO5qC377yM6YO96Ka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bim5a6d5a6d6Zmq5LuW5LiA6LW35bqm6L+H6L+Z5pyJ5oSP5Lm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vueS9oOeahOeIseS4juaXpeS/seWi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i/meS4quS4lueVjOS4iuacgOmSn+eIseeahOS6uu+8j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gTwvcD48cD48ZW0+MjUuPC9lbT7plb/pl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nur/vvIzplb/plb/nmoTml7bpl7TmirnkuI3mlq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v5zmlrnnmoTmiJHkuIDnm7TlnKjmjoLlv7XnnYD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2LjwvZW0+56Wd6ICB5YWs55Sf5pel5b+r5Lm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5qKm77yM5qKm5oOz5oiQ55yf77yM54ix5L2g5piv5oiR55qE5ZSv5LiA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qOWkqeeahOS4g+Wkle+8jOekvOeJqeS4jeaZ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S6uuWAkuaYr+acieS4gOS4qu+8jOS7iuWkqeS5n+aYr+S4quWlve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jOiwouiwouS9oOS4uui/meS4quWutu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l6XliLDvvIzotKLnpZ7liLDvvIzlubjov5DkuYvnpZ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nmoTnn63mtojmga/liLDvvIHmlrDnmoTkuIDlubTmm7TliqDnj43ph43vvIz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lKbkuIrmt7voirHjgILoobflv4PnpZ3npo/kvaDvvJrnlJ/ml6XlpKf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ama5ZCO6ICB5YWs55qE56ys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B5byC5Zyw5LuW5Lmh5pyJ5L2g55qE6Zmq5Ly0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PC9wPjxwPjxlbT4zMC48L2VtPua3seaDheS4jeWPiuS5heS8tOWOmueI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+8jOelneiAgeWFrOeUn+aXpeW/q+S5kO+8jOaEn+aBqeebuOmBh+aEn+aB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CueeCuea7tOa7tO+8jOeIseS9oOavj+S4gOWkqeS5iOS5iO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hL/lg4/pgqPkuIDmoJHmnqvlj7bvvIzlnKjmmajpo47kuK3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mtYXnoqfvvIzlnKjlpJXpmLPkuK3nh4Png6fmiJHmrrfnuqL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kvaDnmoTnlJ/ml6XjgII8L3A+PHA+PGVtPjMy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L2/6L+Z5Liq5LiW55WM5Y+Y5b6X5pu05Yqg576O5aW977yM5oS/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55qE5LiA5aSp5bim57uZ5L2g5b+r5LmQ77yM5oS/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C9wPjxwPjxlbT4zMy48L2VtPuacieagke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m+acieS9oOeahOWcsOaWue+8jOWwse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MzQuPC9lbT7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sLjov5zpg73lubjnpo/jgILku7DpppbnnIvop4Hlurf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nKjpnaLliY3vvIzkv6/pppbnnIvop4Hph5Hpk7bpk7rmu6H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CB5YWs55Sf5pel5p2l5qGC5p6X546p77yB5aW95byA5b+D5ZaU77y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aSn5Lq655Sf5pel5b+r5LmQ77yB6Lqr5L2T5YGl5bq3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iAgeWFrOeUn+aXpeW/q+S5kO+8jOaEv+S9o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AjOWQjumjjueUn+awtOi1t++8geaEv+S9oOW+gOWQjuS9meeUn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l+WBv+aJgOaEv++8jOemj+Wvv+e7temVv++8gTwvcD48cD48ZW0+Mz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HkuovkuJrmnInmiJDvvIHkuIDliIfpobrliKnvv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mp5o2i5pif56e777yM5LiN5Lya5Li6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oiR55qE54ix5oOF77yM5rC46JeP5Zyo5b+D55qE5rex5aSE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55Sf5pel5b+r5LmQ77yBPC9wPjxwPjxlbT4zOS48L2VtPuWvv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lneS9oOaJgOacieeahOW4jOacm+mDveiDveWmguaEv+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etieWAmemDveiDveWHuueOsO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OAgjwvcD48cD48ZW0+NDAuPC9lbT7nm7TliLDnuqblrpr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popzvvIzkuI3lv5jliJ3lv4PjgILnpZ3ogIHlhaz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o5Lmo5Llk5LvvIzosKLosKLkvaDml6DpmZDljIXlrrnmiJHnmoTlsI/ohL7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iLHkvaDvvIE8L3A+PHA+PGVtPjQxLjwvZW0+5Lqy54ix55qE77ya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Zyo5Li65L2g56Wd56aP77yM5Zug5Li65oiR55Sf5rS75Li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Zyo5oOm6K6w5L2g77yB55yf6K+a55qE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gOi/keW/meeijOeahOW3rueCueaKiu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6hu+8jOelneiAgeWFrOeUn+aXpeW/q+S5kO+8jOi6q+S9k+WBpeW6t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TwvcD48cD48ZW0+NDMuPC9lbT7nm4jnm4jku4rml6XlpKnlpoLmsLT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ZPlubTmsLTkvLzlpKnjgILmg4XnvJjpqbvmiJHlv4PvvIznm7jmgJ3mr5Tmoqb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HnlJ/lkb3kuK3nmoTmr4/kuIDlpKnmsLjov5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E8L3A+PHA+PGVtPjQ0LjwvZW0+6L+Z5LiA5Yi7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5LiA5Liq5rip6aao5rWq5ryr55qE55Sf5pel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iAgeWFrOeUn+aXpeW/q+S5kO+8jO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5iOWkmuW5tOWvueWutueahOS7mOWHuuOAguWTquacieS7gOS5i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S6uuWcqOabv+S9oOi0n+mHjeWJjei/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nlJ/ml6Xlv6vkuZDlk6bvvIHkuIDnm7Tku6XmnaXpg73mmK/kvaD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nnYDmiJHjgILmiJHlvojmhJ/mganvvIzkuZ/kuIDlrprkvJrplb/kuYX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niLHkvaDvvIzlrojmiqTkvaD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5a6d5a6d5Lmf5LiJ5Y2B5aSp5ZWm77yM5oSf6LC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KJ5b+D54Wn6aG+77yM5Lul5ZCO5oiR5Lus5aiY5L+p6L+Y5b6X57un57u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4Wn6aG+44CCPC9wPjxwPjxlbT40OC48L2VtPuaYr+S9oOS9v+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jOaIkeWvueS9oOeahOaDheaXoOazleeUqOiogOivreihqOi+v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eUn+WRveavj+S4gOWkqeOAgueUqOaIkea7oeaAgOeahOeIs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kvaDmmK/lpKfmoJH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o47pm6jpm6jvvJvkvaDmmK/lpKrpmLPvvIzkuLrmiJHku6z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mmI7jgILkurLniLHnmoTogIHlhazvvIznpZ3kvaDlgaXlurfjgIHplb/lr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6Zq+5b+Y5piv5L2g5oiR57qv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+v6LS15piv5rC46L+c5LiN5Y+Y55qE55yf5oOF77yB6auY5YW05piv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yu5LiK5oiR5pyA54ix55qE5bq35LmD6aao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WFrOOAgeiZveeEtuaIkeS4j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S9oOS8mui/h+W+l+W+iOWlveOAguS7iuW5tOaIkeS5n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iwheino+aIkeWTpu+8geacgOWQj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mtarmvKvnmoTnlJ/ml6XvvIHnlJ/ml6X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6JCm57uV5L2g77yM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6aOe57+U55qE5b2p6Jm55aSp56m66YeM44CC56Wd77ya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aW95b+D5oOF77yB5rC46L+c5biF5rCU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WNgeS6jOeCue+8jOelneiAgeWFrOeUn+aXpeW/q+S5kOWTpu+8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W/q+i1sOW8gO+8jOaFouaFouadpe+8jOS4gOWIh+mDveS8muWlvei1t+adp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UuPC9lbT7miJHnmoTkuIDnlJ/mnID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LHmmK/pgYfop4HkvaDjgILnpZ3ogIHlha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6ICB5YWs55Sf5pel5b+r5LmQ77yB6Lqr5L2T5YGl5bq3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77yB54ix5L2g77yB77yB5LmI5LmI5ZOS77yBPC9wPjxwPjxlbT41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S7vei0vOaLiemCo+WTiOeahOeIseaQgeWcqOS/uuecvOWJje+8jOS/uuayoeeo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+8jOS/uueOsOWcqOaYr+i0vOaLieWcsOWQjuaClOWRgO+8geS/uueOsOWcqOaD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iuWHuu+8mueIseiAgeiZjuayue+8gTwvcD48cD48ZW0+NTguPC9lbT7npZ3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mb3nhLbmiJHkuI3lnKjkvaDouqvovrnvvIzmhL/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lkozkvaDnm7jkvLTvvIE8L3A+PHA+PGVtPjU5LjwvZW0+5ZG95Lit5rOo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6YGH6KeB5L2g77yM54ix5L2g77yM5piv5LiK5aSp57uZ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6S44CC5Lqy54ix55qE6ICB5YWs77yM55Sf5pel5b+r5LmQ77yM54i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2MC48L2VtPueJueWIq+eahOeIse+8jOe7me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Dj+mYs+WFiemCo+agt+e8oOe7leedgOS9oO+8jO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WSjOW/q+S5kOawuOi/nOS8tOmaj+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7nkvaDmj5Dlh7rnmoTlkIjmg4XlkIjnkIbnmoTopoHmsY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kuZ/kuI3liLvnrZTlupTvvIzogIzmmK/lnKjlrp7ot7XkuK3kuojku6X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hNW1yYWN4e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YTVtcmFjeH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5298187BBDC2EDE3752E85A25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