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DDE9E9B11E611105A829664171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DDE9E9B11E611105A829664171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mCo+enjeayoeS4gOS8muWEv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aIkeWcqOW5suWYm++8jOaAu+eymOedgOaIkeWSjOaIkeWIhuS6q+aciei2o+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aEn+inieiHquW3seW+iOiiq+mcgOimg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Pr+S7peeahOivne+8jOaIkeaEv+aEj+iKseWOu+eUn+WRveS4re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mZquedgOS9oOOAgjwvcD48cD48ZW0+My48L2VtPuaIkeWViu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dgu+8jOS9oOS7lOe7huS6huino+aIke+8jOWwseS8muWPkeeOsOaIke+8jOmZpO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gOaXoOaJgOacieOAgjwvcD48cD48ZW0+NC48L2VtPuS4juWFtuayiea6u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kOa1tOaZtOacl++8jOaJlOaOieaCsuS8pOWSjOWtpOWvgu+8jOaRhuiEs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8oOeEtu+8jOS4jeWGjeWus+aAleacquefpe+8jOS4jeW/heebsuebru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muS6hjXliIbpkp/kvZzkuJrvvIzmiYvmnLrlsLHlkIPph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Tkuoblpbky5bCP5pe244CCPC9wPjxwPjxlbT42LjwvZW0+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aW96L+Q77yM6YO95piv5L2g57Sv56ev55qE5Lq65ZOB5ZKM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bCx5YOP5LiA5Y+q6La05Zyo546755KD5LiK55qE6IuN6J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YWJ5piO77yM5Ye66Lev5rKh5pyJ44CCPC9wPjxwPjxlbT44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+p5bqm5LyX55Sf77yM5L2G5oiR5Y+v5Lul56W45a6z6Iu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W/55qE6Zq+55yL5piv5pyA5aW955qE6Ziy6Lqr5pyv77yM5LiR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MC48L2VtPuS6uumXtOWkquWkp+S6hu+8jOaOouWkt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i/mOaYr+S5luS5lue8qeWbnuS9oOW/g+mXtOWlveS6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iJHmg7PlvpflpKrlpI3mnYLvvIzor7TmmI7kvaDkuZ/kuI3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6YO957uZ5L2g5oiR55qE5omL5py65Y+356CB5LqG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LiN5piO55m95oiR55qE5b+D5oCd5ZGi77yB5pyJ5LqL5rKh5LqL57uZ5oiR5YW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2X6ZKx6K+d6LS544CCPC9wPjxwPjxlbT4xMy48L2VtPuaIkeaDs+aRuOaRu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cjeeahOivne+8jOWPr+S7peS6suWbnuadp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nLDkuYXlpKnplb/vvIzlj6rmmK/or6/kvJrkuIDlnL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q+P5LiA5aSp5b+D5oOF6YO9576O576O55qE77yM5Yqg5rK5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iCuua0u+mHj+aYr+WkmuWwkeWViu+8jOiDveaKiu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eW+l+i/meS5iOWkp+OAgjwvcD48cD48ZW0+MTcuPC9lbT7miYDosJP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ooqvlsL/mhovphpLnmoTjgII8L3A+PHA+PGVtPjE4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yN5Yqh5Zmo55qE5Y6f5Zug77yM5oKo5Yia5omN5Y+R55qE5L+h5oGv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eN5Y+R5LiA6Z2i44CCPC9wPjxwPjxlbT4xOS48L2VtPuaIkeWNlueahOS6huaip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6humFt++8jOaIkeaYr+i2hee6p+aXoOaVjOe+juWwkeWls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lLXop4bmi4bkuobvvIzmiJHniLjlr7nmiJHor7TvvJr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vvIzkvaDoi6XlronkuI3lpb3vvIzlsI/lv4PplKT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oOz5oiQ5Li65LiA5Liq5b6I5Y6J5a6z55qE5Lq6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65oiR5pyJ54K55Y+Y5YyW77yM6ICM6YKj5Liq5LiW55WM5bCx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eahOS6uueUn+awuOi/nOS4jeS8mui+nO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9rOmUmeeahOW8r+OAgemCo+S6m+i1sOmUmeeahOi3r+OAgemCo+S6m+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emCo+S6m+a7tOS4i+eahOaxl+awtOOAgemCo+S6m+eVmeS4i+eahOS8pOe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uqeS9oOaIkOS4uueLrOS4gOaXoOS6jOeahOiHquW3s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orDnk7fvvIzmg7Pov5novojlrZDlsLHmoL3lnKjkvaDouqvkuIrkuI3niK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+Y6K6w5b6X5LiT5a626K+06L+H77ya57uP5bi4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4Om5oG86YO95Lya5YeP5Y6755m+5YiG5LmLODDvvIzlubbkuJTmg4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llYbpg73kvJrpmo/kuYvmj5Dpq5jvvIzomb3nhLbku5bor7TnmoTpnZ7luLjpna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krHopoHku47lk6rmnaXvvIzkuJPlrrblubbmsqHmnI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276L275YiS5byA56qX5biD77yM5LiA54mH6Ziz5YWJ5oqr5ruh5YW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iq5oeS6IWw77yM5aW96IiS5pyN77yB576O5aaZ55qE5LiA5aSp5bCx6KaB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b6u56yR44CCPC9wPjxwPjxlbT4yNi48L2VtPuS9oOS4jeeUqOaVheS9nO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Ds+i/h+e7p+e7ree6oOe8oO+8jOacgOWQjuS4gOasoe+8jOWAn+aIkeWNge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jIXlpKfkurrvvIzkuLrku4DkuYjkvaDpop3lpLT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q7vvJ/lm6DkuLrnmb3lpKnkuI3mh4LniLfnmoTpu5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eg5bm05ZCO55qE5oiR5q+P5aSp5YWF5ruh5q2j6IO96YeP77yM5omA5Lu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Yqq5Yqb552A77yM55u45L+h5LiA5YiH5p2l55qE6YO95LiN5Lya5aSq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nkeWomOS9oOW+iOWlve+8jOijheeahOS6huaxieWtkOWPiOWN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QjO+8gTwvcD48cD48ZW0+MzAuPC9lbT7lgZrkuKrlsI/mnIvlj4vvvIzmjo/mjo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lsLHmnInns5bmjonlh7rmnaXnmoTpgqPnp43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q5pyJ5Lik5Liq5a2X77yM6Jm95p6E5LiN5oiQ5LiA5Y+l6K+d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OF5ruh5LqG5oiR55qE5b+D44CCPC9wPjxwPjxlbT4zMi48L2VtPuazvOWHuuWO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WtkOi/nuebhuWtkOmDveS4jeimgeS6huOAgjwvcD48cD48ZW0+MzMuPC9lbT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v4flubTkuobvvIzlhajkuJbnlYzpg73mlaPlj5HnnYDmgYvniLHnmoTphbjoh63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HmlaPlj5HnnYDljZXouqvni5fnmoTmuIXppp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56O5LqG55qE5pe25YCZ77yM5pyJ55y8552b5Lmf5rKh55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keWBh+WQm+S9oOeci+aIkeeIuOWkmuWWnOasouS9oOWViu+8j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WAkuiuoeaXtuOAgjwvcD48cD48ZW0+MzYuPC9lbT7miJHmnInovqPmnaHlko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l67kvaDot5/kuI3ot5/miJHotbDjgII8L3A+PHA+PGVtPjM3LjwvZW0+5b2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aG65b+D55qE5pe25YCZ77yM5LiN6KaB5oWM77yM55yL55yL5L2g55qE6ZKx5Y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77yM5ZOt5Ye65p2l5bCx5aW95LqG44CCPC9wPjxwPjxlbT4zO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k+mHjeS4jeWcqOS4gOS4quaVsOmHj+e6p++8jOi/mOaAjuS5iOWBmuaci+WP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t+adv+mDveeOqeS4jeS6hueahOOAgjwvcD48cD48ZW0+MzkuPC9lbT7kvaDnmoT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vvIzliKvmgJXpgqPmmK/lm6DkuLrkvaDog4zlkI7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W55WM5LiA55u05b6I5q6L5b+N77yM5L2g5LiN5YGa5oiP5a2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6p5YG244CCPC9wPjxwPjxlbT40MS48L2VtPuWSjOaIkeeOqei6sueMq+eMq+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+k++8jOWboOS4uuS9oOWwseWcqOaIkeW/g+mHjO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nlpJrkvZnnmoTogIHlhazvvIzku4rlpKnlgJ/miJHkuIDkuK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aW955S35Lq677yM5bCx5bqU6K+l5ZKM5aqz5aaH5ZC15p625pe2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6T55qE5b+D5oCB44CCPC9wPjxwPjxlbT40NC48L2VtPuacgOWlveeahOeIseaDh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+8jOWMheWuueW9vOatpOeahOi/h+WOu++8jOebuOS/oeW9vOatp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lsLHlg4/kuIDlj6rotrTlnKjnjrvnkoPkuIr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vIzliY3pgJTkuIDniYflhYnmmI7vvIzljbTmib7kuI3liLDlh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5u05Lul5Li66Ieq5bex5Yaw6Zuq6IGq5piO44CB5aSp6LWE5LiN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Y675LqG6am+5qCh5a2m6L2m77yBPC9wPjxwPjxlbT40Ny48L2VtPu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S4jeWmguaIkeS7rOaJk+eahOWQp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bDnu7XnvorkuobvvIzlj6/mgJznmoTnu7Xnvorku6zpg73lpLHnnK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uT5ama5bCx6L+Z5qC377yM5om+5a+55LqG5Lq677yM5LiA6L6I5a2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+Y6ICB77yM5om+6ZSZ5LqG5Lq65LiA6L6I5a2Q5Y2O5bGx6K665Y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luS4iuacgOa1qua8q+WSjOacgOiHquengeeahOivneWwseaYr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OAgjwvcD48cD48ZW0+NTEuPC9lbT7msqHlhbPns7vkvJ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kuI3og73kuIDnm7Tpmr7mjbHkuIvljrvjgILmiJHnm7jkv6H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nJ/ogIzpgYfnmoTmuKnmmpbvvIzlkoznlJ/nlJ/kuI3mga/nmoTluIzmnJ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lh7rnjrDlnKjmiJHnmoTnlJ/lkb3ph4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a6a5Lya5b6I5aW977yM5Y2z5L2/546w5Zyo55qE55Sf5rS76Imw6L6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7Of57OV55qE5pel5a2Q54as6L+H5Y675LqG77yM5Ymp5LiL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44CCPC9wPjxwPjxlbT41My48L2VtPumavui/h+eahOaXtuWAmeaRuOaR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uO+8jOWRiuivieiHquW3se+8jOiHquW3seaYr+S4queUt+WtqeWtkO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OAgjwvcD48cD48ZW0+NTQuPC9lbT7otbDlnKjot6/kuIrnqoHnhLbmg7PmlL7ls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ouqvml4HmnInkuIDkuKrkurrlnKjouazmkanmiZjvvIzkvr/mg7PlgJ/mraT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oh6rlt7HnmoTlsYHlo7DvvIzlk6rnn6XpgZPnlKjlipvov4fnjJvlo7Dpn7Pov4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kanmiZjmiYvku6XkuLrlj5HliqjnnYDkuobvvIzmjILkuIrmoaPlsLHopoH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kZTkuobkuIDot6TvvIE8L3A+PHA+PGVtPjU1LjwvZW0+5Y2V6Lqr55qE5YW45Z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Cx5piv77ya5LiA5Liq5pyI5rWB6YeP5aWX6aSQ5pep5rKh5LqG77yM6YCa6K+d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iA5aSn5Y2K44CCPC9wPjxwPjxlbT41Ni48L2VtPuWlveS4jeWlveWVi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4qeaflOeahOivje+8jOWDj+WcqOaRuOedgOS9oOeahOWwj+iEkeii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otbDvvIzmiJHkuI3pgIHkvaDvvJvkvaDmnaXvvIz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pm6jvvIzmiJHpg73kuI3kvJrlvIDpl6jjgII8L3A+PHA+PGVtPjU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bCP54aK57uZ5oiR77yM5aaC5p6c6IiN5LiN5b6X77yM5L2g5Lmf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S4gOenjeaAneW/teWPq+acm+epv+eni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vkuWGt+WPq+W/mOepv+eni+ijpOOAgjwvcD48cD48ZW0+NjAuPC9lbT7miJ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ozmlK/ku5jlrp3nmoTkvZnpop3vvIzmiJHov5npopfmgqznnYDnmoTlv4Pnu4j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jgII8L3A+PHA+PGVtPjYxLjwvZW0+5bCP546L55WZ5LqG5Lit5YiG77yM54S2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CP5YWo44CCPC9wPjxwPjxlbT42Mi48L2VtPuS7iuWkqeWcqOihl+S4i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QjOWtpu+8jOaDs+S4jeWIsOS7luS5n+mCo+S5iOept++8jOWxheeEtuWPquW+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l+mHjOaUvuS6huS4gOWdl+mSseOAgjwvcD48cD48ZW0+NjMuPC9lbT7mnI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aLohpznmoTml7blgJnvvIzmr5TnnJ/kurrlpb3nnIvlpJr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oiR55qE5L2c5paH6I635aWW5LqG77yM5oiR5aSn5Zac6L+H5pyb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/5L2b6Lip552A5LiA5py15bm456aP55qE5LqR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wseWDj+a7kea7keair++8jOeIrOS4iuWOu+W+iOmavu+8jOa7keS4i+adp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OAgjwvcD48cD48ZW0+NjYuPC9lbT7kuZ/orrjkvaDkvJrpgYfliLDmr5T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lranlrZDvvIzmm7TmuKnmn5TnmoTlpbPlranlrZDvvIzmm7T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kvYbku5bku6zogq/lrprmsqHmnInmiJHog73lkIPvvIzog73nnaH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jgII8L3A+PHA+PGVtPjY3LjwvZW0+5rKh5pyJ5LiA55m+5YiG55qE5Y+m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U5Y2B5YiG55qE5Lik5Liq5Lq644CCPC9wPjxwPjxlbT42OC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kei1t+adpeW+iOWlveeci++8jOiAjOS9oOaYr+eci+i1t+adpeW+iOWlv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47mnaXkuI3nm7jkv6HnnIvop4HmtYHmmJ/lj6/ku6X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ohJrouI/lrp7lnLDnmoTmlLbpm4bpvpnnj6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L6ZmN5Li05LqO55u45L+h6ICF6Lqr5LiK77yM5pu05aW955qE5LqL6ZmN5Li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6ICF6Lqr5LiK77yM5pyA5aW955qE5LqL6ZmN5Li05LqO5rC45LiN5pS+5byD6IC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MS48L2VtPuWQjOagt+mDveaYr+Wwj+Wunei0ne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mgeiuqeedgOS9oOWViuOAgjwvcD48cD48ZW0+NzIuPC9lbT7miJHnjrDlnKjlgZ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pjlj6rpnIDopoHkuInmraXvvJrnnIvkuIDpgY3popjjgIHlhpnop6PjgIHlvIDlp4v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65LqG5a+75om+5b+r5LmQ77yM5L2g6LiP6YGN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aeL57uI6KeB5LiN5Yiw5a6D55qE6Liq5b2x44CC5YW25a6e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5+l6Laz55qE5b+D77yM5b+r5LmQ5bCx5Zyo5L2g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juS6uuS4jeivtOaal+ivne+8j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miJHog73ljp/osIXkvaDnmoTlurjkv5fvvIzpgqPkuYj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oo4XpgLzkuYjvvJ88L3A+PHA+PGVtPjc2LjwvZW0+5L2g5piv5peg5Y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rKh5pyJ5Lq66Lef5L2g5LiR55qE5LiA5qih5LiA5qC3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CpeS5n+aYr+S4gOenjee+ju+8jOi1t+eggeaIkeiCpeiAjOS4jei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4rlpKnmmZrkuIrlv4Pmg4Xnvo7nvo7lk5LvvIHku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nno7pgLzpgLzjgILkuI3lkozlsI/kurrorqHovoPvvIHkv6nmnIjlvojlv6v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abvvIE8L3A+PHA+PGVtPjc5LjwvZW0+5L2g6ZW/5b6X5ZCn77yM5oCO5LmI6K+0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Sg5q+U6L6D5L2O44CCPC9wPjxwPjxlbT44MC48L2VtPuS4jeefpemBk+ivpeaAju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su+8jOWPjeato+i2hee6p+WWnOasouS9oOOAgj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kI7lhajkuJbnlYzpg73msqHkurropoHkvaDvvIzkuIDlrpropoHorrDlvpf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kuI3opoHkva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naWRraGhpOX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Z2lka2hoaT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DDE9E9B11E611105A829664171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