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E44BC529CA60A87AB47E3C53E0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E44BC529CA60A87AB47E3C53E0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Y2H5Yid5Lit6ICB5biI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llOi3ke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i9u++8m+aIkeS7rOi3s+i3g++8jOWboOS4uuaIkeS7rOWFhea7oeaGv+aDh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WRvO+8jOWboOS4uuaIkeS7rOa0u+WKm+Wbm+WwhO+8m+aIkeS7rOWRkOWWi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4jeaDs+iZmuW6pumdkuaYpeOAgjwvcD48cD48ZW0+Mi48L2VtPumCo+S6m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ahOiLpu+8jOeGrOi/h+eahOWknO+8jOWBmui/h+eahOmimO+8jOiDjOi/h+eahOWN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S8mumTuuaIkOS4gOadoeWuvemYlOeahOi3r++8jOW4puS9oOi1sOWIsOS9o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jwvcD48cD48ZW0+My48L2VtPuWmguaenOS9oOivpeWBmueahOmDv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e6oOe7k+S6juS4gOW8oOivleWNt+OAgeS4gOS4quWIhuaVsOS6huOAgu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+8jOiOq+mXruWJjeeoi++8m+S9oOiLpeebm+W8gO+8jOidtOidtuiHquad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dmuW8uu+8jOWRvei/kOiHquS8mue7meS9oOaJk+i1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tpuS7rO+8jCZsZHF1bzvpobvnn6XlsJHml7blh4zkupHlv5fvvIzmm77orrj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YEmcmRxdW8777yM5oS/5L2g5Lus5LiN5b+Y5Yid5b+D44CB5bGx55m757ud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+b6YCG5ZKM55av54uC55qE6Z2S5pil5b2T54S2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bm055qE5pS+57q177yM5o2i5p2l55qE5Y+v6IO95bCx5piv5LiA55Sf55qE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V5bGC77yBPC9wPjxwPjxlbT42LjwvZW0+5aaC5p6c5rKh5pyJ5LyY5byC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5Lul5L+u54K86Ieq5bex6Imv5aW955qE6YGT5b635ZOB6LSo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566h55CG5LiO5Lq66ZmF5Lqk5b6A6IO95Yqb77yM5Yib5oSP55qE5oCd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ZCm5YiZ5Zyo6Zq+5Lul5Lyw6YeP55qE5pyq5p2l77yM5a6a54S2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bm456aP5Zyf5aOk44CCPC9wPjxwPjxlbT43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qK5L2g6YCB5Yiw5a2m5qCh77yM5bCx5piv5biM5pyb5L2g5a2m5aW9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LuF5LuF5piv5a2m5Lmg5oiQ57up5Y+N5pig5Ye65p2l55qE566A5Y2V5pWw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YGl5bq355qE5L2T6a2E44CB6Imv5aW955qE5ZOB6LSo5LiO5Lmg5oOv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M5pyJ5r+A5oOF55qE5oCB5bqm44CB5LyY6ZuF55qE6KiA6LCI5Li+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2p5a2Q5Lus77yM5oS/5L2g5Yqq5Yqb5ZCR5YmN77yM5pyd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6aOO6LW35oms5biG77yb5oS/5L2g5b+D5oCA5rip5pqW77yM5pyd552A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CR5LiK55Sf6ZW/44CCPC9wPjxwPjxlbT45LjwvZW0+5b2T5Lq655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45aSa6YCJ5oup55qE5pe25YCZ77yM5oiR5Lus6ZyA6KaB6LCo5oWO77yb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J5oup55qE5pe25YCZ77yM5bCx5oqK5Y6L5Yqb5b2T5oyR5oiY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+h5b+D44CCPC9wPjxwPjxlbT4xMC48L2VtPuWkmuW5tOS7peWQju+8jOS9o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SjOS9oOS7peWQjuimgemdouWvueabtOmVv+eahOS6uueUn+ebuOavlO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unuaYr+W+iOW5uOemj+eahOOAguWboOS4uu+8jOiAg+ivlei/mOiDveacieagh+WH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WPr+aYr++8jOacquadpeS9oOmdouWvueeahOS6uueUn+mAieaLqemim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uetlOahiOS5n+ayoeacieOAgjwvcD48cD48ZW0+MTEuPC9lbT7lranlrZD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opoHkvaDpnqDouqzlsL3nmIHvvIzkvYbopoHlhajlipvku6XotbT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/mlK/vvIzkvYblv4XpobvlsL3lipvjgILlsL3lipvkuZ/orrjlubbkuI3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l6Dlv6fml6DomZHvvIzkvYbmmK/vvIzoh7PlsJHkvJrorqnmiJHku6z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mgKjml6DmgpTjgILlm6DkuLrvvIznnJ/nmoTvvIzkurrnlJ/lvojotLXvvIzor7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I8L3A+PHA+PGVtPjEyLjwvZW0+5Lqy54ix55qE5a2p5a2Q5Lus77yM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aW95pyq5p2l55qE5qO15qO15paw6IuX77yM5Zyo5qCh5Zut55qE5LiA5pa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it77yM5YGl5bq35b+r5LmQ5oiQ6ZW/44CCPC9wPjxwPjxlbT4xMy48L2VtPuS9o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eahOiTk+iVvu+8jOS9oOaYr+Wxlee/heeahOmbhOm5sO+8jOaYjuWkqe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gOWIh+WboOS9oOS7rOiAjOWFiei+ie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mmK/lpJrkuYjlubjnpo/nmoTml7blhYnllYrvvIzmiJHku6zlsIbkuIDotbf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lm5vlraPvvIzlvbzmraTlnKjnlJ/lkb3ph4znlZnkuIvnvo7kuL3nmoTljbD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iG5pWw5piv55u45a+55YWs5bmz55qE77yM5LiA5by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YeM6JeP552A5L2g5rWB6L+H55qE5rGX77yM5ZKM5L2g5YG36L+H55qE5o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UqOW/g+WcsOaKiuiHquW3seaJk+mAoOaIkOS4gOS4quW/q+S5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+8jOiuqeaIkeS7rOeahOePree6p+WFhea7oeW/q+S5kOWboOWtk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oeWbrea0i+a6ouWSjOiwkOawm+WbtO+8jOiuqeaIkeS7rOWcqOW/q+S5kOS4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gTwvcD48cD48ZW0+MTcuPC9lbT7kurLniLHnmoTlkIzlrabku6z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oKHvvIzmlrDnmoTnjq/looPlkoznlJ/mtLvvvIzkvaDku6zopoHku6X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lv4PmgIHvvIzpnaLlr7nlkoznj43mg5zmr4/kuIDlpKnvvIzov4jlpb3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hajlipvku6XotbTjgII8L3A+PHA+PGVtPjE4LjwvZW0+5biM5pyb5q+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Lmg5oOv77yM5pyJ6Imv5aW955qE57Sg5YW777yM5YGl5bq3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vu+S5puiZveeEtuS4jeiDvee7meaIkeS7rOW4puadp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S9huWug+WPr+S7pee7meaIkeS7rOW4puadpeabtOWkmu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anlrZDku6zvvIzmiJHku6zlubbkuI3opoHkvaDpnqDouqzlsL3n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lhajlipvku6XotbTvvIzkuI3opoHkvaDpgI/mlK/vvIzkvYblv4XpobvlsL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lipvkuZ/orrjlubbkuI3og73orqnkvaDnmoTmnKrmnaXml6Dlv6fml6DomZ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h7PlsJHkvJrorqnmiJHku6znmoTmmI7lpKnml6DmgKj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2p5a2Q5Lus77yM5oiQ5Yqf55qE56eY6K+A5bCx5piv5aW95Lmg5oOv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mg5oOv77yM5Yaz5a6a5piO5aSp55qE5L2g5Lus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li+aWl+aIkOS4uumdkuaYpeacgOS6ruS4veeahOW6leiJsu+8jOS7peaXtuS4j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quS6ieacneWkleeahOe0p+i/q+aEn++8jOS4juaXtuS7o+WQjOatpeS8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nIvnnYDlranlrZDnmoTovpvli6TlkozliqrlipvvvIzmiJ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KPmhbDvvIzov5nkuYjlpJrlubTnmoTku5jlh7rnu4jkuo7opoHmnInnu5Pmnp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iM5pyb5ZCM5a2m5Lus77yM5qCR56uL6L+c5aSn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2m5Lmg77yM6Ium57uD5pys6aKG44CB56Oo56C66Ieq5oiR44CB5aKe6ZW/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CP5Ye76Z2S5pil6JOE56ev6IO96YeP44CCPC9wPjxwPjxlbT4y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ogOS4gOihjOOAgeS4gOS4vuS4gOWKqOmDveS4uuS9oOeahOacquadpeenjeS4i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jeS7gOS5iOWboO+8jOe7k+S7gOS5iOaenOOAguS9oOS4jeWmqOS7lOe7huing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eaYr+WtpuS5oOWlveeahOWtqeWtkO+8jOayoeacieS4gOS4quS4jeaYr+WFt+aci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eahOS6uu+8geaJgOS7pe+8jOWlveS5oOaDr+aIkOWwseWlv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5flrZjpq5jov5zvvIznu4jog73lpYvnv7zjgILmnIn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iY3mnInkvJ/lpKfnmoTooYzliqjjgII8L3A+PHA+PGVtPjI3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5piv5pyA5qOS55qE77yB5bGV5byA5L2g6ZqQ5b2i55qE57+F6IaA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OC48L2VtPuWPquaYr+aIkeS7rOaEv+aEj+atpOaXtuW4r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neWktOeahOaxl++8jOWNtOWUr+aBkOaXpeWQjuS9oOS4gOS4quS6uuWOu+aKueecv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guS7iuWkqeS9oOeGrOW+l+S9j+WkmuWwkeiLpue0r++8jOacquadpeaJjeaLh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wkei1nue+juOAgjwvcD48cD48ZW0+MjkuPC9lbT7lhbTotqPlj6/ku6Xkvb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lvpfliLDmnIDlpKfpmZDluqbjgIHmnIDmjIHkuYXnmoTlj5HmjKXvvIzli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3lh6HnmoTkurrnlJ/jgILlranlrZDku6zvvIzor7fku47njrDlnKjotbf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nmoTlhbTotqPvvIzlj5HnjrDkvaDnmoTlpKnotYv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CP5a2m55Sf5rav5Lmf5bey55S75LiK5Y+l5Y+377yb5oiR5Lus5Lmf5bC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5Sf5Lit55qE56ys5LiA5Liq6L2s5oqY77yb5oiR5Lus5bCG5oWi5oWi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iQ54af44CCPC9wPjxwPjxlbT4zMS48L2VtPumCo+S6m+ivvuS4iuaxguefpeWl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vuS5pu+8jOivvuS4i+WsieaIj++8jOasouW/q+i3kei3s+aXtueahOagt+Wtk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aXpeWknOWknOaIkeS7rOS4uuS6huiAg+ivleiAjOWKquWKm+aXt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WwgeWtmOeahOiusOW/huWIu+WNsOWcqOaIkeS7rOavj+S4quS6uu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WMluaIkOaLqOS6keingeaXpeeahOWKm+mHj++8jOWKqeaIkeS7rOaXl+W8gO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gOWQkeaKq+mdoe+8geWug+WRiuivieaIkeS7rOmYs+WFieaAu+WcqOmjj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7iOacieaUtuiOt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XIyNTdvOXph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yMjU3bzl6Y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E44BC529CA60A87AB47E3C53E0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