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321476A9D3919CFF7223CFB841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321476A9D3919CFF7223CFB841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66A55+t55qE5Liq5oCn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acgOi/keWchu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Pr+eIseWPiOWkmuS6huS4gOWQqOOAgjwvcD48cD48ZW0+Mi48L2VtPu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mXtO+8jOaIkeW+iOaDs+aIkeeahOacgOi/keiBlOezu+S6u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ahOOAgjwvcD48cD48ZW0+My48L2VtPuavlOS9oOS8mOengOeahOS6uu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9oOWKquWKm+acieS7gOS5iOeUqOOAgjwvcD48cD48ZW0+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cqOaIkeeahOeUn+WRvemHjO+8jOWNs+S9v+S4jeiD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seeul+WcqOm7keeahOeIseaDhe+8jOaIkeS5n+S8muW+ruesk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9oOeahOeQhueUseWPquacieS4gOS4q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eUseOAgjwvcD48cD48ZW0+Ny48L2VtPuiDvee7meS9oOaIkeeahOS4lueVj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OAgjwvcD48cD48ZW0+OC48L2VtPuiHquW3seS4iuS6huWHoOWkq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WPkeeOsOaYr+i/meS5iOmavueGrOOAgjwvcD48cD48ZW0+OS48L2VtPuacieW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mOWHuu+8jOS4jeacg+acieS7u+S9lei/tOWgseOAguWboOeCuuaEm+Wms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e0ouWPluOAgjwvcD48cD48ZW0+MTAuPC9lbT7mgYvniLHkuI3ov4fmmK/kuIDln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gJ3lv7XmmK/ntKfot5/nmoTlpb3kuI3kuobnmoTlk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F6LW355qE5piv6LSj5Lu777yM5oqX5L2P55qE5piv5Y6L5Yqb77yM5Y+X6Ium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77yBPC9wPjxwPjxlbT4xMi48L2VtPuWktOi/meS5iOeXm++8j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cqOamqOWPluaIkeeahOaZuuaFp+OAgjwvcD48cD48ZW0+MTM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YXlpITkuI3ljozvvIzpg73mmK/lm6DkuLr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6uZ5Zyo5L2g5bem5L6n77yM5Y205YOP6ZqU552A6ZO2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skei1t+adpeecn+Wlveeci++8jOaIkeinieW+l+aI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OAgjwvcD48cD48ZW0+MTYuPC9lbT7niLHlkozkvp3otZ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LrliKvnmoTvvIzkvp3otZbmmK/nprvkuI3lvIDvvIzogIzniLHmmK/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Ww55qE5pyA5oCl55qE5piv5pyA576O55qE6aOO5pmv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5qE5piv5pyA55yf55qE5oSf5oOF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PquiDveatouS6juWUh+m9v++8jOaOqeS6juWygeac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I3mm77kuaDmg6/nmoTkuaDmg6/kvJrkuaDmg6/vvIzoiI3lvpfkuI3mm7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oiI3lvpfkvJroiI3lvpfjgII8L3A+PHA+PGVtPjIwLjwvZW0+5oiW6K64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IOM6amw5Zyo5oiR5Lus55qE54ix5oOF5Lit77yM5Lya6aKT5bqf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S48L2VtPuaDs+WcqOWkp+mjjuWkqeWOu+ing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uei/m+S9oOaAgOOAgjwvcD48cD48ZW0+MjIuPC9lbT7pnZLmmKXlubbkuI3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ml7blgJnmmI7nn6XmmK/plJnnmoTvvIzljbTov5jlnKj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Cx5YOP6ZKf6KGo77yM5Y+v5Lul5Zue5Yi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LiN5piv5pio5aSp77yBPC9wPjxwPjxlbT4yNC48L2VtPuWmguaenOaDp+aAl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jOWuleeahOWxseWyqe+8jOeUn+WRveWwseawuOi/nOWPquiDveaYr+atu+awtOS4g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pg73mmK/miI/lrZDvvIzlnKj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tYHnnYDoh6rlt7HnmoTnnLzms6rjgII8L3A+PHA+PGVtPjI2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6Zq+77yM5bey57uP5LiN5pyf5b6F5ZKM6LCB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e7j+S7peS4uui/h+S4jeWOu+eahO+8jOe7iOeptu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acieaXtuWAmeaYr+S4gOenjeaPkOWNh+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nmoTlp5TlsYjvvIzmrYzljZXnn6XpgZPvvIzmnpXlpLTnn6XpgZP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5LjwvZW0+5rip5p+U6KaB5pyJ77yM5L2G5LiN5piv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yo5a6J6Z2Z5Lit77yM5LiN5oWM5LiN5b+Z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XtuWAmeWkquWCsu+8jOmVv+Wkp+W/mOS6h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YnkvaDplb/lpKfkuobvvIzmiJHku6zlsLHkuIDovojlrZDlnKjkuIDotb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yLjwvZW0+5pyJ5LiA56eN6ZWc5aS05Y+r5YGa6K+X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ev5LiK77yM5L2O5ZCf5rWF5ZSx44CCPC9wPjxwPjxlbT4z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XruWIq+S6uuaIkeaAjuS5iOagt+aAjuS5iOagt++8jOaIk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OAgjwvcD48cD48ZW0+MzQuPC9lbT7lubbmsqHmnInliLvmhI/nmoTljrv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mrrXlhbPns7vvvIzlj6rmmK/kurrnmoTlv4Ppg73mmK/mhaLmhaLlj5jlh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yJ5LqG5YW25a6D55qE5bCP5YWs5Li777yM6ICM5o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25qyh44CCPC9wPjxwPjxlbT4zNi48L2VtPuWmguaenO+8jOS4gOWIh+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h++8jOaIkeWugeaEv+mAieaLqeS4gOasoeaXoOaCl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73ot5/kvaDor7TkuobmirHmgKjmsqHnlKjvvIzkvaDlvpfmir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m954S254mp5Lul56iA5Li66LS177yM5L2G6L+Y5piv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4ix44CCPC9wPjxwPjxlbT4zOS48L2VtPuS4jeimgeiwiOaDhe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1t+iqk+Wxseebn+S4jeWtmOWcqOOAgjwvcD48cD48ZW0+NDAuPC9lbT7kuI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armva7vvIzkuZ/kuI3mkK3ku4DkuYjoiLnvvIzmiJHoh6rlt7HmnIn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g5Li65Zac5qyi5L2g77yM5YCf552A5L2g55qE5YWJ77yM556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pyq6aKE6KeB55qE5LiW55WM44CCPC9wPjxwPjxlbT40Mi48L2VtPuS4gOiK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kuiKnOS4jeS6huaVtOS4quaYpeWkqe+8jOS4gOasoeaMq+aKmOS5n+iNkuW6n+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NDMuPC9lbT7lkI7mnaXmiJHmiY3nn6XpgZP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InlpJrph43opoHvvIzov4fmnJ/nmoTphbjlpbblho3lpb3llp3kuZ/opoHkuKL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46p5LiW5LiN5oGt55qE5oCB5bqm77yM6Z2i5a+5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S48L2VtPuWugeaEv+acieelnuS4gOagt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Ev+acieeLl+S4gOagt+eahOaci+WPi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rPlpJ/lvLrlpKfvvIzmiY3kvJrmnInnlKjnmoTor53or63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ama5ae777yM5a+555Sf5rS777yM5a+56ICB5YWs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0OC48L2VtPuaIkeS4jemcgOimgeS7gOS5i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wseaYr+aIkeacgOWlveeahOWbnuW/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irHlv4PjgIHmiJHmiorlv4Ppg73oirHlnKjkuobkvaDnmoT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O5oKU5Lul5Y+K5ZCO5oKU55qE6K+d77yM5piv55WZ5Yiw5ZCO5oK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ICD6JmR5Yiw44CCPC9wPjxwPjxlbT41MS48L2VtPuicnOicguWcqOWKs+S9n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WcqOe7j+iQpeOAgjwvcD48cD48ZW0+NTIuPC9lbT7miJHnmoTkuJbnlY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mh4LvvIzorqnkvaDmh4LkuobvvIzpgqPov5jkuoblv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aE6I2357OW77yM5pen5pe25YWJ77yM6Z2S5pil5pyq5q2777yM5q6L5q2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CPC9wPjxwPjxlbT41NC48L2VtPuWkseWOu+avlOW+l+S4jeWIsOabtOWPr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muS6huS4gOS4qui/h+eoi+WPq+abvue7j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lrrnpopzotZvopb/mlr3vvIzkuIDlia/om4fonY7lv4PogqDojbzmr5LlpKnku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K+l5L2O5aS05bCx5L2O5aS05ZCn77yM5L2g5aS0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H5Yag44CCPC9wPjxwPjxlbT41Ny48L2VtPuS7juWJjeacieS4quS6uu+8jOWlu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aIkeeahOWdj+ivne+8jOWQjuadpeWlueatu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nibnliKvllpzmrKLosIHvvIzmiJHov57oh6rlt7Hpg73kuI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65LqG5Y+m5LiA5Liq5Lq65rS75LqG5aSq5LmF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6KaB5aW95aW95YGa6Ieq5bex5LqG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YpemjjuWNgemHjO+8jOWOn+adpeaYr+S9oO+8jOebuOeIseaYr+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QjuaYr+S9oOOAgjwvcD48cD48ZW0+NjEuPC9lbT7mr5XkuJrnhafmmK/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ov4flvojkuJHvvIzljbTmsqHmnInmiZTmjonnmoTnhafniY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y5YWs6Iux6L+96YCQ5pez5LiN5Y+q5piv5aSp56m677yM6L+Y5pyJ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My48L2VtPueIseS9oOeahOS6uuS4nOWNl+ilv+WMl+mDve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S9oOeahOS6uueZveWkqem7keWknOmDveS4jeW/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3lpJ/mvILkuq7kuI3lpJ/kvJjnp4DvvIzlj6/miJHkuZ/msqHmsYL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Y1LjwvZW0+5oiR54ix5L2g54ix55qE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yk5oiR5Lyk55qE6YKj5LmI5b275bqV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IkeWGjeadpeWFuOW9k+OAgeadpeS4luaIkeWGjeadpeS4juS9oOatg+ihgOS4uu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aPlnLrmmK/pmr7lhY3nmoTvvIzlsL3lhbTogIzlvZ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Y+v5Lul5aSx6LSl77yM5LiN5Y+v5Lul5aSx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pyb77yM5LiN5Y+v5Lul57ud5pyb44CCPC9wPjxwPjxlbT42OS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btOa3seeahOWcsOaWue+8jOS4gOWumuacieavlOWknOabtOm7ke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ml7bpl7Tmsonmt4DkuIvmnaXvvIzlj6rmnI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I5LuA5LmI5aSp6ZW/5Zyw5LmF77yM5oiR5Y+q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aW944CCPC9wPjxwPjxlbT43Mi48L2VtPuWmguS7iueahOeOsOW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Ikeabv+S9oOiAgeWFrOeWvOS9oO+8jOaZmuS4iuS9oOiAgeWFrOabv+aIke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7njrDlnKjlvIDlp4vlgZrkuIDkuKrpmLPlhYn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4LlvpfliqrlipvlubblvIDlp4vlpb3lpb3nlJ/mtL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bCx6KaB55u45L+h6Ieq5bex6IO957uZ5aW5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S48L2VtPuWboOS4uuaIkeaOj+W/g+aOj+iCuu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WPquiDveayoeW/g+ayoeiCuueahO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LHotKXvvIzmmK/kuIDnrJTpmr7lvpfnmoTotKLlr4zvvIzogI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lr7nlpLHotKXnmoTnu5PnrpfjgII8L3A+PHA+PGVtPjc3LjwvZW0+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6s6Ze077yM5L2g5bCx5bey57uP5piv5oiR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gOWGjeivleaOou+8jOS9oOS4gOWGjemakOeeku+8jOacieS4g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s+aMveWbnuWkqumavuOAgjwvcD48cD48ZW0+NzkuPC9lbT7lk6rmnInosIHmr5T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vvIzlj6rmmK/mm7TliqDmi7zlkb3nvaL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2a5b+N5LiN5ouU55qE5Yqq5Yqb6L+f5pep5Lya5Y+W5b6X5oql6YW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S5i+aJgOS7peeXm+iLpu+8jOWcqOS6jui/veaxg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DIuPC9lbT7liKvmiornp5jlr4blkYror4npo47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nmlbTniYfmo67mnpfjgII8L3A+PHA+PGVtPjgzLjwvZW0+5pqX5oG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Ymn77yM6K+05Ye65p2l5bCx5oiQ5LqG5oKy5Ym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W1wOTBwNzV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ltcDkwcDc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321476A9D3919CFF7223CFB841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